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07970</wp:posOffset>
            </wp:positionH>
            <wp:positionV relativeFrom="paragraph">
              <wp:posOffset>-286385</wp:posOffset>
            </wp:positionV>
            <wp:extent cx="80581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Class I, Divisions 1 &amp; 2, Group D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ass I, Zones 1 &amp; 2, Group II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77"/>
        <w:gridCol w:w="884"/>
        <w:gridCol w:w="883"/>
        <w:gridCol w:w="952"/>
        <w:gridCol w:w="1876"/>
        <w:gridCol w:w="1307"/>
        <w:gridCol w:w="990"/>
      </w:tblGrid>
      <w:tr>
        <w:trPr>
          <w:trHeight w:val="7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gnition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mperatur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de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t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as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s (1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vailability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 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3026575850"/>
            <w:bookmarkStart w:id="1" w:name="__Fieldmark__0_3026575850"/>
            <w:bookmarkEnd w:id="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3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9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200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37C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3026575850"/>
            <w:bookmarkStart w:id="3" w:name="__Fieldmark__1_3026575850"/>
            <w:bookmarkEnd w:id="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37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3026575850"/>
            <w:bookmarkStart w:id="5" w:name="__Fieldmark__2_3026575850"/>
            <w:bookmarkEnd w:id="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37T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3026575850"/>
            <w:bookmarkStart w:id="7" w:name="__Fieldmark__3_3026575850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37D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3026575850"/>
            <w:bookmarkStart w:id="9" w:name="__Fieldmark__4_3026575850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37K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3026575850"/>
            <w:bookmarkStart w:id="11" w:name="__Fieldmark__5_3026575850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37U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3026575850"/>
            <w:bookmarkStart w:id="13" w:name="__Fieldmark__6_3026575850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37Z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7_3026575850"/>
            <w:bookmarkStart w:id="15" w:name="__Fieldmark__7_3026575850"/>
            <w:bookmarkEnd w:id="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2C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46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230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55C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3026575850"/>
            <w:bookmarkStart w:id="17" w:name="__Fieldmark__8_3026575850"/>
            <w:bookmarkEnd w:id="1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55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3026575850"/>
            <w:bookmarkStart w:id="19" w:name="__Fieldmark__9_3026575850"/>
            <w:bookmarkEnd w:id="1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55T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0_3026575850"/>
            <w:bookmarkStart w:id="21" w:name="__Fieldmark__10_3026575850"/>
            <w:bookmarkEnd w:id="2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55D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1_3026575850"/>
            <w:bookmarkStart w:id="23" w:name="__Fieldmark__11_3026575850"/>
            <w:bookmarkEnd w:id="2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55K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2_3026575850"/>
            <w:bookmarkStart w:id="25" w:name="__Fieldmark__12_3026575850"/>
            <w:bookmarkEnd w:id="2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55U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3_3026575850"/>
            <w:bookmarkStart w:id="27" w:name="__Fieldmark__13_3026575850"/>
            <w:bookmarkEnd w:id="2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55Z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14_3026575850"/>
            <w:bookmarkStart w:id="29" w:name="__Fieldmark__14_3026575850"/>
            <w:bookmarkEnd w:id="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2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300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72C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15_3026575850"/>
            <w:bookmarkStart w:id="31" w:name="__Fieldmark__15_3026575850"/>
            <w:bookmarkEnd w:id="3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72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3026575850"/>
            <w:bookmarkStart w:id="33" w:name="__Fieldmark__16_3026575850"/>
            <w:bookmarkEnd w:id="3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72T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3026575850"/>
            <w:bookmarkStart w:id="35" w:name="__Fieldmark__17_3026575850"/>
            <w:bookmarkEnd w:id="3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72D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18_3026575850"/>
            <w:bookmarkStart w:id="37" w:name="__Fieldmark__18_3026575850"/>
            <w:bookmarkEnd w:id="3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72K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19_3026575850"/>
            <w:bookmarkStart w:id="39" w:name="__Fieldmark__19_3026575850"/>
            <w:bookmarkEnd w:id="3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72U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20_3026575850"/>
            <w:bookmarkStart w:id="41" w:name="__Fieldmark__20_3026575850"/>
            <w:bookmarkEnd w:id="4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072Z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" w:name="__Fieldmark__21_3026575850"/>
            <w:bookmarkStart w:id="43" w:name="__Fieldmark__21_3026575850"/>
            <w:bookmarkEnd w:id="4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1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4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450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101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22_3026575850"/>
            <w:bookmarkStart w:id="45" w:name="__Fieldmark__22_3026575850"/>
            <w:bookmarkEnd w:id="4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101T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3026575850"/>
            <w:bookmarkStart w:id="47" w:name="__Fieldmark__23_3026575850"/>
            <w:bookmarkEnd w:id="4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101D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" w:name="__Fieldmark__24_3026575850"/>
            <w:bookmarkStart w:id="49" w:name="__Fieldmark__24_3026575850"/>
            <w:bookmarkEnd w:id="4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101K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0" w:name="__Fieldmark__25_3026575850"/>
            <w:bookmarkStart w:id="51" w:name="__Fieldmark__25_3026575850"/>
            <w:bookmarkEnd w:id="5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101U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2" w:name="__Fieldmark__26_3026575850"/>
            <w:bookmarkStart w:id="53" w:name="__Fieldmark__26_3026575850"/>
            <w:bookmarkEnd w:id="5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101Z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4" w:name="__Fieldmark__27_3026575850"/>
            <w:bookmarkStart w:id="55" w:name="__Fieldmark__27_3026575850"/>
            <w:bookmarkEnd w:id="5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1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4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450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121T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3026575850"/>
            <w:bookmarkStart w:id="57" w:name="__Fieldmark__28_3026575850"/>
            <w:bookmarkEnd w:id="5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121K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8" w:name="__Fieldmark__29_3026575850"/>
            <w:bookmarkStart w:id="59" w:name="__Fieldmark__29_3026575850"/>
            <w:bookmarkEnd w:id="5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121U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0" w:name="__Fieldmark__30_3026575850"/>
            <w:bookmarkStart w:id="61" w:name="__Fieldmark__30_3026575850"/>
            <w:bookmarkEnd w:id="6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236-F01T-0121Z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2" w:name="__Fieldmark__31_3026575850"/>
            <w:bookmarkStart w:id="63" w:name="__Fieldmark__31_3026575850"/>
            <w:bookmarkEnd w:id="6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88" w:before="40" w:after="0"/>
        <w:ind w:left="-187" w:hanging="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1) The Amps shown are for the heating elements only. The 120V 1PH 60HZ motor draws 3.8 Amps and requires a separate 120V power supply.</w:t>
      </w:r>
    </w:p>
    <w:p>
      <w:pPr>
        <w:pStyle w:val="Normal"/>
        <w:autoSpaceDE w:val="false"/>
        <w:spacing w:lineRule="auto" w:line="288"/>
        <w:ind w:left="-180" w:hanging="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2) Availability Code: C = Custom</w:t>
      </w:r>
    </w:p>
    <w:p>
      <w:pPr>
        <w:pStyle w:val="Normal"/>
        <w:ind w:left="-18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3) Price includes swivel mounting bracket.</w:t>
      </w:r>
      <w:r>
        <w:br w:type="page"/>
      </w:r>
    </w:p>
    <w:p>
      <w:pPr>
        <w:pStyle w:val="BasicParagraph"/>
        <w:rPr/>
      </w:pPr>
      <w:r>
        <w:rPr/>
        <w:t>Factory Built-in Option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6"/>
        <w:gridCol w:w="4893"/>
        <w:gridCol w:w="1307"/>
        <w:gridCol w:w="960"/>
      </w:tblGrid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vailability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" w:name="__Fieldmark__32_3026575850"/>
            <w:bookmarkStart w:id="65" w:name="__Fieldmark__32_3026575850"/>
            <w:bookmarkEnd w:id="6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ty Duty Corrosion- Resistant Construction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ludes epoxy-coated fan blade, wiring conduit and fittings, NEMA 4X, 7, 9 enclosure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6" w:name="__Fieldmark__33_3026575850"/>
            <w:bookmarkStart w:id="67" w:name="__Fieldmark__33_3026575850"/>
            <w:bookmarkEnd w:id="6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e Duty Construction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ty Duty Construction with manual reset thermal cutout. Meets U.S. Coast Guard requirements per 46 CFR-111.87 and is ABS Approved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34_3026575850"/>
            <w:bookmarkStart w:id="69" w:name="__Fieldmark__34_3026575850"/>
            <w:bookmarkEnd w:id="6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al Reset Cutout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 be specified to replace secondary automatic cutout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3026575850"/>
            <w:bookmarkStart w:id="71" w:name="__Fieldmark__35_3026575850"/>
            <w:bookmarkEnd w:id="7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justable Thermostat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ctory installed and prewired to the control enclosure. Thermostat is adjustable from 5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o 9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 (1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o 3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) range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2" w:name="__Fieldmark__36_3026575850"/>
            <w:bookmarkStart w:id="73" w:name="__Fieldmark__36_3026575850"/>
            <w:bookmarkEnd w:id="7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88"/>
        <w:textAlignment w:val="center"/>
        <w:rPr/>
      </w:pPr>
      <w:r>
        <w:rPr/>
        <w:t>Accessory Remote Room Thermostat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453"/>
        <w:gridCol w:w="1350"/>
        <w:gridCol w:w="990"/>
      </w:tblGrid>
      <w:tr>
        <w:trPr>
          <w:trHeight w:val="25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vailability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3026575850"/>
            <w:bookmarkStart w:id="75" w:name="__Fieldmark__37_3026575850"/>
            <w:bookmarkEnd w:id="7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plosion-proof wall-mounted thermostat - Classes I &amp; II, Divisions 1 &amp; 2, Groups C,D,E,F &amp; G 5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9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 (1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3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) ran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3026575850"/>
            <w:bookmarkStart w:id="77" w:name="__Fieldmark__38_3026575850"/>
            <w:bookmarkEnd w:id="7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/>
      </w:pPr>
      <w:r>
        <w:rPr/>
        <w:t>Dimensions, Airflow and Weigh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72"/>
        <w:gridCol w:w="980"/>
        <w:gridCol w:w="1170"/>
        <w:gridCol w:w="1260"/>
        <w:gridCol w:w="1170"/>
        <w:gridCol w:w="1260"/>
      </w:tblGrid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gnition Temperature Co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1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roximate Air Temperature Rise </w:t>
            </w:r>
            <w:r>
              <w:rPr>
                <w:rFonts w:cs="Arial" w:ascii="Arial" w:hAnsi="Arial"/>
                <w:b/>
                <w:sz w:val="18"/>
                <w:szCs w:val="18"/>
              </w:rPr>
              <w:t>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 (</w:t>
            </w:r>
            <w:r>
              <w:rPr>
                <w:rFonts w:cs="Arial" w:ascii="Arial" w:hAnsi="Arial"/>
                <w:b/>
                <w:sz w:val="18"/>
                <w:szCs w:val="18"/>
              </w:rPr>
              <w:t>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(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(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 (21)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irflow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aracteristic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r Volume CFM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ubic meters/hr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78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7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78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7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784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r Throw Feet (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(8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let Velocity FPM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eters/min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48)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/Fa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P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6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n Blade Dia. Inch (cm)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(31)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igh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 Lbs. (kgs)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 (44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ipping Lbs (kgs)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(50)</w:t>
            </w:r>
          </w:p>
        </w:tc>
      </w:tr>
    </w:tbl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00800" cy="2621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35320</wp:posOffset>
                </wp:positionH>
                <wp:positionV relativeFrom="paragraph">
                  <wp:posOffset>1668145</wp:posOffset>
                </wp:positionV>
                <wp:extent cx="457200" cy="26416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”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20.3 c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8pt;mso-wrap-distance-left:9.05pt;mso-wrap-distance-right:9.05pt;mso-wrap-distance-top:0pt;mso-wrap-distance-bottom:0pt;margin-top:131.35pt;mso-position-vertical-relative:text;margin-left:45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8”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20.3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2032635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right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  <w:t>120V Motor: Control Wiring When Optional Built-On Thermostat is 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0.05pt;mso-position-vertical-relative:text;margin-left: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jc w:val="right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  <w:t>120V Motor: Control Wiring When Optional Built-On Thermostat is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960755</wp:posOffset>
                </wp:positionV>
                <wp:extent cx="384810" cy="326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-5/16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3.3 cm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5.7pt;mso-wrap-distance-left:9.05pt;mso-wrap-distance-right:9.05pt;mso-wrap-distance-top:0pt;mso-wrap-distance-bottom:0pt;margin-top:75.65pt;mso-position-vertical-relative:text;margin-left:1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1-5/16”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3.3 cm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6435</wp:posOffset>
                </wp:positionH>
                <wp:positionV relativeFrom="paragraph">
                  <wp:posOffset>220345</wp:posOffset>
                </wp:positionV>
                <wp:extent cx="457200" cy="5715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wivel Bra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eiling Mount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.35pt;mso-position-vertical-relative:text;margin-left:45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wivel Brack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eiling Moun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448945</wp:posOffset>
                </wp:positionV>
                <wp:extent cx="457200" cy="2476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-3/4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14.6 c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35.35pt;mso-position-vertical-relative:text;margin-left:3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5-3/4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14.6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2113280</wp:posOffset>
                </wp:positionV>
                <wp:extent cx="457200" cy="2476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8” 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45.7 c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166.4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8” Re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45.7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2230</wp:posOffset>
                </wp:positionH>
                <wp:positionV relativeFrom="paragraph">
                  <wp:posOffset>1346835</wp:posOffset>
                </wp:positionV>
                <wp:extent cx="457200" cy="2476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50.8 c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106.05pt;mso-position-vertical-relative:text;margin-left:30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0”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50.8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334645</wp:posOffset>
                </wp:positionV>
                <wp:extent cx="457200" cy="2476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-1/4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48.9 c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26.35pt;mso-position-vertical-relative:text;margin-left:35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9-1/4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48.9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8570</wp:posOffset>
                </wp:positionH>
                <wp:positionV relativeFrom="paragraph">
                  <wp:posOffset>2230120</wp:posOffset>
                </wp:positionV>
                <wp:extent cx="32639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13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33 c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5pt;mso-wrap-distance-left:9.05pt;mso-wrap-distance-right:9.05pt;mso-wrap-distance-top:0pt;mso-wrap-distance-bottom:0pt;margin-top:175.6pt;mso-position-vertical-relative:text;margin-left:39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13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33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106045</wp:posOffset>
                </wp:positionV>
                <wp:extent cx="914400" cy="4927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0V Motor: Control Wiring When Optional Built-On Thermostat is 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pt;mso-wrap-distance-left:9.05pt;mso-wrap-distance-right:9.05pt;mso-wrap-distance-top:0pt;mso-wrap-distance-bottom:0pt;margin-top:8.35pt;mso-position-vertical-relative:text;margin-left:15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20V Motor: Control Wiring When Optional Built-On Thermostat is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627380</wp:posOffset>
                </wp:positionV>
                <wp:extent cx="722630" cy="252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ptional Built-On Thermos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9.85pt;mso-wrap-distance-left:9.05pt;mso-wrap-distance-right:9.05pt;mso-wrap-distance-top:0pt;mso-wrap-distance-bottom:0pt;margin-top:49.4pt;mso-position-vertical-relative:text;margin-left:17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Optional Built-On Thermo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505</wp:posOffset>
                </wp:positionH>
                <wp:positionV relativeFrom="paragraph">
                  <wp:posOffset>1146810</wp:posOffset>
                </wp:positionV>
                <wp:extent cx="394970" cy="1162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IRF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.15pt;mso-wrap-distance-left:9.05pt;mso-wrap-distance-right:9.05pt;mso-wrap-distance-top:0pt;mso-wrap-distance-bottom:0pt;margin-top:90.3pt;mso-position-vertical-relative:text;margin-left:5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IR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239395</wp:posOffset>
                </wp:positionV>
                <wp:extent cx="457200" cy="212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” Mi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20.3 c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7pt;mso-wrap-distance-left:9.05pt;mso-wrap-distance-right:9.05pt;mso-wrap-distance-top:0pt;mso-wrap-distance-bottom:0pt;margin-top:18.85pt;mso-position-vertical-relative:text;margin-left:1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8” Min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20.3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1275</wp:posOffset>
                </wp:positionH>
                <wp:positionV relativeFrom="paragraph">
                  <wp:posOffset>2163445</wp:posOffset>
                </wp:positionV>
                <wp:extent cx="224790" cy="1733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Heater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Wi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3.65pt;mso-wrap-distance-left:9.05pt;mso-wrap-distance-right:9.05pt;mso-wrap-distance-top:0pt;mso-wrap-distance-bottom:0pt;margin-top:170.35pt;mso-position-vertical-relative:text;margin-left:1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Heater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Wi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665</wp:posOffset>
                </wp:positionH>
                <wp:positionV relativeFrom="paragraph">
                  <wp:posOffset>2363470</wp:posOffset>
                </wp:positionV>
                <wp:extent cx="337185" cy="173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2”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55.9 (c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9.05pt;mso-wrap-distance-right:9.05pt;mso-wrap-distance-top:0pt;mso-wrap-distance-bottom:0pt;margin-top:186.1pt;mso-position-vertical-relative:text;margin-left:8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22”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55.9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7580</wp:posOffset>
                </wp:positionH>
                <wp:positionV relativeFrom="paragraph">
                  <wp:posOffset>2560955</wp:posOffset>
                </wp:positionV>
                <wp:extent cx="4572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8-1/4”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(71.8 cm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1.65pt;mso-position-vertical-relative:text;margin-left:7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28-1/4”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(71.8 cm)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30</wp:posOffset>
                </wp:positionH>
                <wp:positionV relativeFrom="paragraph">
                  <wp:posOffset>2061210</wp:posOffset>
                </wp:positionV>
                <wp:extent cx="384810" cy="326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-3/8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11.1 cm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5.7pt;mso-wrap-distance-left:9.05pt;mso-wrap-distance-right:9.05pt;mso-wrap-distance-top:0pt;mso-wrap-distance-bottom:0pt;margin-top:162.3pt;mso-position-vertical-relative:text;margin-left:1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4-3/8”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11.1 cm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440" w:right="72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hone:  (314) 333-55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heatrex.com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X-23-3301-83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335</wp:posOffset>
          </wp:positionH>
          <wp:positionV relativeFrom="paragraph">
            <wp:posOffset>2540</wp:posOffset>
          </wp:positionV>
          <wp:extent cx="1438275" cy="3803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position w:val="2"/>
        <w:sz w:val="32"/>
        <w:szCs w:val="32"/>
      </w:rPr>
      <w:t>236 Series Unit Heater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bCs/>
        <w:smallCaps/>
        <w:position w:val="2"/>
        <w:sz w:val="32"/>
        <w:szCs w:val="32"/>
        <w:u w:val="none"/>
      </w:rPr>
    </w:pPr>
    <w:r>
      <w:rPr>
        <w:rFonts w:cs="Arial" w:ascii="Arial" w:hAnsi="Arial"/>
        <w:b/>
        <w:bCs/>
        <w:smallCaps/>
        <w:position w:val="2"/>
        <w:sz w:val="32"/>
        <w:szCs w:val="32"/>
        <w:u w:val="none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/>
    </w:pPr>
    <w:bookmarkStart w:id="78" w:name="Compact_Unit_Heater"/>
    <w:bookmarkEnd w:id="78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335</wp:posOffset>
          </wp:positionH>
          <wp:positionV relativeFrom="paragraph">
            <wp:posOffset>2540</wp:posOffset>
          </wp:positionV>
          <wp:extent cx="1438275" cy="3803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position w:val="2"/>
        <w:sz w:val="32"/>
        <w:szCs w:val="32"/>
      </w:rPr>
      <w:t>236 Series Unit Heater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bCs/>
        <w:smallCaps/>
        <w:position w:val="2"/>
        <w:sz w:val="32"/>
        <w:szCs w:val="32"/>
        <w:u w:val="none"/>
      </w:rPr>
    </w:pPr>
    <w:r>
      <w:rPr>
        <w:rFonts w:cs="Arial" w:ascii="Arial" w:hAnsi="Arial"/>
        <w:b/>
        <w:bCs/>
        <w:smallCaps/>
        <w:position w:val="2"/>
        <w:sz w:val="32"/>
        <w:szCs w:val="32"/>
        <w:u w:val="none"/>
      </w:rPr>
    </w:r>
    <w:bookmarkStart w:id="79" w:name="Compact_Unit_Heater"/>
    <w:bookmarkStart w:id="80" w:name="Compact_Unit_Heater"/>
    <w:bookmarkEnd w:id="80"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tre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13:00Z</dcterms:created>
  <dc:creator>Cheryl Hazelwood</dc:creator>
  <dc:description/>
  <dc:language>en-US</dc:language>
  <cp:lastModifiedBy>Merc</cp:lastModifiedBy>
  <cp:lastPrinted>2007-05-08T07:31:00Z</cp:lastPrinted>
  <dcterms:modified xsi:type="dcterms:W3CDTF">2011-04-29T01:13:00Z</dcterms:modified>
  <cp:revision>2</cp:revision>
  <dc:subject/>
  <dc:title>Class I, Divisions 1 &amp; 2, Group D</dc:title>
</cp:coreProperties>
</file>