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51220</wp:posOffset>
            </wp:positionH>
            <wp:positionV relativeFrom="paragraph">
              <wp:posOffset>-202565</wp:posOffset>
            </wp:positionV>
            <wp:extent cx="579120" cy="5791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98110</wp:posOffset>
            </wp:positionH>
            <wp:positionV relativeFrom="paragraph">
              <wp:posOffset>-202565</wp:posOffset>
            </wp:positionV>
            <wp:extent cx="63881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90060</wp:posOffset>
            </wp:positionH>
            <wp:positionV relativeFrom="paragraph">
              <wp:posOffset>-195580</wp:posOffset>
            </wp:positionV>
            <wp:extent cx="838200" cy="572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10"/>
        <w:gridCol w:w="720"/>
        <w:gridCol w:w="1260"/>
        <w:gridCol w:w="900"/>
        <w:gridCol w:w="1620"/>
        <w:gridCol w:w="1080"/>
        <w:gridCol w:w="270"/>
        <w:gridCol w:w="900"/>
        <w:gridCol w:w="1260"/>
        <w:gridCol w:w="900"/>
      </w:tblGrid>
      <w:tr>
        <w:trPr>
          <w:tblHeader w:val="true"/>
          <w:trHeight w:val="831" w:hRule="atLeast"/>
        </w:trPr>
        <w:tc>
          <w:tcPr>
            <w:tcW w:w="1035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Class I, Divisions 1 &amp; 2, Groups B, C &amp; D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gnition Temperature Code T2A, 536⁰F (280⁰C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se these heaters when ordering heaters without optional built-on controls</w:t>
            </w:r>
          </w:p>
        </w:tc>
      </w:tr>
      <w:tr>
        <w:trPr>
          <w:tblHeader w:val="true"/>
          <w:trHeight w:val="28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W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Volts (1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ha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mps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nit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z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atalog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vailability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de (3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tional Built-on Control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6"/>
                <w:szCs w:val="18"/>
              </w:rPr>
              <w:t>(see Factory Built-on Options for Pricing)</w:t>
            </w:r>
          </w:p>
        </w:tc>
      </w:tr>
      <w:tr>
        <w:trPr>
          <w:tblHeader w:val="true"/>
          <w:trHeight w:val="10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ntrols</w:t>
            </w:r>
          </w:p>
          <w:p>
            <w:pPr>
              <w:pStyle w:val="Normal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On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hermostat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nly (4) or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hermostat 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ith Control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0" w:name="__Fieldmark__0_2699722506"/>
            <w:bookmarkStart w:id="1" w:name="__Fieldmark__0_2699722506"/>
            <w:bookmarkEnd w:id="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10052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8"/>
              </w:rPr>
              <w:t>A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24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" w:name="__Fieldmark__1_2699722506"/>
            <w:bookmarkStart w:id="3" w:name="__Fieldmark__1_2699722506"/>
            <w:bookmarkEnd w:id="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10052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24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4" w:name="__Fieldmark__2_2699722506"/>
            <w:bookmarkStart w:id="5" w:name="__Fieldmark__2_2699722506"/>
            <w:bookmarkEnd w:id="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10052J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24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6" w:name="__Fieldmark__3_2699722506"/>
            <w:bookmarkStart w:id="7" w:name="__Fieldmark__3_2699722506"/>
            <w:bookmarkEnd w:id="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10052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24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8" w:name="__Fieldmark__4_2699722506"/>
            <w:bookmarkStart w:id="9" w:name="__Fieldmark__4_2699722506"/>
            <w:bookmarkEnd w:id="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10102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24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0" w:name="__Fieldmark__5_2699722506"/>
            <w:bookmarkStart w:id="11" w:name="__Fieldmark__5_2699722506"/>
            <w:bookmarkEnd w:id="1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10102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24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2" w:name="__Fieldmark__6_2699722506"/>
            <w:bookmarkStart w:id="13" w:name="__Fieldmark__6_2699722506"/>
            <w:bookmarkEnd w:id="1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10102J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24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4" w:name="__Fieldmark__7_2699722506"/>
            <w:bookmarkStart w:id="15" w:name="__Fieldmark__7_2699722506"/>
            <w:bookmarkEnd w:id="1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10102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24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6" w:name="__Fieldmark__8_2699722506"/>
            <w:bookmarkStart w:id="17" w:name="__Fieldmark__8_2699722506"/>
            <w:bookmarkEnd w:id="1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182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8" w:name="__Fieldmark__9_2699722506"/>
            <w:bookmarkStart w:id="19" w:name="__Fieldmark__9_2699722506"/>
            <w:bookmarkEnd w:id="1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.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182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0" w:name="__Fieldmark__10_2699722506"/>
            <w:bookmarkStart w:id="21" w:name="__Fieldmark__10_2699722506"/>
            <w:bookmarkEnd w:id="2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182J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2" w:name="__Fieldmark__11_2699722506"/>
            <w:bookmarkStart w:id="23" w:name="__Fieldmark__11_2699722506"/>
            <w:bookmarkEnd w:id="2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182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4" w:name="__Fieldmark__12_2699722506"/>
            <w:bookmarkStart w:id="25" w:name="__Fieldmark__12_2699722506"/>
            <w:bookmarkEnd w:id="2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182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6" w:name="__Fieldmark__13_2699722506"/>
            <w:bookmarkStart w:id="27" w:name="__Fieldmark__13_2699722506"/>
            <w:bookmarkEnd w:id="2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182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8" w:name="__Fieldmark__14_2699722506"/>
            <w:bookmarkStart w:id="29" w:name="__Fieldmark__14_2699722506"/>
            <w:bookmarkEnd w:id="2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182Z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0" w:name="__Fieldmark__15_2699722506"/>
            <w:bookmarkStart w:id="31" w:name="__Fieldmark__15_2699722506"/>
            <w:bookmarkEnd w:id="3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252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2" w:name="__Fieldmark__16_2699722506"/>
            <w:bookmarkStart w:id="33" w:name="__Fieldmark__16_2699722506"/>
            <w:bookmarkEnd w:id="3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252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4" w:name="__Fieldmark__17_2699722506"/>
            <w:bookmarkStart w:id="35" w:name="__Fieldmark__17_2699722506"/>
            <w:bookmarkEnd w:id="3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252J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6" w:name="__Fieldmark__18_2699722506"/>
            <w:bookmarkStart w:id="37" w:name="__Fieldmark__18_2699722506"/>
            <w:bookmarkEnd w:id="3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252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8" w:name="__Fieldmark__19_2699722506"/>
            <w:bookmarkStart w:id="39" w:name="__Fieldmark__19_2699722506"/>
            <w:bookmarkEnd w:id="3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252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40" w:name="__Fieldmark__20_2699722506"/>
            <w:bookmarkStart w:id="41" w:name="__Fieldmark__20_2699722506"/>
            <w:bookmarkEnd w:id="4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252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42" w:name="__Fieldmark__21_2699722506"/>
            <w:bookmarkStart w:id="43" w:name="__Fieldmark__21_2699722506"/>
            <w:bookmarkEnd w:id="4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252Z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44" w:name="__Fieldmark__22_2699722506"/>
            <w:bookmarkStart w:id="45" w:name="__Fieldmark__22_2699722506"/>
            <w:bookmarkEnd w:id="4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30362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46" w:name="__Fieldmark__23_2699722506"/>
            <w:bookmarkStart w:id="47" w:name="__Fieldmark__23_2699722506"/>
            <w:bookmarkEnd w:id="4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30362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48" w:name="__Fieldmark__24_2699722506"/>
            <w:bookmarkStart w:id="49" w:name="__Fieldmark__24_2699722506"/>
            <w:bookmarkEnd w:id="4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30362J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50" w:name="__Fieldmark__25_2699722506"/>
            <w:bookmarkStart w:id="51" w:name="__Fieldmark__25_2699722506"/>
            <w:bookmarkEnd w:id="5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30362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52" w:name="__Fieldmark__26_2699722506"/>
            <w:bookmarkStart w:id="53" w:name="__Fieldmark__26_2699722506"/>
            <w:bookmarkEnd w:id="5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30362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54" w:name="__Fieldmark__27_2699722506"/>
            <w:bookmarkStart w:id="55" w:name="__Fieldmark__27_2699722506"/>
            <w:bookmarkEnd w:id="5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30362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56" w:name="__Fieldmark__28_2699722506"/>
            <w:bookmarkStart w:id="57" w:name="__Fieldmark__28_2699722506"/>
            <w:bookmarkEnd w:id="5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30362Z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58" w:name="__Fieldmark__29_2699722506"/>
            <w:bookmarkStart w:id="59" w:name="__Fieldmark__29_2699722506"/>
            <w:bookmarkEnd w:id="5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30442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60" w:name="__Fieldmark__30_2699722506"/>
            <w:bookmarkStart w:id="61" w:name="__Fieldmark__30_2699722506"/>
            <w:bookmarkEnd w:id="6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30442J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62" w:name="__Fieldmark__31_2699722506"/>
            <w:bookmarkStart w:id="63" w:name="__Fieldmark__31_2699722506"/>
            <w:bookmarkEnd w:id="6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30442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64" w:name="__Fieldmark__32_2699722506"/>
            <w:bookmarkStart w:id="65" w:name="__Fieldmark__32_2699722506"/>
            <w:bookmarkEnd w:id="6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30442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66" w:name="__Fieldmark__33_2699722506"/>
            <w:bookmarkStart w:id="67" w:name="__Fieldmark__33_2699722506"/>
            <w:bookmarkEnd w:id="6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30442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68" w:name="__Fieldmark__34_2699722506"/>
            <w:bookmarkStart w:id="69" w:name="__Fieldmark__34_2699722506"/>
            <w:bookmarkEnd w:id="6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30442Z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70" w:name="__Fieldmark__35_2699722506"/>
            <w:bookmarkStart w:id="71" w:name="__Fieldmark__35_2699722506"/>
            <w:bookmarkEnd w:id="7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652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8"/>
              </w:rPr>
              <w:t>A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72" w:name="__Fieldmark__36_2699722506"/>
            <w:bookmarkStart w:id="73" w:name="__Fieldmark__36_2699722506"/>
            <w:bookmarkEnd w:id="7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652J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74" w:name="__Fieldmark__37_2699722506"/>
            <w:bookmarkStart w:id="75" w:name="__Fieldmark__37_2699722506"/>
            <w:bookmarkEnd w:id="7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652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76" w:name="__Fieldmark__38_2699722506"/>
            <w:bookmarkStart w:id="77" w:name="__Fieldmark__38_2699722506"/>
            <w:bookmarkEnd w:id="7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652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78" w:name="__Fieldmark__39_2699722506"/>
            <w:bookmarkStart w:id="79" w:name="__Fieldmark__39_2699722506"/>
            <w:bookmarkEnd w:id="7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652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80" w:name="__Fieldmark__40_2699722506"/>
            <w:bookmarkStart w:id="81" w:name="__Fieldmark__40_2699722506"/>
            <w:bookmarkEnd w:id="8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652Z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82" w:name="__Fieldmark__41_2699722506"/>
            <w:bookmarkStart w:id="83" w:name="__Fieldmark__41_2699722506"/>
            <w:bookmarkEnd w:id="8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.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752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84" w:name="__Fieldmark__42_2699722506"/>
            <w:bookmarkStart w:id="85" w:name="__Fieldmark__42_2699722506"/>
            <w:bookmarkEnd w:id="8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752J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86" w:name="__Fieldmark__43_2699722506"/>
            <w:bookmarkStart w:id="87" w:name="__Fieldmark__43_2699722506"/>
            <w:bookmarkEnd w:id="8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752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88" w:name="__Fieldmark__44_2699722506"/>
            <w:bookmarkStart w:id="89" w:name="__Fieldmark__44_2699722506"/>
            <w:bookmarkEnd w:id="8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752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90" w:name="__Fieldmark__45_2699722506"/>
            <w:bookmarkStart w:id="91" w:name="__Fieldmark__45_2699722506"/>
            <w:bookmarkEnd w:id="9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752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92" w:name="__Fieldmark__46_2699722506"/>
            <w:bookmarkStart w:id="93" w:name="__Fieldmark__46_2699722506"/>
            <w:bookmarkEnd w:id="9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752Z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94" w:name="__Fieldmark__47_2699722506"/>
            <w:bookmarkStart w:id="95" w:name="__Fieldmark__47_2699722506"/>
            <w:bookmarkEnd w:id="9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952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96" w:name="__Fieldmark__48_2699722506"/>
            <w:bookmarkStart w:id="97" w:name="__Fieldmark__48_2699722506"/>
            <w:bookmarkEnd w:id="9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.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952J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98" w:name="__Fieldmark__49_2699722506"/>
            <w:bookmarkStart w:id="99" w:name="__Fieldmark__49_2699722506"/>
            <w:bookmarkEnd w:id="9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.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952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00" w:name="__Fieldmark__50_2699722506"/>
            <w:bookmarkStart w:id="101" w:name="__Fieldmark__50_2699722506"/>
            <w:bookmarkEnd w:id="10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952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02" w:name="__Fieldmark__51_2699722506"/>
            <w:bookmarkStart w:id="103" w:name="__Fieldmark__51_2699722506"/>
            <w:bookmarkEnd w:id="10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952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04" w:name="__Fieldmark__52_2699722506"/>
            <w:bookmarkStart w:id="105" w:name="__Fieldmark__52_2699722506"/>
            <w:bookmarkEnd w:id="10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952Z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06" w:name="__Fieldmark__53_2699722506"/>
            <w:bookmarkStart w:id="107" w:name="__Fieldmark__53_2699722506"/>
            <w:bookmarkEnd w:id="10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2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98"/>
        <w:gridCol w:w="857"/>
        <w:gridCol w:w="720"/>
        <w:gridCol w:w="1260"/>
        <w:gridCol w:w="900"/>
        <w:gridCol w:w="1620"/>
        <w:gridCol w:w="1017"/>
        <w:gridCol w:w="270"/>
        <w:gridCol w:w="963"/>
        <w:gridCol w:w="1260"/>
        <w:gridCol w:w="849"/>
      </w:tblGrid>
      <w:tr>
        <w:trPr>
          <w:tblHeader w:val="true"/>
          <w:trHeight w:val="727" w:hRule="atLeast"/>
        </w:trPr>
        <w:tc>
          <w:tcPr>
            <w:tcW w:w="10314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Class I, Divisions 1 &amp; 2, Groups C &amp; D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gnition Temperature Code T2A, 536⁰F (280⁰C)</w:t>
            </w:r>
          </w:p>
        </w:tc>
      </w:tr>
      <w:tr>
        <w:trPr>
          <w:tblHeader w:val="true"/>
          <w:trHeight w:val="28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W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Volts (1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ha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nit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z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atalog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vailability Code (3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ptional Built-on Controls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6"/>
                <w:szCs w:val="18"/>
              </w:rPr>
              <w:t>(see Factory Built-on Options for Pricing)</w:t>
            </w:r>
          </w:p>
        </w:tc>
      </w:tr>
      <w:tr>
        <w:trPr>
          <w:tblHeader w:val="true"/>
          <w:trHeight w:val="10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ntrols On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Thermostat Only (4) or Thermostat  with Control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08" w:name="__Fieldmark__54_2699722506"/>
            <w:bookmarkStart w:id="109" w:name="__Fieldmark__54_2699722506"/>
            <w:bookmarkEnd w:id="10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10053B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8"/>
              </w:rPr>
              <w:t>A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7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10" w:name="__Fieldmark__55_2699722506"/>
            <w:bookmarkStart w:id="111" w:name="__Fieldmark__55_2699722506"/>
            <w:bookmarkEnd w:id="11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10053C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7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12" w:name="__Fieldmark__56_2699722506"/>
            <w:bookmarkStart w:id="113" w:name="__Fieldmark__56_2699722506"/>
            <w:bookmarkEnd w:id="11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1005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7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14" w:name="__Fieldmark__57_2699722506"/>
            <w:bookmarkStart w:id="115" w:name="__Fieldmark__57_2699722506"/>
            <w:bookmarkEnd w:id="11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10053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7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16" w:name="__Fieldmark__58_2699722506"/>
            <w:bookmarkStart w:id="117" w:name="__Fieldmark__58_2699722506"/>
            <w:bookmarkEnd w:id="11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10103B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7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18" w:name="__Fieldmark__59_2699722506"/>
            <w:bookmarkStart w:id="119" w:name="__Fieldmark__59_2699722506"/>
            <w:bookmarkEnd w:id="11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10103C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7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20" w:name="__Fieldmark__60_2699722506"/>
            <w:bookmarkStart w:id="121" w:name="__Fieldmark__60_2699722506"/>
            <w:bookmarkEnd w:id="12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1010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7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22" w:name="__Fieldmark__61_2699722506"/>
            <w:bookmarkStart w:id="123" w:name="__Fieldmark__61_2699722506"/>
            <w:bookmarkEnd w:id="12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10103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7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24" w:name="__Fieldmark__62_2699722506"/>
            <w:bookmarkStart w:id="125" w:name="__Fieldmark__62_2699722506"/>
            <w:bookmarkEnd w:id="12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183B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4"/>
              </w:rPr>
              <w:t>A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26" w:name="__Fieldmark__63_2699722506"/>
            <w:bookmarkStart w:id="127" w:name="__Fieldmark__63_2699722506"/>
            <w:bookmarkEnd w:id="12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.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183C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28" w:name="__Fieldmark__64_2699722506"/>
            <w:bookmarkStart w:id="129" w:name="__Fieldmark__64_2699722506"/>
            <w:bookmarkEnd w:id="12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18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30" w:name="__Fieldmark__65_2699722506"/>
            <w:bookmarkStart w:id="131" w:name="__Fieldmark__65_2699722506"/>
            <w:bookmarkEnd w:id="13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183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32" w:name="__Fieldmark__66_2699722506"/>
            <w:bookmarkStart w:id="133" w:name="__Fieldmark__66_2699722506"/>
            <w:bookmarkEnd w:id="13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183I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34" w:name="__Fieldmark__67_2699722506"/>
            <w:bookmarkStart w:id="135" w:name="__Fieldmark__67_2699722506"/>
            <w:bookmarkEnd w:id="13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183U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36" w:name="__Fieldmark__68_2699722506"/>
            <w:bookmarkStart w:id="137" w:name="__Fieldmark__68_2699722506"/>
            <w:bookmarkEnd w:id="13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183Z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38" w:name="__Fieldmark__69_2699722506"/>
            <w:bookmarkStart w:id="139" w:name="__Fieldmark__69_2699722506"/>
            <w:bookmarkEnd w:id="13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253C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40" w:name="__Fieldmark__70_2699722506"/>
            <w:bookmarkStart w:id="141" w:name="__Fieldmark__70_2699722506"/>
            <w:bookmarkEnd w:id="14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253D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42" w:name="__Fieldmark__71_2699722506"/>
            <w:bookmarkStart w:id="143" w:name="__Fieldmark__71_2699722506"/>
            <w:bookmarkEnd w:id="14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25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44" w:name="__Fieldmark__72_2699722506"/>
            <w:bookmarkStart w:id="145" w:name="__Fieldmark__72_2699722506"/>
            <w:bookmarkEnd w:id="14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253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46" w:name="__Fieldmark__73_2699722506"/>
            <w:bookmarkStart w:id="147" w:name="__Fieldmark__73_2699722506"/>
            <w:bookmarkEnd w:id="14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253I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48" w:name="__Fieldmark__74_2699722506"/>
            <w:bookmarkStart w:id="149" w:name="__Fieldmark__74_2699722506"/>
            <w:bookmarkEnd w:id="14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253U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50" w:name="__Fieldmark__75_2699722506"/>
            <w:bookmarkStart w:id="151" w:name="__Fieldmark__75_2699722506"/>
            <w:bookmarkEnd w:id="15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20253Z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52" w:name="__Fieldmark__76_2699722506"/>
            <w:bookmarkStart w:id="153" w:name="__Fieldmark__76_2699722506"/>
            <w:bookmarkEnd w:id="15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30363C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54" w:name="__Fieldmark__77_2699722506"/>
            <w:bookmarkStart w:id="155" w:name="__Fieldmark__77_2699722506"/>
            <w:bookmarkEnd w:id="15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30363D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56" w:name="__Fieldmark__78_2699722506"/>
            <w:bookmarkStart w:id="157" w:name="__Fieldmark__78_2699722506"/>
            <w:bookmarkEnd w:id="15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3036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58" w:name="__Fieldmark__79_2699722506"/>
            <w:bookmarkStart w:id="159" w:name="__Fieldmark__79_2699722506"/>
            <w:bookmarkEnd w:id="15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30363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60" w:name="__Fieldmark__80_2699722506"/>
            <w:bookmarkStart w:id="161" w:name="__Fieldmark__80_2699722506"/>
            <w:bookmarkEnd w:id="16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30363I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62" w:name="__Fieldmark__81_2699722506"/>
            <w:bookmarkStart w:id="163" w:name="__Fieldmark__81_2699722506"/>
            <w:bookmarkEnd w:id="16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30363U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64" w:name="__Fieldmark__82_2699722506"/>
            <w:bookmarkStart w:id="165" w:name="__Fieldmark__82_2699722506"/>
            <w:bookmarkEnd w:id="16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30363Z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66" w:name="__Fieldmark__83_2699722506"/>
            <w:bookmarkStart w:id="167" w:name="__Fieldmark__83_2699722506"/>
            <w:bookmarkEnd w:id="16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30443D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68" w:name="__Fieldmark__84_2699722506"/>
            <w:bookmarkStart w:id="169" w:name="__Fieldmark__84_2699722506"/>
            <w:bookmarkEnd w:id="16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3044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70" w:name="__Fieldmark__85_2699722506"/>
            <w:bookmarkStart w:id="171" w:name="__Fieldmark__85_2699722506"/>
            <w:bookmarkEnd w:id="17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30443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72" w:name="__Fieldmark__86_2699722506"/>
            <w:bookmarkStart w:id="173" w:name="__Fieldmark__86_2699722506"/>
            <w:bookmarkEnd w:id="17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30443I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74" w:name="__Fieldmark__87_2699722506"/>
            <w:bookmarkStart w:id="175" w:name="__Fieldmark__87_2699722506"/>
            <w:bookmarkEnd w:id="17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30443U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76" w:name="__Fieldmark__88_2699722506"/>
            <w:bookmarkStart w:id="177" w:name="__Fieldmark__88_2699722506"/>
            <w:bookmarkEnd w:id="17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30443Z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78" w:name="__Fieldmark__89_2699722506"/>
            <w:bookmarkStart w:id="179" w:name="__Fieldmark__89_2699722506"/>
            <w:bookmarkEnd w:id="17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653D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80" w:name="__Fieldmark__90_2699722506"/>
            <w:bookmarkStart w:id="181" w:name="__Fieldmark__90_2699722506"/>
            <w:bookmarkEnd w:id="18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65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82" w:name="__Fieldmark__91_2699722506"/>
            <w:bookmarkStart w:id="183" w:name="__Fieldmark__91_2699722506"/>
            <w:bookmarkEnd w:id="18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653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84" w:name="__Fieldmark__92_2699722506"/>
            <w:bookmarkStart w:id="185" w:name="__Fieldmark__92_2699722506"/>
            <w:bookmarkEnd w:id="18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653I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86" w:name="__Fieldmark__93_2699722506"/>
            <w:bookmarkStart w:id="187" w:name="__Fieldmark__93_2699722506"/>
            <w:bookmarkEnd w:id="18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653U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88" w:name="__Fieldmark__94_2699722506"/>
            <w:bookmarkStart w:id="189" w:name="__Fieldmark__94_2699722506"/>
            <w:bookmarkEnd w:id="18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653Z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90" w:name="__Fieldmark__95_2699722506"/>
            <w:bookmarkStart w:id="191" w:name="__Fieldmark__95_2699722506"/>
            <w:bookmarkEnd w:id="19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.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753D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4"/>
              </w:rPr>
              <w:t>A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92" w:name="__Fieldmark__96_2699722506"/>
            <w:bookmarkStart w:id="193" w:name="__Fieldmark__96_2699722506"/>
            <w:bookmarkEnd w:id="19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75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94" w:name="__Fieldmark__97_2699722506"/>
            <w:bookmarkStart w:id="195" w:name="__Fieldmark__97_2699722506"/>
            <w:bookmarkEnd w:id="19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753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96" w:name="__Fieldmark__98_2699722506"/>
            <w:bookmarkStart w:id="197" w:name="__Fieldmark__98_2699722506"/>
            <w:bookmarkEnd w:id="19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753I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198" w:name="__Fieldmark__99_2699722506"/>
            <w:bookmarkStart w:id="199" w:name="__Fieldmark__99_2699722506"/>
            <w:bookmarkEnd w:id="19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753U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00" w:name="__Fieldmark__100_2699722506"/>
            <w:bookmarkStart w:id="201" w:name="__Fieldmark__100_2699722506"/>
            <w:bookmarkEnd w:id="20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753Z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02" w:name="__Fieldmark__101_2699722506"/>
            <w:bookmarkStart w:id="203" w:name="__Fieldmark__101_2699722506"/>
            <w:bookmarkEnd w:id="20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953D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04" w:name="__Fieldmark__102_2699722506"/>
            <w:bookmarkStart w:id="205" w:name="__Fieldmark__102_2699722506"/>
            <w:bookmarkEnd w:id="20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.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95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06" w:name="__Fieldmark__103_2699722506"/>
            <w:bookmarkStart w:id="207" w:name="__Fieldmark__103_2699722506"/>
            <w:bookmarkEnd w:id="20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.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953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08" w:name="__Fieldmark__104_2699722506"/>
            <w:bookmarkStart w:id="209" w:name="__Fieldmark__104_2699722506"/>
            <w:bookmarkEnd w:id="20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953I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10" w:name="__Fieldmark__105_2699722506"/>
            <w:bookmarkStart w:id="211" w:name="__Fieldmark__105_2699722506"/>
            <w:bookmarkEnd w:id="21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953U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12" w:name="__Fieldmark__106_2699722506"/>
            <w:bookmarkStart w:id="213" w:name="__Fieldmark__106_2699722506"/>
            <w:bookmarkEnd w:id="21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340953Z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14" w:name="__Fieldmark__107_2699722506"/>
            <w:bookmarkStart w:id="215" w:name="__Fieldmark__107_2699722506"/>
            <w:bookmarkEnd w:id="21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3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98"/>
        <w:gridCol w:w="857"/>
        <w:gridCol w:w="720"/>
        <w:gridCol w:w="1260"/>
        <w:gridCol w:w="900"/>
        <w:gridCol w:w="1620"/>
        <w:gridCol w:w="1017"/>
        <w:gridCol w:w="333"/>
        <w:gridCol w:w="900"/>
        <w:gridCol w:w="1260"/>
        <w:gridCol w:w="810"/>
      </w:tblGrid>
      <w:tr>
        <w:trPr>
          <w:tblHeader w:val="true"/>
          <w:trHeight w:val="288" w:hRule="atLeast"/>
        </w:trPr>
        <w:tc>
          <w:tcPr>
            <w:tcW w:w="10275" w:type="dxa"/>
            <w:gridSpan w:val="11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Class I, Divisions 1 &amp; 2, Groups B, C &amp; D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gnition Temperature Code T3A, 356⁰F (180⁰C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se these heaters when ordering heaters without optional built-on controls</w:t>
            </w:r>
          </w:p>
        </w:tc>
      </w:tr>
      <w:tr>
        <w:trPr>
          <w:tblHeader w:val="true"/>
          <w:trHeight w:val="28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W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Volts (1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ha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nit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z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atalog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vailability Code (3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tional Built-on Control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6"/>
                <w:szCs w:val="18"/>
              </w:rPr>
              <w:t>(see Factory Built-on Options for Pricing)</w:t>
            </w:r>
          </w:p>
        </w:tc>
      </w:tr>
      <w:tr>
        <w:trPr>
          <w:tblHeader w:val="true"/>
          <w:trHeight w:val="10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ntrols Onl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Thermostat Only (4) or Thermostat  with Contro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16" w:name="__Fieldmark__108_2699722506"/>
            <w:bookmarkStart w:id="217" w:name="__Fieldmark__108_2699722506"/>
            <w:bookmarkEnd w:id="21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10052B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8"/>
              </w:rPr>
              <w:t>AS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247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18" w:name="__Fieldmark__109_2699722506"/>
            <w:bookmarkStart w:id="219" w:name="__Fieldmark__109_2699722506"/>
            <w:bookmarkEnd w:id="21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10052C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247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20" w:name="__Fieldmark__110_2699722506"/>
            <w:bookmarkStart w:id="221" w:name="__Fieldmark__110_2699722506"/>
            <w:bookmarkEnd w:id="22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10052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247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22" w:name="__Fieldmark__111_2699722506"/>
            <w:bookmarkStart w:id="223" w:name="__Fieldmark__111_2699722506"/>
            <w:bookmarkEnd w:id="22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10052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247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24" w:name="__Fieldmark__112_2699722506"/>
            <w:bookmarkStart w:id="225" w:name="__Fieldmark__112_2699722506"/>
            <w:bookmarkEnd w:id="22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20142B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26" w:name="__Fieldmark__113_2699722506"/>
            <w:bookmarkStart w:id="227" w:name="__Fieldmark__113_2699722506"/>
            <w:bookmarkEnd w:id="22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20142C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28" w:name="__Fieldmark__114_2699722506"/>
            <w:bookmarkStart w:id="229" w:name="__Fieldmark__114_2699722506"/>
            <w:bookmarkEnd w:id="22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20142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30" w:name="__Fieldmark__115_2699722506"/>
            <w:bookmarkStart w:id="231" w:name="__Fieldmark__115_2699722506"/>
            <w:bookmarkEnd w:id="23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20142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32" w:name="__Fieldmark__116_2699722506"/>
            <w:bookmarkStart w:id="233" w:name="__Fieldmark__116_2699722506"/>
            <w:bookmarkEnd w:id="23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20142I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34" w:name="__Fieldmark__117_2699722506"/>
            <w:bookmarkStart w:id="235" w:name="__Fieldmark__117_2699722506"/>
            <w:bookmarkEnd w:id="23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30232B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8"/>
              </w:rPr>
              <w:t>AS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36" w:name="__Fieldmark__118_2699722506"/>
            <w:bookmarkStart w:id="237" w:name="__Fieldmark__118_2699722506"/>
            <w:bookmarkEnd w:id="23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30232C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38" w:name="__Fieldmark__119_2699722506"/>
            <w:bookmarkStart w:id="239" w:name="__Fieldmark__119_2699722506"/>
            <w:bookmarkEnd w:id="23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30232D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40" w:name="__Fieldmark__120_2699722506"/>
            <w:bookmarkStart w:id="241" w:name="__Fieldmark__120_2699722506"/>
            <w:bookmarkEnd w:id="24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30232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42" w:name="__Fieldmark__121_2699722506"/>
            <w:bookmarkStart w:id="243" w:name="__Fieldmark__121_2699722506"/>
            <w:bookmarkEnd w:id="24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30232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44" w:name="__Fieldmark__122_2699722506"/>
            <w:bookmarkStart w:id="245" w:name="__Fieldmark__122_2699722506"/>
            <w:bookmarkEnd w:id="24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30232I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46" w:name="__Fieldmark__123_2699722506"/>
            <w:bookmarkStart w:id="247" w:name="__Fieldmark__123_2699722506"/>
            <w:bookmarkEnd w:id="24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30232U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48" w:name="__Fieldmark__124_2699722506"/>
            <w:bookmarkStart w:id="249" w:name="__Fieldmark__124_2699722506"/>
            <w:bookmarkEnd w:id="24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30232Z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50" w:name="__Fieldmark__125_2699722506"/>
            <w:bookmarkStart w:id="251" w:name="__Fieldmark__125_2699722506"/>
            <w:bookmarkEnd w:id="25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40322C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52" w:name="__Fieldmark__126_2699722506"/>
            <w:bookmarkStart w:id="253" w:name="__Fieldmark__126_2699722506"/>
            <w:bookmarkEnd w:id="25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40322D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54" w:name="__Fieldmark__127_2699722506"/>
            <w:bookmarkStart w:id="255" w:name="__Fieldmark__127_2699722506"/>
            <w:bookmarkEnd w:id="25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40322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56" w:name="__Fieldmark__128_2699722506"/>
            <w:bookmarkStart w:id="257" w:name="__Fieldmark__128_2699722506"/>
            <w:bookmarkEnd w:id="25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40322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58" w:name="__Fieldmark__129_2699722506"/>
            <w:bookmarkStart w:id="259" w:name="__Fieldmark__129_2699722506"/>
            <w:bookmarkEnd w:id="25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40322I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60" w:name="__Fieldmark__130_2699722506"/>
            <w:bookmarkStart w:id="261" w:name="__Fieldmark__130_2699722506"/>
            <w:bookmarkEnd w:id="26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40322U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62" w:name="__Fieldmark__131_2699722506"/>
            <w:bookmarkStart w:id="263" w:name="__Fieldmark__131_2699722506"/>
            <w:bookmarkEnd w:id="26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40322Z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64" w:name="__Fieldmark__132_2699722506"/>
            <w:bookmarkStart w:id="265" w:name="__Fieldmark__132_2699722506"/>
            <w:bookmarkEnd w:id="26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40502D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66" w:name="__Fieldmark__133_2699722506"/>
            <w:bookmarkStart w:id="267" w:name="__Fieldmark__133_2699722506"/>
            <w:bookmarkEnd w:id="26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.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40502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68" w:name="__Fieldmark__134_2699722506"/>
            <w:bookmarkStart w:id="269" w:name="__Fieldmark__134_2699722506"/>
            <w:bookmarkEnd w:id="26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40502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70" w:name="__Fieldmark__135_2699722506"/>
            <w:bookmarkStart w:id="271" w:name="__Fieldmark__135_2699722506"/>
            <w:bookmarkEnd w:id="27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40502I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72" w:name="__Fieldmark__136_2699722506"/>
            <w:bookmarkStart w:id="273" w:name="__Fieldmark__136_2699722506"/>
            <w:bookmarkEnd w:id="27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40502U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74" w:name="__Fieldmark__137_2699722506"/>
            <w:bookmarkStart w:id="275" w:name="__Fieldmark__137_2699722506"/>
            <w:bookmarkEnd w:id="27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40502Z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76" w:name="__Fieldmark__138_2699722506"/>
            <w:bookmarkStart w:id="277" w:name="__Fieldmark__138_2699722506"/>
            <w:bookmarkEnd w:id="27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3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98"/>
        <w:gridCol w:w="857"/>
        <w:gridCol w:w="720"/>
        <w:gridCol w:w="1260"/>
        <w:gridCol w:w="900"/>
        <w:gridCol w:w="1620"/>
        <w:gridCol w:w="1017"/>
        <w:gridCol w:w="333"/>
        <w:gridCol w:w="900"/>
        <w:gridCol w:w="1289"/>
        <w:gridCol w:w="709"/>
      </w:tblGrid>
      <w:tr>
        <w:trPr>
          <w:trHeight w:val="576" w:hRule="atLeast"/>
        </w:trPr>
        <w:tc>
          <w:tcPr>
            <w:tcW w:w="10203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Class I, Divisions 1 &amp; 2, Groups C &amp; D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gnition Temperature Code T3A, 356⁰F (180⁰C)</w:t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W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Volts (1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ha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nit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z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atalog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vailability Code (3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tional Built-on Control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6"/>
                <w:szCs w:val="18"/>
              </w:rPr>
              <w:t>(see Factory Built-on Options for Pricing)</w:t>
            </w:r>
          </w:p>
        </w:tc>
      </w:tr>
      <w:tr>
        <w:trPr>
          <w:trHeight w:val="10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ntrols Onl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hermostat Only (4) or Thermostat  with Control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78" w:name="__Fieldmark__139_2699722506"/>
            <w:bookmarkStart w:id="279" w:name="__Fieldmark__139_2699722506"/>
            <w:bookmarkEnd w:id="27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10053B</w:t>
            </w:r>
          </w:p>
        </w:tc>
        <w:tc>
          <w:tcPr>
            <w:tcW w:w="10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8"/>
              </w:rPr>
              <w:t>AS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7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80" w:name="__Fieldmark__140_2699722506"/>
            <w:bookmarkStart w:id="281" w:name="__Fieldmark__140_2699722506"/>
            <w:bookmarkEnd w:id="28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10053C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7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82" w:name="__Fieldmark__141_2699722506"/>
            <w:bookmarkStart w:id="283" w:name="__Fieldmark__141_2699722506"/>
            <w:bookmarkEnd w:id="28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10053J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7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84" w:name="__Fieldmark__142_2699722506"/>
            <w:bookmarkStart w:id="285" w:name="__Fieldmark__142_2699722506"/>
            <w:bookmarkEnd w:id="28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10053N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7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86" w:name="__Fieldmark__143_2699722506"/>
            <w:bookmarkStart w:id="287" w:name="__Fieldmark__143_2699722506"/>
            <w:bookmarkEnd w:id="28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20143B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88" w:name="__Fieldmark__144_2699722506"/>
            <w:bookmarkStart w:id="289" w:name="__Fieldmark__144_2699722506"/>
            <w:bookmarkEnd w:id="28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20143C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90" w:name="__Fieldmark__145_2699722506"/>
            <w:bookmarkStart w:id="291" w:name="__Fieldmark__145_2699722506"/>
            <w:bookmarkEnd w:id="29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20143J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92" w:name="__Fieldmark__146_2699722506"/>
            <w:bookmarkStart w:id="293" w:name="__Fieldmark__146_2699722506"/>
            <w:bookmarkEnd w:id="29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20143N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94" w:name="__Fieldmark__147_2699722506"/>
            <w:bookmarkStart w:id="295" w:name="__Fieldmark__147_2699722506"/>
            <w:bookmarkEnd w:id="29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20143I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96" w:name="__Fieldmark__148_2699722506"/>
            <w:bookmarkStart w:id="297" w:name="__Fieldmark__148_2699722506"/>
            <w:bookmarkEnd w:id="29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30233B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298" w:name="__Fieldmark__149_2699722506"/>
            <w:bookmarkStart w:id="299" w:name="__Fieldmark__149_2699722506"/>
            <w:bookmarkEnd w:id="29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30233C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00" w:name="__Fieldmark__150_2699722506"/>
            <w:bookmarkStart w:id="301" w:name="__Fieldmark__150_2699722506"/>
            <w:bookmarkEnd w:id="30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30233D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02" w:name="__Fieldmark__151_2699722506"/>
            <w:bookmarkStart w:id="303" w:name="__Fieldmark__151_2699722506"/>
            <w:bookmarkEnd w:id="30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30233J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04" w:name="__Fieldmark__152_2699722506"/>
            <w:bookmarkStart w:id="305" w:name="__Fieldmark__152_2699722506"/>
            <w:bookmarkEnd w:id="30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30233N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06" w:name="__Fieldmark__153_2699722506"/>
            <w:bookmarkStart w:id="307" w:name="__Fieldmark__153_2699722506"/>
            <w:bookmarkEnd w:id="30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30233I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08" w:name="__Fieldmark__154_2699722506"/>
            <w:bookmarkStart w:id="309" w:name="__Fieldmark__154_2699722506"/>
            <w:bookmarkEnd w:id="30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30233U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10" w:name="__Fieldmark__155_2699722506"/>
            <w:bookmarkStart w:id="311" w:name="__Fieldmark__155_2699722506"/>
            <w:bookmarkEnd w:id="31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30233Z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12" w:name="__Fieldmark__156_2699722506"/>
            <w:bookmarkStart w:id="313" w:name="__Fieldmark__156_2699722506"/>
            <w:bookmarkEnd w:id="31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40323C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14" w:name="__Fieldmark__157_2699722506"/>
            <w:bookmarkStart w:id="315" w:name="__Fieldmark__157_2699722506"/>
            <w:bookmarkEnd w:id="31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40323D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16" w:name="__Fieldmark__158_2699722506"/>
            <w:bookmarkStart w:id="317" w:name="__Fieldmark__158_2699722506"/>
            <w:bookmarkEnd w:id="31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40323J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18" w:name="__Fieldmark__159_2699722506"/>
            <w:bookmarkStart w:id="319" w:name="__Fieldmark__159_2699722506"/>
            <w:bookmarkEnd w:id="31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40323N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20" w:name="__Fieldmark__160_2699722506"/>
            <w:bookmarkStart w:id="321" w:name="__Fieldmark__160_2699722506"/>
            <w:bookmarkEnd w:id="32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40323I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22" w:name="__Fieldmark__161_2699722506"/>
            <w:bookmarkStart w:id="323" w:name="__Fieldmark__161_2699722506"/>
            <w:bookmarkEnd w:id="32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40323U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24" w:name="__Fieldmark__162_2699722506"/>
            <w:bookmarkStart w:id="325" w:name="__Fieldmark__162_2699722506"/>
            <w:bookmarkEnd w:id="32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40323Z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26" w:name="__Fieldmark__163_2699722506"/>
            <w:bookmarkStart w:id="327" w:name="__Fieldmark__163_2699722506"/>
            <w:bookmarkEnd w:id="32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40503D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28" w:name="__Fieldmark__164_2699722506"/>
            <w:bookmarkStart w:id="329" w:name="__Fieldmark__164_2699722506"/>
            <w:bookmarkEnd w:id="32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.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40503J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30" w:name="__Fieldmark__165_2699722506"/>
            <w:bookmarkStart w:id="331" w:name="__Fieldmark__165_2699722506"/>
            <w:bookmarkEnd w:id="33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40503N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32" w:name="__Fieldmark__166_2699722506"/>
            <w:bookmarkStart w:id="333" w:name="__Fieldmark__166_2699722506"/>
            <w:bookmarkEnd w:id="33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40503I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34" w:name="__Fieldmark__167_2699722506"/>
            <w:bookmarkStart w:id="335" w:name="__Fieldmark__167_2699722506"/>
            <w:bookmarkEnd w:id="33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40503U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36" w:name="__Fieldmark__168_2699722506"/>
            <w:bookmarkStart w:id="337" w:name="__Fieldmark__168_2699722506"/>
            <w:bookmarkEnd w:id="33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640503Z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38" w:name="__Fieldmark__169_2699722506"/>
            <w:bookmarkStart w:id="339" w:name="__Fieldmark__169_2699722506"/>
            <w:bookmarkEnd w:id="33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98"/>
        <w:gridCol w:w="857"/>
        <w:gridCol w:w="720"/>
        <w:gridCol w:w="1260"/>
        <w:gridCol w:w="900"/>
        <w:gridCol w:w="1620"/>
        <w:gridCol w:w="1017"/>
        <w:gridCol w:w="333"/>
        <w:gridCol w:w="900"/>
        <w:gridCol w:w="1260"/>
        <w:gridCol w:w="720"/>
      </w:tblGrid>
      <w:tr>
        <w:trPr>
          <w:trHeight w:val="576" w:hRule="atLeast"/>
        </w:trPr>
        <w:tc>
          <w:tcPr>
            <w:tcW w:w="10185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Class II, Divisions 1 &amp; 2, Groups E, F &amp; G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gnition Temperature Code T3C, 320⁰F (160⁰C)</w:t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W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Volts (1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ha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nit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z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atalog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vailability Code (3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tional Built-on Control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6"/>
                <w:szCs w:val="18"/>
              </w:rPr>
              <w:t>(see Factory Built-on Options for Pricing)</w:t>
            </w:r>
          </w:p>
        </w:tc>
      </w:tr>
      <w:tr>
        <w:trPr>
          <w:trHeight w:val="10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ntrols On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hermostat Only (4) or Thermostat  with Control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40" w:name="__Fieldmark__170_2699722506"/>
            <w:bookmarkStart w:id="341" w:name="__Fieldmark__170_2699722506"/>
            <w:bookmarkEnd w:id="34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810054B</w:t>
            </w:r>
          </w:p>
        </w:tc>
        <w:tc>
          <w:tcPr>
            <w:tcW w:w="10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8"/>
              </w:rPr>
              <w:t>AS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7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42" w:name="__Fieldmark__171_2699722506"/>
            <w:bookmarkStart w:id="343" w:name="__Fieldmark__171_2699722506"/>
            <w:bookmarkEnd w:id="34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810054C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7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44" w:name="__Fieldmark__172_2699722506"/>
            <w:bookmarkStart w:id="345" w:name="__Fieldmark__172_2699722506"/>
            <w:bookmarkEnd w:id="34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810054J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7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46" w:name="__Fieldmark__173_2699722506"/>
            <w:bookmarkStart w:id="347" w:name="__Fieldmark__173_2699722506"/>
            <w:bookmarkEnd w:id="34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810054N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7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48" w:name="__Fieldmark__174_2699722506"/>
            <w:bookmarkStart w:id="349" w:name="__Fieldmark__174_2699722506"/>
            <w:bookmarkEnd w:id="34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820104B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50" w:name="__Fieldmark__175_2699722506"/>
            <w:bookmarkStart w:id="351" w:name="__Fieldmark__175_2699722506"/>
            <w:bookmarkEnd w:id="35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820104C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52" w:name="__Fieldmark__176_2699722506"/>
            <w:bookmarkStart w:id="353" w:name="__Fieldmark__176_2699722506"/>
            <w:bookmarkEnd w:id="35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820104J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54" w:name="__Fieldmark__177_2699722506"/>
            <w:bookmarkStart w:id="355" w:name="__Fieldmark__177_2699722506"/>
            <w:bookmarkEnd w:id="35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820104N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56" w:name="__Fieldmark__178_2699722506"/>
            <w:bookmarkStart w:id="357" w:name="__Fieldmark__178_2699722506"/>
            <w:bookmarkEnd w:id="35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820104I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58" w:name="__Fieldmark__179_2699722506"/>
            <w:bookmarkStart w:id="359" w:name="__Fieldmark__179_2699722506"/>
            <w:bookmarkEnd w:id="35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830174B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60" w:name="__Fieldmark__180_2699722506"/>
            <w:bookmarkStart w:id="361" w:name="__Fieldmark__180_2699722506"/>
            <w:bookmarkEnd w:id="36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830174C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62" w:name="__Fieldmark__181_2699722506"/>
            <w:bookmarkStart w:id="363" w:name="__Fieldmark__181_2699722506"/>
            <w:bookmarkEnd w:id="36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830174D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64" w:name="__Fieldmark__182_2699722506"/>
            <w:bookmarkStart w:id="365" w:name="__Fieldmark__182_2699722506"/>
            <w:bookmarkEnd w:id="36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830174J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66" w:name="__Fieldmark__183_2699722506"/>
            <w:bookmarkStart w:id="367" w:name="__Fieldmark__183_2699722506"/>
            <w:bookmarkEnd w:id="36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830174N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68" w:name="__Fieldmark__184_2699722506"/>
            <w:bookmarkStart w:id="369" w:name="__Fieldmark__184_2699722506"/>
            <w:bookmarkEnd w:id="36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830174I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70" w:name="__Fieldmark__185_2699722506"/>
            <w:bookmarkStart w:id="371" w:name="__Fieldmark__185_2699722506"/>
            <w:bookmarkEnd w:id="37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830174U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72" w:name="__Fieldmark__186_2699722506"/>
            <w:bookmarkStart w:id="373" w:name="__Fieldmark__186_2699722506"/>
            <w:bookmarkEnd w:id="37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830174Z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74" w:name="__Fieldmark__187_2699722506"/>
            <w:bookmarkStart w:id="375" w:name="__Fieldmark__187_2699722506"/>
            <w:bookmarkEnd w:id="37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840324C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76" w:name="__Fieldmark__188_2699722506"/>
            <w:bookmarkStart w:id="377" w:name="__Fieldmark__188_2699722506"/>
            <w:bookmarkEnd w:id="37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840324D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78" w:name="__Fieldmark__189_2699722506"/>
            <w:bookmarkStart w:id="379" w:name="__Fieldmark__189_2699722506"/>
            <w:bookmarkEnd w:id="37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840324J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80" w:name="__Fieldmark__190_2699722506"/>
            <w:bookmarkStart w:id="381" w:name="__Fieldmark__190_2699722506"/>
            <w:bookmarkEnd w:id="381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840324N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82" w:name="__Fieldmark__191_2699722506"/>
            <w:bookmarkStart w:id="383" w:name="__Fieldmark__191_2699722506"/>
            <w:bookmarkEnd w:id="383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840324I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84" w:name="__Fieldmark__192_2699722506"/>
            <w:bookmarkStart w:id="385" w:name="__Fieldmark__192_2699722506"/>
            <w:bookmarkEnd w:id="385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840324U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86" w:name="__Fieldmark__193_2699722506"/>
            <w:bookmarkStart w:id="387" w:name="__Fieldmark__193_2699722506"/>
            <w:bookmarkEnd w:id="387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X-254-F0840324Z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388" w:name="__Fieldmark__194_2699722506"/>
            <w:bookmarkStart w:id="389" w:name="__Fieldmark__194_2699722506"/>
            <w:bookmarkEnd w:id="389"/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1)  Convectors are 60/50 Hz rated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2) Price includes wall mounting brackets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3) AS = Assembly Stock, AS listed heaters ordered with custom (C) features are subject to longer lead times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4) Thermostat only is load carrying or remote.</w:t>
      </w:r>
      <w:r>
        <w:br w:type="page"/>
      </w:r>
    </w:p>
    <w:p>
      <w:pPr>
        <w:pStyle w:val="BasicParagrap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BasicParagraph"/>
        <w:rPr/>
      </w:pPr>
      <w:r>
        <w:rPr/>
        <w:t>Factory Built-in Options</w:t>
      </w:r>
    </w:p>
    <w:tbl>
      <w:tblPr>
        <w:tblW w:w="10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900"/>
        <w:gridCol w:w="930"/>
        <w:gridCol w:w="930"/>
        <w:gridCol w:w="929"/>
        <w:gridCol w:w="984"/>
        <w:gridCol w:w="696"/>
        <w:gridCol w:w="1269"/>
        <w:gridCol w:w="644"/>
      </w:tblGrid>
      <w:tr>
        <w:trPr>
          <w:trHeight w:val="49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tion</w:t>
            </w:r>
          </w:p>
        </w:tc>
        <w:tc>
          <w:tcPr>
            <w:tcW w:w="4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vailability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390" w:name="__Fieldmark__195_2699722506"/>
            <w:bookmarkStart w:id="391" w:name="__Fieldmark__195_2699722506"/>
            <w:bookmarkEnd w:id="39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31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ctric Control Option (1)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without thermostat)</w:t>
            </w:r>
          </w:p>
        </w:tc>
        <w:tc>
          <w:tcPr>
            <w:tcW w:w="4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sses I and II, Groups B, C, D, E, F &amp; G includes contactor and transformer (as required). Required for all three-phase and single-phase heaters over 22 amps or 277 volts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392" w:name="__Fieldmark__196_2699722506"/>
            <w:bookmarkStart w:id="393" w:name="__Fieldmark__196_2699722506"/>
            <w:bookmarkEnd w:id="39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2S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rmostat &amp; Controls (1)</w:t>
            </w:r>
          </w:p>
        </w:tc>
        <w:tc>
          <w:tcPr>
            <w:tcW w:w="4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sses I &amp; II, Groups C, D, E, F, G includes thermostat, contactor and transformer (as required)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394" w:name="__Fieldmark__197_2699722506"/>
            <w:bookmarkStart w:id="395" w:name="__Fieldmark__197_2699722506"/>
            <w:bookmarkEnd w:id="39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42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rmostat &amp; Controls (Group B) (1)</w:t>
            </w:r>
          </w:p>
        </w:tc>
        <w:tc>
          <w:tcPr>
            <w:tcW w:w="4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sses I &amp; II Groups, B, C, D, E, F, G includes thermostat, contactor and transformer (as required). Thermostat has internal set point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396" w:name="__Fieldmark__198_2699722506"/>
            <w:bookmarkStart w:id="397" w:name="__Fieldmark__198_2699722506"/>
            <w:bookmarkEnd w:id="39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t Locations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right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ze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MA 3 rated heater construction not available with S1, B2-S1 &amp; S2 thermostat options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right="178" w:hanging="0"/>
              <w:jc w:val="right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398" w:name="__Fieldmark__199_2699722506"/>
            <w:bookmarkStart w:id="399" w:name="__Fieldmark__199_2699722506"/>
            <w:bookmarkEnd w:id="39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right="178" w:hanging="0"/>
              <w:jc w:val="right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400" w:name="__Fieldmark__200_2699722506"/>
            <w:bookmarkStart w:id="401" w:name="__Fieldmark__200_2699722506"/>
            <w:bookmarkEnd w:id="40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right="178" w:hanging="0"/>
              <w:jc w:val="right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402" w:name="__Fieldmark__201_2699722506"/>
            <w:bookmarkStart w:id="403" w:name="__Fieldmark__201_2699722506"/>
            <w:bookmarkEnd w:id="40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right="178" w:hanging="0"/>
              <w:jc w:val="right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404" w:name="__Fieldmark__202_2699722506"/>
            <w:bookmarkStart w:id="405" w:name="__Fieldmark__202_2699722506"/>
            <w:bookmarkEnd w:id="40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rmostat Only (1)</w:t>
            </w:r>
          </w:p>
        </w:tc>
        <w:tc>
          <w:tcPr>
            <w:tcW w:w="4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sses I &amp; II, Groups C, D, E, F, G single-phase heaters rated up to 22 amps at 120-277 volts. Use remote room thermostat Cat. 1007002 for size 1 convectors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406" w:name="__Fieldmark__203_2699722506"/>
            <w:bookmarkStart w:id="407" w:name="__Fieldmark__203_2699722506"/>
            <w:bookmarkEnd w:id="40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58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rmostat Only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Group B)(1)</w:t>
            </w:r>
          </w:p>
        </w:tc>
        <w:tc>
          <w:tcPr>
            <w:tcW w:w="4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sses I &amp; II Groups B, C, D, E, F, G single-phase heaters rated up to 22 amps at 120-277 volts. Thermostat has internal set point. Use remote room thermostat catalog number 1007022 for size 1 convectors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408" w:name="__Fieldmark__204_2699722506"/>
            <w:bookmarkStart w:id="409" w:name="__Fieldmark__204_2699722506"/>
            <w:bookmarkEnd w:id="40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1) These options are not available on Size 1 convectors.</w:t>
      </w:r>
    </w:p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Dimensions and Weight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t Sizes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mensions – In. (cm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eight – Lb (kg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ength (L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eight (H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epth (D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ithout Controls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(66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(15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-1/2 (11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(5.9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(66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(41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(20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 (12.2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 (99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(41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(20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 (16.3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 (171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(41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(20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(27.2)</w:t>
            </w:r>
          </w:p>
        </w:tc>
      </w:tr>
    </w:tbl>
    <w:p>
      <w:pPr>
        <w:pStyle w:val="Normal"/>
        <w:autoSpaceDE w:val="false"/>
        <w:spacing w:lineRule="auto" w:line="288"/>
        <w:jc w:val="center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937760" cy="18326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1367155</wp:posOffset>
                </wp:positionV>
                <wp:extent cx="85153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tion: B2/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7pt;mso-wrap-distance-left:9.05pt;mso-wrap-distance-right:9.05pt;mso-wrap-distance-top:0pt;mso-wrap-distance-bottom:0pt;margin-top:107.65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ption: B2/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720" w:gutter="0" w:header="720" w:top="77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HX25-3020-83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Arial" w:hAnsi="Arial" w:cs="Arial"/>
        <w:b/>
        <w:b/>
        <w:bCs/>
        <w:smallCaps/>
        <w:position w:val="2"/>
        <w:sz w:val="32"/>
        <w:szCs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63440</wp:posOffset>
          </wp:positionH>
          <wp:positionV relativeFrom="paragraph">
            <wp:posOffset>-152400</wp:posOffset>
          </wp:positionV>
          <wp:extent cx="1539240" cy="40703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position w:val="2"/>
        <w:sz w:val="32"/>
        <w:szCs w:val="32"/>
      </w:rPr>
      <w:t xml:space="preserve">254 Series 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bCs/>
        <w:smallCaps/>
        <w:position w:val="2"/>
        <w:sz w:val="32"/>
        <w:szCs w:val="32"/>
        <w:u w:val="none"/>
      </w:rPr>
    </w:pPr>
    <w:r>
      <w:rPr>
        <w:rFonts w:cs="Arial" w:ascii="Arial" w:hAnsi="Arial"/>
        <w:b/>
        <w:bCs/>
        <w:smallCaps/>
        <w:position w:val="2"/>
        <w:sz w:val="32"/>
        <w:szCs w:val="32"/>
        <w:u w:val="none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Arial" w:hAnsi="Arial" w:cs="Arial"/>
        <w:b/>
        <w:b/>
        <w:bCs/>
        <w:smallCaps/>
        <w:position w:val="2"/>
        <w:sz w:val="32"/>
        <w:szCs w:val="32"/>
      </w:rPr>
    </w:pPr>
    <w:bookmarkStart w:id="410" w:name="Compact_Unit_Heater"/>
    <w:bookmarkEnd w:id="41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1420</wp:posOffset>
          </wp:positionH>
          <wp:positionV relativeFrom="paragraph">
            <wp:posOffset>-266700</wp:posOffset>
          </wp:positionV>
          <wp:extent cx="2651760" cy="70104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position w:val="2"/>
        <w:sz w:val="32"/>
        <w:szCs w:val="32"/>
      </w:rPr>
      <w:t xml:space="preserve">254 Series 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bCs/>
        <w:smallCaps/>
        <w:position w:val="2"/>
        <w:sz w:val="32"/>
        <w:szCs w:val="32"/>
        <w:u w:val="none"/>
      </w:rPr>
    </w:pPr>
    <w:r>
      <w:rPr>
        <w:rFonts w:cs="Arial" w:ascii="Arial" w:hAnsi="Arial"/>
        <w:b/>
        <w:bCs/>
        <w:smallCaps/>
        <w:position w:val="2"/>
        <w:sz w:val="32"/>
        <w:szCs w:val="32"/>
        <w:u w:val="none"/>
      </w:rPr>
    </w:r>
    <w:bookmarkStart w:id="411" w:name="Compact_Unit_Heater"/>
    <w:bookmarkStart w:id="412" w:name="Compact_Unit_Heater"/>
    <w:bookmarkEnd w:id="412"/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color w:val="000000"/>
      <w:sz w:val="12"/>
      <w:szCs w:val="12"/>
    </w:rPr>
  </w:style>
  <w:style w:type="paragraph" w:styleId="Xl75">
    <w:name w:val="xl7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80">
    <w:name w:val="xl80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86">
    <w:name w:val="xl86"/>
    <w:basedOn w:val="Normal"/>
    <w:qFormat/>
    <w:pPr>
      <w:spacing w:before="100" w:after="100"/>
      <w:jc w:val="center"/>
    </w:pPr>
    <w:rPr>
      <w:rFonts w:ascii="Arial" w:hAnsi="Arial" w:cs="Arial"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color w:val="000000"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color w:val="000000"/>
      <w:sz w:val="36"/>
      <w:szCs w:val="3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color w:val="00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20:00Z</dcterms:created>
  <dc:creator>Cheryl Hazelwood</dc:creator>
  <dc:description/>
  <dc:language>en-US</dc:language>
  <cp:lastModifiedBy>Morris, Cheryl</cp:lastModifiedBy>
  <cp:lastPrinted>2011-04-12T13:32:00Z</cp:lastPrinted>
  <dcterms:modified xsi:type="dcterms:W3CDTF">2015-06-22T21:31:00Z</dcterms:modified>
  <cp:revision>3</cp:revision>
  <dc:subject/>
  <dc:title>Class I, Divisions 1 &amp; 2, Group D</dc:title>
</cp:coreProperties>
</file>