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80" w:leader="none"/>
        </w:tabs>
        <w:suppressAutoHyphens w:val="true"/>
        <w:autoSpaceDE w:val="false"/>
        <w:spacing w:lineRule="auto" w:line="288"/>
        <w:textAlignment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075</wp:posOffset>
            </wp:positionH>
            <wp:positionV relativeFrom="paragraph">
              <wp:posOffset>-713740</wp:posOffset>
            </wp:positionV>
            <wp:extent cx="20389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390" r="-9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</w:rPr>
        <w:t>904 Series: HX-904U (Sloped Top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8100</wp:posOffset>
            </wp:positionH>
            <wp:positionV relativeFrom="paragraph">
              <wp:posOffset>-635635</wp:posOffset>
            </wp:positionV>
            <wp:extent cx="47498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</w:rPr>
        <w:t>How to order: Model + Heater Code with color code + Options (example HX-904</w:t>
      </w:r>
      <w:r>
        <w:rPr/>
        <w:t>U01000BW-2632-T5)</w:t>
      </w:r>
    </w:p>
    <w:tbl>
      <w:tblPr>
        <w:tblW w:w="104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"/>
        <w:gridCol w:w="415"/>
        <w:gridCol w:w="506"/>
        <w:gridCol w:w="360"/>
        <w:gridCol w:w="1025"/>
        <w:gridCol w:w="446"/>
        <w:gridCol w:w="360"/>
        <w:gridCol w:w="1014"/>
        <w:gridCol w:w="437"/>
        <w:gridCol w:w="360"/>
        <w:gridCol w:w="1041"/>
        <w:gridCol w:w="446"/>
        <w:gridCol w:w="960"/>
        <w:gridCol w:w="360"/>
        <w:gridCol w:w="1028"/>
        <w:gridCol w:w="627"/>
      </w:tblGrid>
      <w:tr>
        <w:trPr>
          <w:trHeight w:val="270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m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atts </w:t>
            </w:r>
          </w:p>
        </w:tc>
        <w:tc>
          <w:tcPr>
            <w:tcW w:w="5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tts at 240/208V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0_1130825344"/>
            <w:bookmarkStart w:id="1" w:name="__Fieldmark__0_1130825344"/>
            <w:bookmarkEnd w:id="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1_1130825344"/>
            <w:bookmarkStart w:id="3" w:name="__Fieldmark__1_1130825344"/>
            <w:bookmarkEnd w:id="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2_1130825344"/>
            <w:bookmarkStart w:id="5" w:name="__Fieldmark__2_1130825344"/>
            <w:bookmarkEnd w:id="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3_1130825344"/>
            <w:bookmarkStart w:id="7" w:name="__Fieldmark__3_1130825344"/>
            <w:bookmarkEnd w:id="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>
          <w:trHeight w:val="247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38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4_1130825344"/>
            <w:bookmarkStart w:id="9" w:name="__Fieldmark__4_1130825344"/>
            <w:bookmarkEnd w:id="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" w:name="__Fieldmark__5_1130825344"/>
            <w:bookmarkStart w:id="11" w:name="__Fieldmark__5_1130825344"/>
            <w:bookmarkEnd w:id="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" w:name="__Fieldmark__6_1130825344"/>
            <w:bookmarkStart w:id="13" w:name="__Fieldmark__6_1130825344"/>
            <w:bookmarkEnd w:id="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/1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7_1130825344"/>
            <w:bookmarkStart w:id="15" w:name="__Fieldmark__7_1130825344"/>
            <w:bookmarkEnd w:id="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/0.7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8_1130825344"/>
            <w:bookmarkStart w:id="17" w:name="__Fieldmark__8_1130825344"/>
            <w:bookmarkEnd w:id="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9_1130825344"/>
            <w:bookmarkStart w:id="19" w:name="__Fieldmark__9_1130825344"/>
            <w:bookmarkEnd w:id="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1130825344"/>
            <w:bookmarkStart w:id="21" w:name="__Fieldmark__10_1130825344"/>
            <w:bookmarkEnd w:id="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1130825344"/>
            <w:bookmarkStart w:id="23" w:name="__Fieldmark__11_1130825344"/>
            <w:bookmarkEnd w:id="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1130825344"/>
            <w:bookmarkStart w:id="25" w:name="__Fieldmark__12_1130825344"/>
            <w:bookmarkEnd w:id="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B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1130825344"/>
            <w:bookmarkStart w:id="27" w:name="__Fieldmark__13_1130825344"/>
            <w:bookmarkEnd w:id="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7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1130825344"/>
            <w:bookmarkStart w:id="29" w:name="__Fieldmark__14_1130825344"/>
            <w:bookmarkEnd w:id="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7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1130825344"/>
            <w:bookmarkStart w:id="31" w:name="__Fieldmark__15_1130825344"/>
            <w:bookmarkEnd w:id="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73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23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1130825344"/>
            <w:bookmarkStart w:id="33" w:name="__Fieldmark__16_1130825344"/>
            <w:bookmarkEnd w:id="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1130825344"/>
            <w:bookmarkStart w:id="35" w:name="__Fieldmark__17_1130825344"/>
            <w:bookmarkEnd w:id="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1130825344"/>
            <w:bookmarkStart w:id="37" w:name="__Fieldmark__18_1130825344"/>
            <w:bookmarkEnd w:id="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1130825344"/>
            <w:bookmarkStart w:id="39" w:name="__Fieldmark__19_1130825344"/>
            <w:bookmarkEnd w:id="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9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1130825344"/>
            <w:bookmarkStart w:id="41" w:name="__Fieldmark__20_1130825344"/>
            <w:bookmarkEnd w:id="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1130825344"/>
            <w:bookmarkStart w:id="43" w:name="__Fieldmark__21_1130825344"/>
            <w:bookmarkEnd w:id="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1130825344"/>
            <w:bookmarkStart w:id="45" w:name="__Fieldmark__22_1130825344"/>
            <w:bookmarkEnd w:id="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1130825344"/>
            <w:bookmarkStart w:id="47" w:name="__Fieldmark__23_1130825344"/>
            <w:bookmarkEnd w:id="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1130825344"/>
            <w:bookmarkStart w:id="49" w:name="__Fieldmark__24_1130825344"/>
            <w:bookmarkEnd w:id="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1130825344"/>
            <w:bookmarkStart w:id="51" w:name="__Fieldmark__25_1130825344"/>
            <w:bookmarkEnd w:id="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1130825344"/>
            <w:bookmarkStart w:id="53" w:name="__Fieldmark__26_1130825344"/>
            <w:bookmarkEnd w:id="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/3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1130825344"/>
            <w:bookmarkStart w:id="55" w:name="__Fieldmark__27_1130825344"/>
            <w:bookmarkEnd w:id="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/1.6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1130825344"/>
            <w:bookmarkStart w:id="57" w:name="__Fieldmark__28_1130825344"/>
            <w:bookmarkEnd w:id="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1130825344"/>
            <w:bookmarkStart w:id="59" w:name="__Fieldmark__29_1130825344"/>
            <w:bookmarkEnd w:id="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9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1130825344"/>
            <w:bookmarkStart w:id="61" w:name="__Fieldmark__30_1130825344"/>
            <w:bookmarkEnd w:id="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99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2" w:name="__Fieldmark__31_1130825344"/>
            <w:bookmarkStart w:id="63" w:name="__Fieldmark__31_1130825344"/>
            <w:bookmarkEnd w:id="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99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4" w:name="__Fieldmark__32_1130825344"/>
            <w:bookmarkStart w:id="65" w:name="__Fieldmark__32_1130825344"/>
            <w:bookmarkEnd w:id="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6" w:name="__Fieldmark__33_1130825344"/>
            <w:bookmarkStart w:id="67" w:name="__Fieldmark__33_1130825344"/>
            <w:bookmarkEnd w:id="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8" w:name="__Fieldmark__34_1130825344"/>
            <w:bookmarkStart w:id="69" w:name="__Fieldmark__34_1130825344"/>
            <w:bookmarkEnd w:id="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0" w:name="__Fieldmark__35_1130825344"/>
            <w:bookmarkStart w:id="71" w:name="__Fieldmark__35_1130825344"/>
            <w:bookmarkEnd w:id="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53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2" w:name="__Fieldmark__36_1130825344"/>
            <w:bookmarkStart w:id="73" w:name="__Fieldmark__36_1130825344"/>
            <w:bookmarkEnd w:id="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4" w:name="__Fieldmark__37_1130825344"/>
            <w:bookmarkStart w:id="75" w:name="__Fieldmark__37_1130825344"/>
            <w:bookmarkEnd w:id="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6" w:name="__Fieldmark__38_1130825344"/>
            <w:bookmarkStart w:id="77" w:name="__Fieldmark__38_1130825344"/>
            <w:bookmarkEnd w:id="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8" w:name="__Fieldmark__39_1130825344"/>
            <w:bookmarkStart w:id="79" w:name="__Fieldmark__39_1130825344"/>
            <w:bookmarkEnd w:id="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0" w:name="__Fieldmark__40_1130825344"/>
            <w:bookmarkStart w:id="81" w:name="__Fieldmark__40_1130825344"/>
            <w:bookmarkEnd w:id="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2" w:name="__Fieldmark__41_1130825344"/>
            <w:bookmarkStart w:id="83" w:name="__Fieldmark__41_1130825344"/>
            <w:bookmarkEnd w:id="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4" w:name="__Fieldmark__42_1130825344"/>
            <w:bookmarkStart w:id="85" w:name="__Fieldmark__42_1130825344"/>
            <w:bookmarkEnd w:id="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6" w:name="__Fieldmark__43_1130825344"/>
            <w:bookmarkStart w:id="87" w:name="__Fieldmark__43_1130825344"/>
            <w:bookmarkEnd w:id="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8" w:name="__Fieldmark__44_1130825344"/>
            <w:bookmarkStart w:id="89" w:name="__Fieldmark__44_1130825344"/>
            <w:bookmarkEnd w:id="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B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0" w:name="__Fieldmark__45_1130825344"/>
            <w:bookmarkStart w:id="91" w:name="__Fieldmark__45_1130825344"/>
            <w:bookmarkEnd w:id="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125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2" w:name="__Fieldmark__46_1130825344"/>
            <w:bookmarkStart w:id="93" w:name="__Fieldmark__46_1130825344"/>
            <w:bookmarkEnd w:id="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12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4" w:name="__Fieldmark__47_1130825344"/>
            <w:bookmarkStart w:id="95" w:name="__Fieldmark__47_1130825344"/>
            <w:bookmarkEnd w:id="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125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6" w:name="__Fieldmark__48_1130825344"/>
            <w:bookmarkStart w:id="97" w:name="__Fieldmark__48_1130825344"/>
            <w:bookmarkEnd w:id="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8" w:name="__Fieldmark__49_1130825344"/>
            <w:bookmarkStart w:id="99" w:name="__Fieldmark__49_1130825344"/>
            <w:bookmarkEnd w:id="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0" w:name="__Fieldmark__50_1130825344"/>
            <w:bookmarkStart w:id="101" w:name="__Fieldmark__50_1130825344"/>
            <w:bookmarkEnd w:id="1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2" w:name="__Fieldmark__51_1130825344"/>
            <w:bookmarkStart w:id="103" w:name="__Fieldmark__51_1130825344"/>
            <w:bookmarkEnd w:id="1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494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4" w:name="__Fieldmark__52_1130825344"/>
            <w:bookmarkStart w:id="105" w:name="__Fieldmark__52_1130825344"/>
            <w:bookmarkEnd w:id="10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6" w:name="__Fieldmark__53_1130825344"/>
            <w:bookmarkStart w:id="107" w:name="__Fieldmark__53_1130825344"/>
            <w:bookmarkEnd w:id="10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8" w:name="__Fieldmark__54_1130825344"/>
            <w:bookmarkStart w:id="109" w:name="__Fieldmark__54_1130825344"/>
            <w:bookmarkEnd w:id="10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0" w:name="__Fieldmark__55_1130825344"/>
            <w:bookmarkStart w:id="111" w:name="__Fieldmark__55_1130825344"/>
            <w:bookmarkEnd w:id="1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2" w:name="__Fieldmark__56_1130825344"/>
            <w:bookmarkStart w:id="113" w:name="__Fieldmark__56_1130825344"/>
            <w:bookmarkEnd w:id="1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4" w:name="__Fieldmark__57_1130825344"/>
            <w:bookmarkStart w:id="115" w:name="__Fieldmark__57_1130825344"/>
            <w:bookmarkEnd w:id="1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6" w:name="__Fieldmark__58_1130825344"/>
            <w:bookmarkStart w:id="117" w:name="__Fieldmark__58_1130825344"/>
            <w:bookmarkEnd w:id="1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8" w:name="__Fieldmark__59_1130825344"/>
            <w:bookmarkStart w:id="119" w:name="__Fieldmark__59_1130825344"/>
            <w:bookmarkEnd w:id="1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0" w:name="__Fieldmark__60_1130825344"/>
            <w:bookmarkStart w:id="121" w:name="__Fieldmark__60_1130825344"/>
            <w:bookmarkEnd w:id="1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2" w:name="__Fieldmark__61_1130825344"/>
            <w:bookmarkStart w:id="123" w:name="__Fieldmark__61_1130825344"/>
            <w:bookmarkEnd w:id="1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14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4" w:name="__Fieldmark__62_1130825344"/>
            <w:bookmarkStart w:id="125" w:name="__Fieldmark__62_1130825344"/>
            <w:bookmarkEnd w:id="1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149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6" w:name="__Fieldmark__63_1130825344"/>
            <w:bookmarkStart w:id="127" w:name="__Fieldmark__63_1130825344"/>
            <w:bookmarkEnd w:id="1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149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8" w:name="__Fieldmark__64_1130825344"/>
            <w:bookmarkStart w:id="129" w:name="__Fieldmark__64_1130825344"/>
            <w:bookmarkEnd w:id="1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0" w:name="__Fieldmark__65_1130825344"/>
            <w:bookmarkStart w:id="131" w:name="__Fieldmark__65_1130825344"/>
            <w:bookmarkEnd w:id="1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2" w:name="__Fieldmark__66_1130825344"/>
            <w:bookmarkStart w:id="133" w:name="__Fieldmark__66_1130825344"/>
            <w:bookmarkEnd w:id="1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/9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4" w:name="__Fieldmark__67_1130825344"/>
            <w:bookmarkStart w:id="135" w:name="__Fieldmark__67_1130825344"/>
            <w:bookmarkEnd w:id="1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/4.5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715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6" w:name="__Fieldmark__68_1130825344"/>
            <w:bookmarkStart w:id="137" w:name="__Fieldmark__68_1130825344"/>
            <w:bookmarkEnd w:id="1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8" w:name="__Fieldmark__69_1130825344"/>
            <w:bookmarkStart w:id="139" w:name="__Fieldmark__69_1130825344"/>
            <w:bookmarkEnd w:id="1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0" w:name="__Fieldmark__70_1130825344"/>
            <w:bookmarkStart w:id="141" w:name="__Fieldmark__70_1130825344"/>
            <w:bookmarkEnd w:id="1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2" w:name="__Fieldmark__71_1130825344"/>
            <w:bookmarkStart w:id="143" w:name="__Fieldmark__71_1130825344"/>
            <w:bookmarkEnd w:id="1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4" w:name="__Fieldmark__72_1130825344"/>
            <w:bookmarkStart w:id="145" w:name="__Fieldmark__72_1130825344"/>
            <w:bookmarkEnd w:id="1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6" w:name="__Fieldmark__73_1130825344"/>
            <w:bookmarkStart w:id="147" w:name="__Fieldmark__73_1130825344"/>
            <w:bookmarkEnd w:id="1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8" w:name="__Fieldmark__74_1130825344"/>
            <w:bookmarkStart w:id="149" w:name="__Fieldmark__74_1130825344"/>
            <w:bookmarkEnd w:id="1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0" w:name="__Fieldmark__75_1130825344"/>
            <w:bookmarkStart w:id="151" w:name="__Fieldmark__75_1130825344"/>
            <w:bookmarkEnd w:id="1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34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1130825344"/>
            <w:bookmarkStart w:id="153" w:name="__Fieldmark__76_1130825344"/>
            <w:bookmarkEnd w:id="1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B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1130825344"/>
            <w:bookmarkStart w:id="155" w:name="__Fieldmark__77_1130825344"/>
            <w:bookmarkEnd w:id="1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C‡-17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6" w:name="__Fieldmark__78_1130825344"/>
            <w:bookmarkStart w:id="157" w:name="__Fieldmark__78_1130825344"/>
            <w:bookmarkEnd w:id="1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N‡-17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/9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8" w:name="__Fieldmark__79_1130825344"/>
            <w:bookmarkStart w:id="159" w:name="__Fieldmark__79_1130825344"/>
            <w:bookmarkEnd w:id="1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50V‡-17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0" w:name="__Fieldmark__80_1130825344"/>
            <w:bookmarkStart w:id="161" w:name="__Fieldmark__80_1130825344"/>
            <w:bookmarkEnd w:id="1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B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2" w:name="__Fieldmark__81_1130825344"/>
            <w:bookmarkStart w:id="163" w:name="__Fieldmark__81_1130825344"/>
            <w:bookmarkEnd w:id="1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4" w:name="__Fieldmark__82_1130825344"/>
            <w:bookmarkStart w:id="165" w:name="__Fieldmark__82_1130825344"/>
            <w:bookmarkEnd w:id="1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6" w:name="__Fieldmark__83_1130825344"/>
            <w:bookmarkStart w:id="167" w:name="__Fieldmark__83_1130825344"/>
            <w:bookmarkEnd w:id="1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95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8" w:name="__Fieldmark__84_1130825344"/>
            <w:bookmarkStart w:id="169" w:name="__Fieldmark__84_1130825344"/>
            <w:bookmarkEnd w:id="1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0" w:name="__Fieldmark__85_1130825344"/>
            <w:bookmarkStart w:id="171" w:name="__Fieldmark__85_1130825344"/>
            <w:bookmarkEnd w:id="1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2" w:name="__Fieldmark__86_1130825344"/>
            <w:bookmarkStart w:id="173" w:name="__Fieldmark__86_1130825344"/>
            <w:bookmarkEnd w:id="1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/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4" w:name="__Fieldmark__87_1130825344"/>
            <w:bookmarkStart w:id="175" w:name="__Fieldmark__87_1130825344"/>
            <w:bookmarkEnd w:id="1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/2.5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6" w:name="__Fieldmark__88_1130825344"/>
            <w:bookmarkStart w:id="177" w:name="__Fieldmark__88_1130825344"/>
            <w:bookmarkEnd w:id="1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78" w:name="__Fieldmark__89_1130825344"/>
            <w:bookmarkStart w:id="179" w:name="__Fieldmark__89_1130825344"/>
            <w:bookmarkEnd w:id="1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0" w:name="__Fieldmark__90_1130825344"/>
            <w:bookmarkStart w:id="181" w:name="__Fieldmark__90_1130825344"/>
            <w:bookmarkEnd w:id="1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/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2" w:name="__Fieldmark__91_1130825344"/>
            <w:bookmarkStart w:id="183" w:name="__Fieldmark__91_1130825344"/>
            <w:bookmarkEnd w:id="1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/3.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4" w:name="__Fieldmark__92_1130825344"/>
            <w:bookmarkStart w:id="185" w:name="__Fieldmark__92_1130825344"/>
            <w:bookmarkEnd w:id="1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B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6" w:name="__Fieldmark__93_1130825344"/>
            <w:bookmarkStart w:id="187" w:name="__Fieldmark__93_1130825344"/>
            <w:bookmarkEnd w:id="1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C‡-19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8" w:name="__Fieldmark__94_1130825344"/>
            <w:bookmarkStart w:id="189" w:name="__Fieldmark__94_1130825344"/>
            <w:bookmarkEnd w:id="1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N‡-19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/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0" w:name="__Fieldmark__95_1130825344"/>
            <w:bookmarkStart w:id="191" w:name="__Fieldmark__95_1130825344"/>
            <w:bookmarkEnd w:id="1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V‡-195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/5.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2" w:name="__Fieldmark__96_1130825344"/>
            <w:bookmarkStart w:id="193" w:name="__Fieldmark__96_1130825344"/>
            <w:bookmarkEnd w:id="1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4" w:name="__Fieldmark__97_1130825344"/>
            <w:bookmarkStart w:id="195" w:name="__Fieldmark__97_1130825344"/>
            <w:bookmarkEnd w:id="1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6" w:name="__Fieldmark__98_1130825344"/>
            <w:bookmarkStart w:id="197" w:name="__Fieldmark__98_1130825344"/>
            <w:bookmarkEnd w:id="1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/13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98" w:name="__Fieldmark__99_1130825344"/>
            <w:bookmarkStart w:id="199" w:name="__Fieldmark__99_1130825344"/>
            <w:bookmarkEnd w:id="1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/6.3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175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0" w:name="__Fieldmark__100_1130825344"/>
            <w:bookmarkStart w:id="201" w:name="__Fieldmark__100_1130825344"/>
            <w:bookmarkEnd w:id="2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B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2" w:name="__Fieldmark__101_1130825344"/>
            <w:bookmarkStart w:id="203" w:name="__Fieldmark__101_1130825344"/>
            <w:bookmarkEnd w:id="2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4" w:name="__Fieldmark__102_1130825344"/>
            <w:bookmarkStart w:id="205" w:name="__Fieldmark__102_1130825344"/>
            <w:bookmarkEnd w:id="20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6" w:name="__Fieldmark__103_1130825344"/>
            <w:bookmarkStart w:id="207" w:name="__Fieldmark__103_1130825344"/>
            <w:bookmarkEnd w:id="20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8" w:name="__Fieldmark__104_1130825344"/>
            <w:bookmarkStart w:id="209" w:name="__Fieldmark__104_1130825344"/>
            <w:bookmarkEnd w:id="20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B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0" w:name="__Fieldmark__105_1130825344"/>
            <w:bookmarkStart w:id="211" w:name="__Fieldmark__105_1130825344"/>
            <w:bookmarkEnd w:id="21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2" w:name="__Fieldmark__106_1130825344"/>
            <w:bookmarkStart w:id="213" w:name="__Fieldmark__106_1130825344"/>
            <w:bookmarkEnd w:id="2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/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4" w:name="__Fieldmark__107_1130825344"/>
            <w:bookmarkStart w:id="215" w:name="__Fieldmark__107_1130825344"/>
            <w:bookmarkEnd w:id="2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6" w:name="__Fieldmark__108_1130825344"/>
            <w:bookmarkStart w:id="217" w:name="__Fieldmark__108_1130825344"/>
            <w:bookmarkEnd w:id="2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18" w:name="__Fieldmark__109_1130825344"/>
            <w:bookmarkStart w:id="219" w:name="__Fieldmark__109_1130825344"/>
            <w:bookmarkEnd w:id="2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C‡-21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0" w:name="__Fieldmark__110_1130825344"/>
            <w:bookmarkStart w:id="221" w:name="__Fieldmark__110_1130825344"/>
            <w:bookmarkEnd w:id="2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N‡-21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/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2" w:name="__Fieldmark__111_1130825344"/>
            <w:bookmarkStart w:id="223" w:name="__Fieldmark__111_1130825344"/>
            <w:bookmarkEnd w:id="2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600V‡-217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/5.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4" w:name="__Fieldmark__112_1130825344"/>
            <w:bookmarkStart w:id="225" w:name="__Fieldmark__112_1130825344"/>
            <w:bookmarkEnd w:id="2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6" w:name="__Fieldmark__113_1130825344"/>
            <w:bookmarkStart w:id="227" w:name="__Fieldmark__113_1130825344"/>
            <w:bookmarkEnd w:id="2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8" w:name="__Fieldmark__114_1130825344"/>
            <w:bookmarkStart w:id="229" w:name="__Fieldmark__114_1130825344"/>
            <w:bookmarkEnd w:id="2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0" w:name="__Fieldmark__115_1130825344"/>
            <w:bookmarkStart w:id="231" w:name="__Fieldmark__115_1130825344"/>
            <w:bookmarkEnd w:id="2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>
          <w:trHeight w:val="328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400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2" w:name="__Fieldmark__116_1130825344"/>
            <w:bookmarkStart w:id="233" w:name="__Fieldmark__116_1130825344"/>
            <w:bookmarkEnd w:id="2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B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4" w:name="__Fieldmark__117_1130825344"/>
            <w:bookmarkStart w:id="235" w:name="__Fieldmark__117_1130825344"/>
            <w:bookmarkEnd w:id="2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6" w:name="__Fieldmark__118_1130825344"/>
            <w:bookmarkStart w:id="237" w:name="__Fieldmark__118_1130825344"/>
            <w:bookmarkEnd w:id="2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38" w:name="__Fieldmark__119_1130825344"/>
            <w:bookmarkStart w:id="239" w:name="__Fieldmark__119_1130825344"/>
            <w:bookmarkEnd w:id="2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0" w:name="__Fieldmark__120_1130825344"/>
            <w:bookmarkStart w:id="241" w:name="__Fieldmark__120_1130825344"/>
            <w:bookmarkEnd w:id="2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2" w:name="__Fieldmark__121_1130825344"/>
            <w:bookmarkStart w:id="243" w:name="__Fieldmark__121_1130825344"/>
            <w:bookmarkEnd w:id="2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4" w:name="__Fieldmark__122_1130825344"/>
            <w:bookmarkStart w:id="245" w:name="__Fieldmark__122_1130825344"/>
            <w:bookmarkEnd w:id="2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/10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6" w:name="__Fieldmark__123_1130825344"/>
            <w:bookmarkStart w:id="247" w:name="__Fieldmark__123_1130825344"/>
            <w:bookmarkEnd w:id="2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/4.9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8" w:name="__Fieldmark__124_1130825344"/>
            <w:bookmarkStart w:id="249" w:name="__Fieldmark__124_1130825344"/>
            <w:bookmarkEnd w:id="2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0" w:name="__Fieldmark__125_1130825344"/>
            <w:bookmarkStart w:id="251" w:name="__Fieldmark__125_1130825344"/>
            <w:bookmarkEnd w:id="2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C‡-240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2" w:name="__Fieldmark__126_1130825344"/>
            <w:bookmarkStart w:id="253" w:name="__Fieldmark__126_1130825344"/>
            <w:bookmarkEnd w:id="2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N‡-240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/1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4" w:name="__Fieldmark__127_1130825344"/>
            <w:bookmarkStart w:id="255" w:name="__Fieldmark__127_1130825344"/>
            <w:bookmarkEnd w:id="2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V‡-24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/6.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6" w:name="__Fieldmark__128_1130825344"/>
            <w:bookmarkStart w:id="257" w:name="__Fieldmark__128_1130825344"/>
            <w:bookmarkEnd w:id="2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58" w:name="__Fieldmark__129_1130825344"/>
            <w:bookmarkStart w:id="259" w:name="__Fieldmark__129_1130825344"/>
            <w:bookmarkEnd w:id="2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0" w:name="__Fieldmark__130_1130825344"/>
            <w:bookmarkStart w:id="261" w:name="__Fieldmark__130_1130825344"/>
            <w:bookmarkEnd w:id="2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/16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2" w:name="__Fieldmark__131_1130825344"/>
            <w:bookmarkStart w:id="263" w:name="__Fieldmark__131_1130825344"/>
            <w:bookmarkEnd w:id="2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/8.1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632)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4" w:name="__Fieldmark__132_1130825344"/>
            <w:bookmarkStart w:id="265" w:name="__Fieldmark__132_1130825344"/>
            <w:bookmarkEnd w:id="2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B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6" w:name="__Fieldmark__133_1130825344"/>
            <w:bookmarkStart w:id="267" w:name="__Fieldmark__133_1130825344"/>
            <w:bookmarkEnd w:id="2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8" w:name="__Fieldmark__134_1130825344"/>
            <w:bookmarkStart w:id="269" w:name="__Fieldmark__134_1130825344"/>
            <w:bookmarkEnd w:id="26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0" w:name="__Fieldmark__135_1130825344"/>
            <w:bookmarkStart w:id="271" w:name="__Fieldmark__135_1130825344"/>
            <w:bookmarkEnd w:id="27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2" w:name="__Fieldmark__136_1130825344"/>
            <w:bookmarkStart w:id="273" w:name="__Fieldmark__136_1130825344"/>
            <w:bookmarkEnd w:id="27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4" w:name="__Fieldmark__137_1130825344"/>
            <w:bookmarkStart w:id="275" w:name="__Fieldmark__137_1130825344"/>
            <w:bookmarkEnd w:id="27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6" w:name="__Fieldmark__138_1130825344"/>
            <w:bookmarkStart w:id="277" w:name="__Fieldmark__138_1130825344"/>
            <w:bookmarkEnd w:id="27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78" w:name="__Fieldmark__139_1130825344"/>
            <w:bookmarkStart w:id="279" w:name="__Fieldmark__139_1130825344"/>
            <w:bookmarkEnd w:id="27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>
          <w:trHeight w:val="27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0" w:name="__Fieldmark__140_1130825344"/>
            <w:bookmarkStart w:id="281" w:name="__Fieldmark__140_1130825344"/>
            <w:bookmarkEnd w:id="28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2" w:name="__Fieldmark__141_1130825344"/>
            <w:bookmarkStart w:id="283" w:name="__Fieldmark__141_1130825344"/>
            <w:bookmarkEnd w:id="28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4" w:name="__Fieldmark__142_1130825344"/>
            <w:bookmarkStart w:id="285" w:name="__Fieldmark__142_1130825344"/>
            <w:bookmarkEnd w:id="28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6" w:name="__Fieldmark__143_1130825344"/>
            <w:bookmarkStart w:id="287" w:name="__Fieldmark__143_1130825344"/>
            <w:bookmarkEnd w:id="28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8" w:name="__Fieldmark__144_1130825344"/>
            <w:bookmarkStart w:id="289" w:name="__Fieldmark__144_1130825344"/>
            <w:bookmarkEnd w:id="28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0" w:name="__Fieldmark__145_1130825344"/>
            <w:bookmarkStart w:id="291" w:name="__Fieldmark__145_1130825344"/>
            <w:bookmarkEnd w:id="29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C‡-26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2" w:name="__Fieldmark__146_1130825344"/>
            <w:bookmarkStart w:id="293" w:name="__Fieldmark__146_1130825344"/>
            <w:bookmarkEnd w:id="29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N‡-26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/16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4" w:name="__Fieldmark__147_1130825344"/>
            <w:bookmarkStart w:id="295" w:name="__Fieldmark__147_1130825344"/>
            <w:bookmarkEnd w:id="29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V‡-263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/8.1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6" w:name="__Fieldmark__148_1130825344"/>
            <w:bookmarkStart w:id="297" w:name="__Fieldmark__148_1130825344"/>
            <w:bookmarkEnd w:id="29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98" w:name="__Fieldmark__149_1130825344"/>
            <w:bookmarkStart w:id="299" w:name="__Fieldmark__149_1130825344"/>
            <w:bookmarkEnd w:id="29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0" w:name="__Fieldmark__150_1130825344"/>
            <w:bookmarkStart w:id="301" w:name="__Fieldmark__150_1130825344"/>
            <w:bookmarkEnd w:id="30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2" w:name="__Fieldmark__151_1130825344"/>
            <w:bookmarkStart w:id="303" w:name="__Fieldmark__151_1130825344"/>
            <w:bookmarkEnd w:id="30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Other single-phase voltages available.  Consult factory.  All models listed are single-phase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dard colors - Add W for white finish or A for almond finish to the end of catalog number. </w:t>
      </w:r>
      <w:r>
        <w:br w:type="page"/>
      </w:r>
    </w:p>
    <w:p>
      <w:pPr>
        <w:pStyle w:val="BasicParagraph"/>
        <w:rPr/>
      </w:pPr>
      <w:r>
        <w:rPr/>
        <w:t>Factory Built-in Options</w:t>
      </w:r>
    </w:p>
    <w:tbl>
      <w:tblPr>
        <w:tblW w:w="7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07"/>
        <w:gridCol w:w="580"/>
      </w:tblGrid>
      <w:tr>
        <w:trPr>
          <w:trHeight w:val="45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"/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1130825344"/>
            <w:bookmarkStart w:id="305" w:name="__Fieldmark__152_1130825344"/>
            <w:bookmarkEnd w:id="305"/>
            <w:r/>
            <w:r>
              <w:rPr>
                <w:sz w:val="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tom Air Inl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1130825344"/>
            <w:bookmarkStart w:id="307" w:name="__Fieldmark__153_1130825344"/>
            <w:bookmarkEnd w:id="3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nnect Switch, 277V, Double-pole, 20 Amp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1130825344"/>
            <w:bookmarkStart w:id="309" w:name="__Fieldmark__154_1130825344"/>
            <w:bookmarkEnd w:id="3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m Length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1130825344"/>
            <w:bookmarkStart w:id="311" w:name="__Fieldmark__155_1130825344"/>
            <w:bookmarkEnd w:id="3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Altitude Automatic Cutou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1130825344"/>
            <w:bookmarkStart w:id="313" w:name="__Fieldmark__156_1130825344"/>
            <w:bookmarkEnd w:id="3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, 240V, 22 Amp; 277V, 19 Amp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1130825344"/>
            <w:bookmarkStart w:id="315" w:name="__Fieldmark__157_1130825344"/>
            <w:bookmarkEnd w:id="3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with Transformer, 240V, 22 Amp; 277V, 19 Amp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1130825344"/>
            <w:bookmarkStart w:id="317" w:name="__Fieldmark__158_1130825344"/>
            <w:bookmarkEnd w:id="3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eumatic Relay, 480V, 25 Amp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1130825344"/>
            <w:bookmarkStart w:id="319" w:name="__Fieldmark__159_1130825344"/>
            <w:bookmarkEnd w:id="3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Proportional Relay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1130825344"/>
            <w:bookmarkStart w:id="321" w:name="__Fieldmark__160_1130825344"/>
            <w:bookmarkEnd w:id="32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ooth Finish on Heater Bac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1130825344"/>
            <w:bookmarkStart w:id="323" w:name="__Fieldmark__161_1130825344"/>
            <w:bookmarkEnd w:id="32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Thermostat, Single-pole, 277V, 25 Amp with off positi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1130825344"/>
            <w:bookmarkStart w:id="325" w:name="__Fieldmark__162_1130825344"/>
            <w:bookmarkEnd w:id="32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Thermostat, Double-pole, 277V, 25 Amp with off positi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1130825344"/>
            <w:bookmarkStart w:id="327" w:name="__Fieldmark__163_1130825344"/>
            <w:bookmarkEnd w:id="32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justable Thermostat, Single-pole, 277V, 25 Amp with off positi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1130825344"/>
            <w:bookmarkStart w:id="329" w:name="__Fieldmark__164_1130825344"/>
            <w:bookmarkEnd w:id="32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justable Thermostat, Double-pole, 277V, 25 Amp with off positio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1130825344"/>
            <w:bookmarkStart w:id="331" w:name="__Fieldmark__165_1130825344"/>
            <w:bookmarkEnd w:id="33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6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91"/>
        <w:gridCol w:w="491"/>
      </w:tblGrid>
      <w:tr>
        <w:trPr>
          <w:trHeight w:val="48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1130825344"/>
            <w:bookmarkStart w:id="333" w:name="__Fieldmark__166_1130825344"/>
            <w:bookmarkEnd w:id="33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-124585¶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ide Corner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1130825344"/>
            <w:bookmarkStart w:id="335" w:name="__Fieldmark__167_1130825344"/>
            <w:bookmarkEnd w:id="33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-124586¶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utside Corner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1130825344"/>
            <w:bookmarkStart w:id="337" w:name="__Fieldmark__168_1130825344"/>
            <w:bookmarkEnd w:id="33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87¶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und Pedestal Kit 3-5” High, Qty=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1130825344"/>
            <w:bookmarkStart w:id="339" w:name="__Fieldmark__169_1130825344"/>
            <w:bookmarkEnd w:id="33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69806¶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quare Pedestal Kit, 2” High, Qty=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1130825344"/>
            <w:bookmarkStart w:id="341" w:name="__Fieldmark__170_1130825344"/>
            <w:bookmarkEnd w:id="34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-124588¶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lice Plate 2” Lon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1130825344"/>
            <w:bookmarkStart w:id="343" w:name="__Fieldmark__171_1130825344"/>
            <w:bookmarkEnd w:id="34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-124589¶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inish Joint for Heater with Pedestal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1130825344"/>
            <w:bookmarkStart w:id="345" w:name="__Fieldmark__172_1130825344"/>
            <w:bookmarkEnd w:id="34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, 240V, 22 Amp; 277V, 19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1130825344"/>
            <w:bookmarkStart w:id="347" w:name="__Fieldmark__173_1130825344"/>
            <w:bookmarkEnd w:id="34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120V, 22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1130825344"/>
            <w:bookmarkStart w:id="349" w:name="__Fieldmark__174_1130825344"/>
            <w:bookmarkEnd w:id="34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08V, 22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1130825344"/>
            <w:bookmarkStart w:id="351" w:name="__Fieldmark__175_1130825344"/>
            <w:bookmarkEnd w:id="35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3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40V, 22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1130825344"/>
            <w:bookmarkStart w:id="353" w:name="__Fieldmark__176_1130825344"/>
            <w:bookmarkEnd w:id="35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12459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77V, 19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1130825344"/>
            <w:bookmarkStart w:id="355" w:name="__Fieldmark__177_1130825344"/>
            <w:bookmarkEnd w:id="35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B-XXX¶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nk Section (specify length in inches-XXX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1130825344"/>
            <w:bookmarkStart w:id="357" w:name="__Fieldmark__178_1130825344"/>
            <w:bookmarkEnd w:id="35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, Single-pole Thermostat Kit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1130825344"/>
            <w:bookmarkStart w:id="359" w:name="__Fieldmark__179_1130825344"/>
            <w:bookmarkEnd w:id="35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, Double-pole Thermostat Kit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1130825344"/>
            <w:bookmarkStart w:id="361" w:name="__Fieldmark__180_1130825344"/>
            <w:bookmarkEnd w:id="36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3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gle-pole Thermostat Kit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1130825344"/>
            <w:bookmarkStart w:id="363" w:name="__Fieldmark__181_1130825344"/>
            <w:bookmarkEnd w:id="36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-22475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ble-pole Thermostat Kit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1130825344"/>
            <w:bookmarkStart w:id="365" w:name="__Fieldmark__182_1130825344"/>
            <w:bookmarkEnd w:id="36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pecial or custom colors - see page 4 for color codes to be added to end of part number.</w:t>
      </w:r>
      <w:r>
        <w:br w:type="page"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105727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95pt;mso-wrap-distance-left:9.05pt;mso-wrap-distance-right:9.05pt;mso-wrap-distance-top:0pt;mso-wrap-distance-bottom:0pt;margin-top:13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-1905</wp:posOffset>
                </wp:positionV>
                <wp:extent cx="147637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pt;mso-wrap-distance-left:9.05pt;mso-wrap-distance-right:9.05pt;mso-wrap-distance-top:0pt;mso-wrap-distance-bottom:0pt;margin-top:-0.1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0760" cy="2508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2370455</wp:posOffset>
                </wp:positionV>
                <wp:extent cx="14763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pt;mso-wrap-distance-left:9.05pt;mso-wrap-distance-right:9.05pt;mso-wrap-distance-top:0pt;mso-wrap-distance-bottom:0pt;margin-top:186.65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ubhead1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rchitect’s and Engineer’s Specification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before="0" w:after="72"/>
        <w:rPr/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Calibri" w:ascii="Calibri" w:hAnsi="Calibri"/>
          <w:spacing w:val="-2"/>
          <w:sz w:val="19"/>
          <w:szCs w:val="19"/>
        </w:rPr>
        <w:t xml:space="preserve"> – Stainless steel elements with aluminum fins float on high temperature nylon bushings for quiet operation.  </w:t>
      </w:r>
    </w:p>
    <w:p>
      <w:pPr>
        <w:pStyle w:val="NoParagraphStyle"/>
        <w:spacing w:before="0" w:after="72"/>
        <w:rPr/>
      </w:pPr>
      <w:r>
        <w:rPr>
          <w:rFonts w:cs="Calibri" w:ascii="Calibri" w:hAnsi="Calibri"/>
          <w:b/>
          <w:bCs/>
          <w:color w:val="FF0000"/>
          <w:sz w:val="19"/>
          <w:szCs w:val="19"/>
        </w:rPr>
        <w:t>Housing</w:t>
      </w:r>
      <w:r>
        <w:rPr>
          <w:rFonts w:cs="Calibri" w:ascii="Calibri" w:hAnsi="Calibri"/>
          <w:sz w:val="19"/>
          <w:szCs w:val="19"/>
        </w:rPr>
        <w:t xml:space="preserve"> – Cabinet is constructed of 18-gauge steel with a </w:t>
      </w:r>
      <w:r>
        <w:rPr>
          <w:rFonts w:cs="Calibri" w:ascii="Calibri" w:hAnsi="Calibri"/>
          <w:spacing w:val="-2"/>
          <w:sz w:val="19"/>
          <w:szCs w:val="19"/>
        </w:rPr>
        <w:t>14-gauge aluminum front cover.  The unit has a polyester powder paint finish in white or almond.  End caps are provided on all units.</w:t>
      </w:r>
    </w:p>
    <w:p>
      <w:pPr>
        <w:pStyle w:val="NoParagraphStyle"/>
        <w:spacing w:before="0" w:after="72"/>
        <w:rPr>
          <w:rFonts w:ascii="Calibri" w:hAnsi="Calibri" w:cs="Calibri"/>
          <w:spacing w:val="-2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Calibri" w:ascii="Calibri" w:hAnsi="Calibri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before="0" w:after="72"/>
        <w:rPr/>
      </w:pPr>
      <w:r>
        <w:br w:type="column"/>
      </w: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 xml:space="preserve">– Linear limit, automatic reset thermal cutout.  </w:t>
      </w:r>
    </w:p>
    <w:p>
      <w:pPr>
        <w:pStyle w:val="NoParagraphStyle"/>
        <w:spacing w:before="0" w:after="72"/>
        <w:rPr/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– Each baseboard heater has a junction box located on both ends and a built-in full length wireway.</w:t>
      </w:r>
    </w:p>
    <w:p>
      <w:pPr>
        <w:pStyle w:val="NoParagraphStyle"/>
        <w:spacing w:before="0" w:after="72"/>
        <w:rPr>
          <w:rFonts w:ascii="Calibri" w:hAnsi="Calibri" w:cs="Calibri"/>
          <w:spacing w:val="-2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– Field or factory-installed low voltage relay and thermostat kits fit into the right-hand junction box only. Heaters 200 watt/ft. or greater are not designed for residential use in the United States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ab/>
      <w:t>HX-</w:t>
    </w:r>
    <w:r>
      <w:rPr>
        <w:rFonts w:cs="Calibri" w:ascii="Calibri" w:hAnsi="Calibri"/>
        <w:sz w:val="16"/>
        <w:szCs w:val="16"/>
      </w:rPr>
      <w:t>90-3081-83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ab/>
      <w:t>HX-</w:t>
    </w:r>
    <w:r>
      <w:rPr>
        <w:rFonts w:cs="Calibri" w:ascii="Calibri" w:hAnsi="Calibri"/>
        <w:sz w:val="16"/>
        <w:szCs w:val="16"/>
      </w:rPr>
      <w:t>90-3081-83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2125</wp:posOffset>
          </wp:positionH>
          <wp:positionV relativeFrom="paragraph">
            <wp:posOffset>19050</wp:posOffset>
          </wp:positionV>
          <wp:extent cx="1291590" cy="3333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Architectural Sill-Height  Convector</w:t>
    </w:r>
  </w:p>
  <w:p>
    <w:pPr>
      <w:pStyle w:val="Heading1"/>
      <w:pBdr>
        <w:bottom w:val="single" w:sz="24" w:space="1" w:color="FF0000"/>
      </w:pBdr>
      <w:rPr/>
    </w:pPr>
    <w:r>
      <w:rPr>
        <w:rFonts w:cs="Arial" w:ascii="Arial" w:hAnsi="Arial"/>
        <w:b/>
        <w:smallCaps/>
        <w:sz w:val="32"/>
        <w:szCs w:val="32"/>
        <w:u w:val="none"/>
      </w:rPr>
      <w:t>Heater 904 Series Submittal</w:t>
    </w:r>
  </w:p>
  <w:p>
    <w:pPr>
      <w:pStyle w:val="Normal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28575</wp:posOffset>
          </wp:positionV>
          <wp:extent cx="129159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Architectural Sill-Height Convector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04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" w:hAnsi="Helvetica-Bold" w:cs="Helvetica-Bol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6:00Z</dcterms:created>
  <dc:creator>Cheryl Hazelwood</dc:creator>
  <dc:description/>
  <dc:language>en-US</dc:language>
  <cp:lastModifiedBy>Morris, Cheryl</cp:lastModifiedBy>
  <cp:lastPrinted>2011-01-06T11:35:00Z</cp:lastPrinted>
  <dcterms:modified xsi:type="dcterms:W3CDTF">2012-06-04T19:01:00Z</dcterms:modified>
  <cp:revision>3</cp:revision>
  <dc:subject/>
  <dc:title>Architect’s and Engineer’s Specifications</dc:title>
</cp:coreProperties>
</file>