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4790</wp:posOffset>
            </wp:positionH>
            <wp:positionV relativeFrom="paragraph">
              <wp:posOffset>-173355</wp:posOffset>
            </wp:positionV>
            <wp:extent cx="260096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49" r="-9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0900</wp:posOffset>
            </wp:positionH>
            <wp:positionV relativeFrom="paragraph">
              <wp:posOffset>-1149350</wp:posOffset>
            </wp:positionV>
            <wp:extent cx="47498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/>
      </w:pPr>
      <w:r>
        <w:rPr>
          <w:rFonts w:cs="Calibri" w:ascii="Calibri" w:hAnsi="Calibri"/>
          <w:sz w:val="20"/>
        </w:rPr>
        <w:t>905 Series: HX-905U (Sloped Top)</w:t>
      </w:r>
    </w:p>
    <w:p>
      <w:pPr>
        <w:pStyle w:val="Normal"/>
        <w:tabs>
          <w:tab w:val="clear" w:pos="720"/>
          <w:tab w:val="right" w:pos="9360" w:leader="none"/>
        </w:tabs>
        <w:ind w:left="-630" w:hanging="0"/>
        <w:rPr/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 (example HX-905U01250</w:t>
      </w:r>
      <w:r>
        <w:rPr/>
        <w:t>NW-1708-T5)</w:t>
      </w:r>
    </w:p>
    <w:tbl>
      <w:tblPr>
        <w:tblW w:w="110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"/>
        <w:gridCol w:w="546"/>
        <w:gridCol w:w="549"/>
        <w:gridCol w:w="387"/>
        <w:gridCol w:w="991"/>
        <w:gridCol w:w="435"/>
        <w:gridCol w:w="419"/>
        <w:gridCol w:w="1112"/>
        <w:gridCol w:w="418"/>
        <w:gridCol w:w="387"/>
        <w:gridCol w:w="1128"/>
        <w:gridCol w:w="504"/>
        <w:gridCol w:w="387"/>
        <w:gridCol w:w="838"/>
        <w:gridCol w:w="1119"/>
        <w:gridCol w:w="6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687871331"/>
            <w:bookmarkStart w:id="1" w:name="__Fieldmark__0_687871331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41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" w:right="-9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687871331"/>
            <w:bookmarkStart w:id="3" w:name="__Fieldmark__1_687871331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687871331"/>
            <w:bookmarkStart w:id="5" w:name="__Fieldmark__2_687871331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687871331"/>
            <w:bookmarkStart w:id="7" w:name="__Fieldmark__3_687871331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73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687871331"/>
            <w:bookmarkStart w:id="9" w:name="__Fieldmark__4_687871331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687871331"/>
            <w:bookmarkStart w:id="11" w:name="__Fieldmark__5_687871331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687871331"/>
            <w:bookmarkStart w:id="13" w:name="__Fieldmark__6_687871331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687871331"/>
            <w:bookmarkStart w:id="15" w:name="__Fieldmark__7_687871331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/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8/0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687871331"/>
            <w:bookmarkStart w:id="17" w:name="__Fieldmark__8_687871331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687871331"/>
            <w:bookmarkStart w:id="19" w:name="__Fieldmark__9_687871331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687871331"/>
            <w:bookmarkStart w:id="21" w:name="__Fieldmark__10_687871331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687871331"/>
            <w:bookmarkStart w:id="23" w:name="__Fieldmark__11_687871331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687871331"/>
            <w:bookmarkStart w:id="25" w:name="__Fieldmark__12_687871331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687871331"/>
            <w:bookmarkStart w:id="27" w:name="__Fieldmark__13_687871331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687871331"/>
            <w:bookmarkStart w:id="29" w:name="__Fieldmark__14_687871331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687871331"/>
            <w:bookmarkStart w:id="31" w:name="__Fieldmark__15_687871331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687871331"/>
            <w:bookmarkStart w:id="33" w:name="__Fieldmark__16_687871331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687871331"/>
            <w:bookmarkStart w:id="35" w:name="__Fieldmark__17_687871331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687871331"/>
            <w:bookmarkStart w:id="37" w:name="__Fieldmark__18_687871331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687871331"/>
            <w:bookmarkStart w:id="39" w:name="__Fieldmark__19_687871331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687871331"/>
            <w:bookmarkStart w:id="41" w:name="__Fieldmark__20_687871331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687871331"/>
            <w:bookmarkStart w:id="43" w:name="__Fieldmark__21_687871331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687871331"/>
            <w:bookmarkStart w:id="45" w:name="__Fieldmark__22_687871331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687871331"/>
            <w:bookmarkStart w:id="47" w:name="__Fieldmark__23_687871331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687871331"/>
            <w:bookmarkStart w:id="49" w:name="__Fieldmark__24_687871331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687871331"/>
            <w:bookmarkStart w:id="51" w:name="__Fieldmark__25_687871331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687871331"/>
            <w:bookmarkStart w:id="53" w:name="__Fieldmark__26_687871331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687871331"/>
            <w:bookmarkStart w:id="55" w:name="__Fieldmark__27_687871331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/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/1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687871331"/>
            <w:bookmarkStart w:id="57" w:name="__Fieldmark__28_687871331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687871331"/>
            <w:bookmarkStart w:id="59" w:name="__Fieldmark__29_687871331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687871331"/>
            <w:bookmarkStart w:id="61" w:name="__Fieldmark__30_687871331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687871331"/>
            <w:bookmarkStart w:id="63" w:name="__Fieldmark__31_687871331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687871331"/>
            <w:bookmarkStart w:id="65" w:name="__Fieldmark__32_687871331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687871331"/>
            <w:bookmarkStart w:id="67" w:name="__Fieldmark__33_687871331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687871331"/>
            <w:bookmarkStart w:id="69" w:name="__Fieldmark__34_687871331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687871331"/>
            <w:bookmarkStart w:id="71" w:name="__Fieldmark__35_687871331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24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687871331"/>
            <w:bookmarkStart w:id="73" w:name="__Fieldmark__36_687871331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687871331"/>
            <w:bookmarkStart w:id="75" w:name="__Fieldmark__37_687871331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687871331"/>
            <w:bookmarkStart w:id="77" w:name="__Fieldmark__38_687871331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687871331"/>
            <w:bookmarkStart w:id="79" w:name="__Fieldmark__39_687871331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687871331"/>
            <w:bookmarkStart w:id="81" w:name="__Fieldmark__40_687871331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687871331"/>
            <w:bookmarkStart w:id="83" w:name="__Fieldmark__41_687871331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687871331"/>
            <w:bookmarkStart w:id="85" w:name="__Fieldmark__42_687871331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687871331"/>
            <w:bookmarkStart w:id="87" w:name="__Fieldmark__43_687871331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687871331"/>
            <w:bookmarkStart w:id="89" w:name="__Fieldmark__44_687871331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687871331"/>
            <w:bookmarkStart w:id="91" w:name="__Fieldmark__45_687871331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687871331"/>
            <w:bookmarkStart w:id="93" w:name="__Fieldmark__46_687871331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687871331"/>
            <w:bookmarkStart w:id="95" w:name="__Fieldmark__47_687871331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687871331"/>
            <w:bookmarkStart w:id="97" w:name="__Fieldmark__48_687871331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687871331"/>
            <w:bookmarkStart w:id="99" w:name="__Fieldmark__49_687871331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687871331"/>
            <w:bookmarkStart w:id="101" w:name="__Fieldmark__50_687871331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687871331"/>
            <w:bookmarkStart w:id="103" w:name="__Fieldmark__51_687871331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687871331"/>
            <w:bookmarkStart w:id="105" w:name="__Fieldmark__52_687871331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687871331"/>
            <w:bookmarkStart w:id="107" w:name="__Fieldmark__53_687871331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687871331"/>
            <w:bookmarkStart w:id="109" w:name="__Fieldmark__54_687871331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687871331"/>
            <w:bookmarkStart w:id="111" w:name="__Fieldmark__55_687871331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687871331"/>
            <w:bookmarkStart w:id="113" w:name="__Fieldmark__56_687871331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687871331"/>
            <w:bookmarkStart w:id="115" w:name="__Fieldmark__57_687871331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687871331"/>
            <w:bookmarkStart w:id="117" w:name="__Fieldmark__58_687871331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687871331"/>
            <w:bookmarkStart w:id="119" w:name="__Fieldmark__59_687871331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687871331"/>
            <w:bookmarkStart w:id="121" w:name="__Fieldmark__60_687871331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687871331"/>
            <w:bookmarkStart w:id="123" w:name="__Fieldmark__61_687871331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687871331"/>
            <w:bookmarkStart w:id="125" w:name="__Fieldmark__62_687871331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687871331"/>
            <w:bookmarkStart w:id="127" w:name="__Fieldmark__63_687871331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687871331"/>
            <w:bookmarkStart w:id="129" w:name="__Fieldmark__64_687871331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687871331"/>
            <w:bookmarkStart w:id="131" w:name="__Fieldmark__65_687871331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687871331"/>
            <w:bookmarkStart w:id="133" w:name="__Fieldmark__66_687871331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687871331"/>
            <w:bookmarkStart w:id="135" w:name="__Fieldmark__67_687871331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/4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.3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70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687871331"/>
            <w:bookmarkStart w:id="137" w:name="__Fieldmark__68_687871331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687871331"/>
            <w:bookmarkStart w:id="139" w:name="__Fieldmark__69_687871331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687871331"/>
            <w:bookmarkStart w:id="141" w:name="__Fieldmark__70_687871331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687871331"/>
            <w:bookmarkStart w:id="143" w:name="__Fieldmark__71_687871331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687871331"/>
            <w:bookmarkStart w:id="145" w:name="__Fieldmark__72_687871331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687871331"/>
            <w:bookmarkStart w:id="147" w:name="__Fieldmark__73_687871331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687871331"/>
            <w:bookmarkStart w:id="149" w:name="__Fieldmark__74_687871331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687871331"/>
            <w:bookmarkStart w:id="151" w:name="__Fieldmark__75_687871331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687871331"/>
            <w:bookmarkStart w:id="153" w:name="__Fieldmark__76_687871331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687871331"/>
            <w:bookmarkStart w:id="155" w:name="__Fieldmark__77_687871331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687871331"/>
            <w:bookmarkStart w:id="157" w:name="__Fieldmark__78_687871331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687871331"/>
            <w:bookmarkStart w:id="159" w:name="__Fieldmark__79_687871331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687871331"/>
            <w:bookmarkStart w:id="161" w:name="__Fieldmark__80_687871331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687871331"/>
            <w:bookmarkStart w:id="163" w:name="__Fieldmark__81_687871331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687871331"/>
            <w:bookmarkStart w:id="165" w:name="__Fieldmark__82_687871331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687871331"/>
            <w:bookmarkStart w:id="167" w:name="__Fieldmark__83_687871331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94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687871331"/>
            <w:bookmarkStart w:id="169" w:name="__Fieldmark__84_687871331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687871331"/>
            <w:bookmarkStart w:id="171" w:name="__Fieldmark__85_687871331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687871331"/>
            <w:bookmarkStart w:id="173" w:name="__Fieldmark__86_687871331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687871331"/>
            <w:bookmarkStart w:id="175" w:name="__Fieldmark__87_687871331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/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/2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687871331"/>
            <w:bookmarkStart w:id="177" w:name="__Fieldmark__88_687871331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687871331"/>
            <w:bookmarkStart w:id="179" w:name="__Fieldmark__89_687871331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687871331"/>
            <w:bookmarkStart w:id="181" w:name="__Fieldmark__90_687871331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687871331"/>
            <w:bookmarkStart w:id="183" w:name="__Fieldmark__91_687871331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/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/3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687871331"/>
            <w:bookmarkStart w:id="185" w:name="__Fieldmark__92_687871331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687871331"/>
            <w:bookmarkStart w:id="187" w:name="__Fieldmark__93_687871331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687871331"/>
            <w:bookmarkStart w:id="189" w:name="__Fieldmark__94_687871331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687871331"/>
            <w:bookmarkStart w:id="191" w:name="__Fieldmark__95_687871331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0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687871331"/>
            <w:bookmarkStart w:id="193" w:name="__Fieldmark__96_687871331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687871331"/>
            <w:bookmarkStart w:id="195" w:name="__Fieldmark__97_687871331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687871331"/>
            <w:bookmarkStart w:id="197" w:name="__Fieldmark__98_687871331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687871331"/>
            <w:bookmarkStart w:id="199" w:name="__Fieldmark__99_687871331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5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16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687871331"/>
            <w:bookmarkStart w:id="201" w:name="__Fieldmark__100_687871331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687871331"/>
            <w:bookmarkStart w:id="203" w:name="__Fieldmark__101_687871331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687871331"/>
            <w:bookmarkStart w:id="205" w:name="__Fieldmark__102_687871331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687871331"/>
            <w:bookmarkStart w:id="207" w:name="__Fieldmark__103_687871331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687871331"/>
            <w:bookmarkStart w:id="209" w:name="__Fieldmark__104_687871331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687871331"/>
            <w:bookmarkStart w:id="211" w:name="__Fieldmark__105_687871331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687871331"/>
            <w:bookmarkStart w:id="213" w:name="__Fieldmark__106_687871331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687871331"/>
            <w:bookmarkStart w:id="215" w:name="__Fieldmark__107_687871331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/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687871331"/>
            <w:bookmarkStart w:id="217" w:name="__Fieldmark__108_687871331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687871331"/>
            <w:bookmarkStart w:id="219" w:name="__Fieldmark__109_687871331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687871331"/>
            <w:bookmarkStart w:id="221" w:name="__Fieldmark__110_687871331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687871331"/>
            <w:bookmarkStart w:id="223" w:name="__Fieldmark__111_687871331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/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/5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687871331"/>
            <w:bookmarkStart w:id="225" w:name="__Fieldmark__112_687871331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687871331"/>
            <w:bookmarkStart w:id="227" w:name="__Fieldmark__113_687871331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687871331"/>
            <w:bookmarkStart w:id="229" w:name="__Fieldmark__114_687871331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687871331"/>
            <w:bookmarkStart w:id="231" w:name="__Fieldmark__115_687871331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4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39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687871331"/>
            <w:bookmarkStart w:id="233" w:name="__Fieldmark__116_687871331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23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687871331"/>
            <w:bookmarkStart w:id="235" w:name="__Fieldmark__117_687871331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687871331"/>
            <w:bookmarkStart w:id="237" w:name="__Fieldmark__118_687871331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687871331"/>
            <w:bookmarkStart w:id="239" w:name="__Fieldmark__119_687871331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687871331"/>
            <w:bookmarkStart w:id="241" w:name="__Fieldmark__120_687871331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687871331"/>
            <w:bookmarkStart w:id="243" w:name="__Fieldmark__121_687871331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687871331"/>
            <w:bookmarkStart w:id="245" w:name="__Fieldmark__122_687871331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687871331"/>
            <w:bookmarkStart w:id="247" w:name="__Fieldmark__123_687871331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/1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/4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687871331"/>
            <w:bookmarkStart w:id="249" w:name="__Fieldmark__124_687871331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687871331"/>
            <w:bookmarkStart w:id="251" w:name="__Fieldmark__125_687871331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687871331"/>
            <w:bookmarkStart w:id="253" w:name="__Fieldmark__126_687871331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687871331"/>
            <w:bookmarkStart w:id="255" w:name="__Fieldmark__127_687871331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/1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/6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687871331"/>
            <w:bookmarkStart w:id="257" w:name="__Fieldmark__128_687871331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687871331"/>
            <w:bookmarkStart w:id="259" w:name="__Fieldmark__129_687871331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687871331"/>
            <w:bookmarkStart w:id="261" w:name="__Fieldmark__130_687871331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687871331"/>
            <w:bookmarkStart w:id="263" w:name="__Fieldmark__131_687871331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62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687871331"/>
            <w:bookmarkStart w:id="265" w:name="__Fieldmark__132_687871331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26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687871331"/>
            <w:bookmarkStart w:id="267" w:name="__Fieldmark__133_687871331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687871331"/>
            <w:bookmarkStart w:id="269" w:name="__Fieldmark__134_687871331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687871331"/>
            <w:bookmarkStart w:id="271" w:name="__Fieldmark__135_687871331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687871331"/>
            <w:bookmarkStart w:id="273" w:name="__Fieldmark__136_687871331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687871331"/>
            <w:bookmarkStart w:id="275" w:name="__Fieldmark__137_687871331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687871331"/>
            <w:bookmarkStart w:id="277" w:name="__Fieldmark__138_687871331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687871331"/>
            <w:bookmarkStart w:id="279" w:name="__Fieldmark__139_687871331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687871331"/>
            <w:bookmarkStart w:id="281" w:name="__Fieldmark__140_687871331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687871331"/>
            <w:bookmarkStart w:id="283" w:name="__Fieldmark__141_687871331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42_687871331"/>
            <w:bookmarkStart w:id="285" w:name="__Fieldmark__142_687871331"/>
            <w:bookmarkEnd w:id="2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687871331"/>
            <w:bookmarkStart w:id="287" w:name="__Fieldmark__143_687871331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26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687871331"/>
            <w:bookmarkStart w:id="289" w:name="__Fieldmark__144_687871331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687871331"/>
            <w:bookmarkStart w:id="291" w:name="__Fieldmark__145_687871331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687871331"/>
            <w:bookmarkStart w:id="293" w:name="__Fieldmark__146_687871331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4" w:name="__Fieldmark__147_687871331"/>
            <w:bookmarkStart w:id="295" w:name="__Fieldmark__147_687871331"/>
            <w:bookmarkEnd w:id="2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687871331"/>
            <w:bookmarkStart w:id="297" w:name="__Fieldmark__148_687871331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687871331"/>
            <w:bookmarkStart w:id="299" w:name="__Fieldmark__149_687871331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687871331"/>
            <w:bookmarkStart w:id="301" w:name="__Fieldmark__150_687871331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687871331"/>
            <w:bookmarkStart w:id="303" w:name="__Fieldmark__151_687871331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630" w:hanging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suppressAutoHyphens w:val="true"/>
        <w:autoSpaceDE w:val="false"/>
        <w:ind w:left="-63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.</w:t>
      </w:r>
      <w:r>
        <w:br w:type="page"/>
      </w:r>
    </w:p>
    <w:p>
      <w:pPr>
        <w:pStyle w:val="BasicParagraph"/>
        <w:spacing w:lineRule="auto" w:line="240"/>
        <w:rPr/>
      </w:pPr>
      <w:r>
        <w:rPr/>
        <w:t>Factory Built-in Options</w:t>
      </w:r>
    </w:p>
    <w:tbl>
      <w:tblPr>
        <w:tblW w:w="8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789"/>
        <w:gridCol w:w="960"/>
      </w:tblGrid>
      <w:tr>
        <w:trPr>
          <w:trHeight w:val="555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e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687871331"/>
            <w:bookmarkStart w:id="305" w:name="__Fieldmark__152_687871331"/>
            <w:bookmarkEnd w:id="30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ottom Air Inle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687871331"/>
            <w:bookmarkStart w:id="307" w:name="__Fieldmark__153_687871331"/>
            <w:bookmarkEnd w:id="30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connect Switch, 277V Double-pole, 20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687871331"/>
            <w:bookmarkStart w:id="309" w:name="__Fieldmark__154_687871331"/>
            <w:bookmarkEnd w:id="30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ustom Leng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687871331"/>
            <w:bookmarkStart w:id="311" w:name="__Fieldmark__155_687871331"/>
            <w:bookmarkEnd w:id="3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igh Altitude Automatic Cutou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687871331"/>
            <w:bookmarkStart w:id="313" w:name="__Fieldmark__156_687871331"/>
            <w:bookmarkEnd w:id="3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, 240V, 22 Amp; 277V, 19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687871331"/>
            <w:bookmarkStart w:id="315" w:name="__Fieldmark__157_687871331"/>
            <w:bookmarkEnd w:id="3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with Transformer, 240V, 22 Amp; 277V, 19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687871331"/>
            <w:bookmarkStart w:id="317" w:name="__Fieldmark__158_687871331"/>
            <w:bookmarkEnd w:id="3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neumatic Relay, 480V, 25 A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687871331"/>
            <w:bookmarkStart w:id="319" w:name="__Fieldmark__159_687871331"/>
            <w:bookmarkEnd w:id="3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Proportional Rela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687871331"/>
            <w:bookmarkStart w:id="321" w:name="__Fieldmark__160_687871331"/>
            <w:bookmarkEnd w:id="3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mooth Finish on Heater Ba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687871331"/>
            <w:bookmarkStart w:id="323" w:name="__Fieldmark__161_687871331"/>
            <w:bookmarkEnd w:id="3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Thermostat, Single-pole, 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687871331"/>
            <w:bookmarkStart w:id="325" w:name="__Fieldmark__162_687871331"/>
            <w:bookmarkEnd w:id="3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pacing w:val="-2"/>
                <w:sz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</w:rPr>
              <w:t xml:space="preserve">Tamperproof Thermostat, Double-pole, </w:t>
            </w:r>
            <w:r>
              <w:rPr>
                <w:rFonts w:cs="Calibri" w:ascii="Calibri" w:hAnsi="Calibri"/>
                <w:color w:val="000000"/>
                <w:sz w:val="20"/>
              </w:rPr>
              <w:t>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687871331"/>
            <w:bookmarkStart w:id="327" w:name="__Fieldmark__163_687871331"/>
            <w:bookmarkEnd w:id="3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justable Thermostat, Single-pole, 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687871331"/>
            <w:bookmarkStart w:id="329" w:name="__Fieldmark__164_687871331"/>
            <w:bookmarkEnd w:id="3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justable Thermostat, Double-pole, 277V, 25 Amp with off posi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687871331"/>
            <w:bookmarkStart w:id="331" w:name="__Fieldmark__165_687871331"/>
            <w:bookmarkEnd w:id="33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9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355"/>
        <w:gridCol w:w="969"/>
      </w:tblGrid>
      <w:tr>
        <w:trPr>
          <w:trHeight w:val="555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ber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rip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687871331"/>
            <w:bookmarkStart w:id="333" w:name="__Fieldmark__166_687871331"/>
            <w:bookmarkEnd w:id="33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5-124597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side Corne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687871331"/>
            <w:bookmarkStart w:id="335" w:name="__Fieldmark__167_687871331"/>
            <w:bookmarkEnd w:id="3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5-124598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utside Corne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687871331"/>
            <w:bookmarkStart w:id="337" w:name="__Fieldmark__168_687871331"/>
            <w:bookmarkEnd w:id="33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24599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und Pedestal Kit 3-5” High, Qty=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687871331"/>
            <w:bookmarkStart w:id="339" w:name="__Fieldmark__169_687871331"/>
            <w:bookmarkEnd w:id="33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69807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quare Pedestal Kit, 2” High, Qty=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687871331"/>
            <w:bookmarkStart w:id="341" w:name="__Fieldmark__170_687871331"/>
            <w:bookmarkEnd w:id="34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5-124600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lice Plate 2” Long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687871331"/>
            <w:bookmarkStart w:id="343" w:name="__Fieldmark__171_687871331"/>
            <w:bookmarkEnd w:id="34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5-124601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nish Joint for Heater with Pedesta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687871331"/>
            <w:bookmarkStart w:id="345" w:name="__Fieldmark__172_687871331"/>
            <w:bookmarkEnd w:id="34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24602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, 240V/25Amp, 277V/18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687871331"/>
            <w:bookmarkStart w:id="347" w:name="__Fieldmark__173_687871331"/>
            <w:bookmarkEnd w:id="3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24603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120V, 22 Amps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687871331"/>
            <w:bookmarkStart w:id="349" w:name="__Fieldmark__174_687871331"/>
            <w:bookmarkEnd w:id="34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24604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08V, 22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687871331"/>
            <w:bookmarkStart w:id="351" w:name="__Fieldmark__175_687871331"/>
            <w:bookmarkEnd w:id="35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24605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40V, 22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687871331"/>
            <w:bookmarkStart w:id="353" w:name="__Fieldmark__176_687871331"/>
            <w:bookmarkEnd w:id="35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124606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V Relay Kit with Transformer, 277V, 19 Am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687871331"/>
            <w:bookmarkStart w:id="355" w:name="__Fieldmark__177_687871331"/>
            <w:bookmarkEnd w:id="35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5B-XXX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lank Section (specify length in inches-XXX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687871331"/>
            <w:bookmarkStart w:id="357" w:name="__Fieldmark__178_687871331"/>
            <w:bookmarkEnd w:id="3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224755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Sing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687871331"/>
            <w:bookmarkStart w:id="359" w:name="__Fieldmark__179_687871331"/>
            <w:bookmarkEnd w:id="35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224756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mperproof Doub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687871331"/>
            <w:bookmarkStart w:id="361" w:name="__Fieldmark__180_687871331"/>
            <w:bookmarkEnd w:id="36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224757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ng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687871331"/>
            <w:bookmarkStart w:id="363" w:name="__Fieldmark__181_687871331"/>
            <w:bookmarkEnd w:id="36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7-224758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uble-pole Thermostat Kit 277V, 25 Amp with off posi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687871331"/>
            <w:bookmarkStart w:id="365" w:name="__Fieldmark__182_687871331"/>
            <w:bookmarkEnd w:id="36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2658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0</wp:posOffset>
                </wp:positionV>
                <wp:extent cx="1005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435100</wp:posOffset>
                </wp:positionV>
                <wp:extent cx="952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1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2578100</wp:posOffset>
                </wp:positionV>
                <wp:extent cx="93916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pt;mso-wrap-distance-left:9.05pt;mso-wrap-distance-right:9.05pt;mso-wrap-distance-top:0pt;mso-wrap-distance-bottom:0pt;margin-top:203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501015</wp:posOffset>
                </wp:positionV>
                <wp:extent cx="19875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.4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1592580</wp:posOffset>
                </wp:positionV>
                <wp:extent cx="19875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5.4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-36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-36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left="-36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ind w:righ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5"/>
          <w:footerReference w:type="default" r:id="rId6"/>
          <w:type w:val="continuous"/>
          <w:pgSz w:w="12240" w:h="15840"/>
          <w:pgMar w:left="144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chitect’s and Engineers Specificat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1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72" w:after="72"/>
        <w:ind w:left="-630" w:hanging="0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Stainless steel elements with aluminum fins float on high temperature nylon bushings for quiet </w:t>
      </w:r>
      <w:r>
        <w:rPr>
          <w:rFonts w:cs="Helvetica" w:ascii="Helvetica" w:hAnsi="Helvetica"/>
          <w:spacing w:val="-1"/>
          <w:sz w:val="19"/>
          <w:szCs w:val="19"/>
        </w:rPr>
        <w:t xml:space="preserve">operation.  </w:t>
      </w:r>
    </w:p>
    <w:p>
      <w:pPr>
        <w:pStyle w:val="NoParagraphStyle"/>
        <w:spacing w:before="0" w:after="72"/>
        <w:ind w:left="-630" w:hanging="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ousing</w:t>
      </w:r>
      <w:r>
        <w:rPr>
          <w:rFonts w:cs="Helvetica" w:ascii="Helvetica" w:hAnsi="Helvetica"/>
          <w:spacing w:val="-2"/>
          <w:sz w:val="19"/>
          <w:szCs w:val="19"/>
        </w:rPr>
        <w:t xml:space="preserve"> – Cabinet is constructed of 18-gauge steel with a </w:t>
      </w:r>
      <w:r>
        <w:rPr>
          <w:rFonts w:cs="Helvetica" w:ascii="Helvetica" w:hAnsi="Helvetica"/>
          <w:spacing w:val="-4"/>
          <w:sz w:val="19"/>
          <w:szCs w:val="19"/>
        </w:rPr>
        <w:t xml:space="preserve">16-gauge steel front cover.  The unit has a polyester </w:t>
      </w:r>
      <w:r>
        <w:rPr>
          <w:rFonts w:cs="Helvetica" w:ascii="Helvetica" w:hAnsi="Helvetica"/>
          <w:spacing w:val="-2"/>
          <w:sz w:val="19"/>
          <w:szCs w:val="19"/>
        </w:rPr>
        <w:t>powder paint finish in white or almond.  End caps are provided on all units.</w:t>
      </w:r>
    </w:p>
    <w:p>
      <w:pPr>
        <w:pStyle w:val="NoParagraphStyle"/>
        <w:spacing w:lineRule="auto" w:line="240"/>
        <w:ind w:left="-630" w:hanging="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Helvetica" w:ascii="Helvetica" w:hAnsi="Helvetica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lineRule="auto" w:line="24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Linear limit, automatic reset thermal cutout.</w:t>
      </w: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Helvetica" w:ascii="Helvetica" w:hAnsi="Helvetica"/>
          <w:spacing w:val="-2"/>
          <w:sz w:val="19"/>
          <w:szCs w:val="19"/>
        </w:rPr>
        <w:t xml:space="preserve"> – Each baseboard heater has a junction box located on both ends and a built-in full length wireway.</w:t>
      </w:r>
    </w:p>
    <w:p>
      <w:pPr>
        <w:pStyle w:val="NoParagraphStyle"/>
        <w:spacing w:before="0" w:after="72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Field or factory-installed low voltage relay and thermostat kits fit into the right-hand junction box only. Heaters 200 watt/ft. or greater are not designed for residential use in the United State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720" w:top="776" w:footer="432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320"/>
          <w:tab w:val="clear" w:pos="8640"/>
        </w:tabs>
        <w:ind w:left="-36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ell Gothic Std Black" w:ascii="Bell Gothic Std Black" w:hAnsi="Bell Gothic Std Black"/>
        <w:color w:val="808080"/>
        <w:sz w:val="16"/>
        <w:szCs w:val="16"/>
      </w:rPr>
      <w:t>HX-90-3091-8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ell Gothic Std Black" w:ascii="Bell Gothic Std Black" w:hAnsi="Bell Gothic Std Black"/>
        <w:color w:val="808080"/>
        <w:sz w:val="16"/>
        <w:szCs w:val="16"/>
      </w:rPr>
      <w:t>HX-90-3091-83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ell Gothic Std Black" w:ascii="Bell Gothic Std Black" w:hAnsi="Bell Gothic Std Black"/>
        <w:color w:val="808080"/>
        <w:sz w:val="16"/>
        <w:szCs w:val="16"/>
      </w:rPr>
      <w:t>HX-90-3091-83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2540</wp:posOffset>
          </wp:positionV>
          <wp:extent cx="800100" cy="2114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Industrial Sill-Height Convector</w:t>
    </w:r>
  </w:p>
  <w:p>
    <w:pPr>
      <w:pStyle w:val="Heading1"/>
      <w:pBdr>
        <w:bottom w:val="single" w:sz="24" w:space="1" w:color="FF0000"/>
      </w:pBdr>
      <w:ind w:left="-630" w:hanging="0"/>
      <w:rPr/>
    </w:pPr>
    <w:r>
      <w:rPr>
        <w:rFonts w:cs="Arial" w:ascii="Arial" w:hAnsi="Arial"/>
        <w:b/>
        <w:smallCaps/>
        <w:sz w:val="32"/>
        <w:szCs w:val="32"/>
        <w:u w:val="none"/>
      </w:rPr>
      <w:t>905 Series Submittal</w:t>
    </w:r>
  </w:p>
  <w:p>
    <w:pPr>
      <w:pStyle w:val="Normal"/>
      <w:rPr>
        <w:rFonts w:ascii="Arial" w:hAnsi="Arial" w:cs="Arial"/>
        <w:b/>
        <w:b/>
        <w:smallCaps/>
        <w:sz w:val="8"/>
        <w:szCs w:val="8"/>
        <w:u w:val="none"/>
      </w:rPr>
    </w:pPr>
    <w:r>
      <w:rPr>
        <w:rFonts w:cs="Arial" w:ascii="Arial" w:hAnsi="Arial"/>
        <w:b/>
        <w:smallCaps/>
        <w:sz w:val="8"/>
        <w:szCs w:val="8"/>
        <w:u w:val="none"/>
      </w:rPr>
    </w:r>
  </w:p>
  <w:p>
    <w:pPr>
      <w:pStyle w:val="Heading1"/>
      <w:ind w:left="-630" w:hanging="0"/>
      <w:rPr>
        <w:rFonts w:ascii="Calibri" w:hAnsi="Calibri" w:cs="Calibri"/>
        <w:sz w:val="16"/>
        <w:szCs w:val="16"/>
        <w:u w:val="none"/>
      </w:rPr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3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5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2135</wp:posOffset>
          </wp:positionH>
          <wp:positionV relativeFrom="paragraph">
            <wp:posOffset>2540</wp:posOffset>
          </wp:positionV>
          <wp:extent cx="800100" cy="21145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Industrial Sill-Height Convector</w:t>
    </w:r>
  </w:p>
  <w:p>
    <w:pPr>
      <w:pStyle w:val="Heading1"/>
      <w:pBdr>
        <w:bottom w:val="single" w:sz="24" w:space="1" w:color="FF0000"/>
      </w:pBdr>
      <w:ind w:left="-630" w:hanging="0"/>
      <w:rPr/>
    </w:pPr>
    <w:r>
      <w:rPr>
        <w:rFonts w:cs="Arial" w:ascii="Arial" w:hAnsi="Arial"/>
        <w:b/>
        <w:smallCaps/>
        <w:sz w:val="32"/>
        <w:szCs w:val="32"/>
        <w:u w:val="none"/>
      </w:rPr>
      <w:t>905 Series Submittal</w:t>
    </w:r>
  </w:p>
  <w:p>
    <w:pPr>
      <w:pStyle w:val="Normal"/>
      <w:rPr>
        <w:rFonts w:ascii="Arial" w:hAnsi="Arial" w:cs="Arial"/>
        <w:b/>
        <w:b/>
        <w:smallCaps/>
        <w:sz w:val="8"/>
        <w:szCs w:val="8"/>
        <w:u w:val="none"/>
      </w:rPr>
    </w:pPr>
    <w:r>
      <w:rPr>
        <w:rFonts w:cs="Arial" w:ascii="Arial" w:hAnsi="Arial"/>
        <w:b/>
        <w:smallCaps/>
        <w:sz w:val="8"/>
        <w:szCs w:val="8"/>
        <w:u w:val="none"/>
      </w:rPr>
    </w:r>
  </w:p>
  <w:p>
    <w:pPr>
      <w:pStyle w:val="Heading1"/>
      <w:ind w:left="-630" w:hanging="0"/>
      <w:rPr/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4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5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52135</wp:posOffset>
          </wp:positionH>
          <wp:positionV relativeFrom="paragraph">
            <wp:posOffset>2540</wp:posOffset>
          </wp:positionV>
          <wp:extent cx="800100" cy="211455"/>
          <wp:effectExtent l="0" t="0" r="0" b="0"/>
          <wp:wrapNone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Industrial Sill-Height Convector</w:t>
    </w:r>
  </w:p>
  <w:p>
    <w:pPr>
      <w:pStyle w:val="Heading1"/>
      <w:pBdr>
        <w:bottom w:val="single" w:sz="24" w:space="1" w:color="FF0000"/>
      </w:pBdr>
      <w:ind w:left="-630" w:hanging="0"/>
      <w:rPr/>
    </w:pPr>
    <w:r>
      <w:rPr>
        <w:rFonts w:cs="Arial" w:ascii="Arial" w:hAnsi="Arial"/>
        <w:b/>
        <w:smallCaps/>
        <w:sz w:val="32"/>
        <w:szCs w:val="32"/>
        <w:u w:val="none"/>
      </w:rPr>
      <w:t>905 Series Submittal</w:t>
    </w:r>
  </w:p>
  <w:p>
    <w:pPr>
      <w:pStyle w:val="Normal"/>
      <w:rPr>
        <w:rFonts w:ascii="Arial" w:hAnsi="Arial" w:cs="Arial"/>
        <w:b/>
        <w:b/>
        <w:smallCaps/>
        <w:sz w:val="8"/>
        <w:szCs w:val="8"/>
        <w:u w:val="none"/>
      </w:rPr>
    </w:pPr>
    <w:r>
      <w:rPr>
        <w:rFonts w:cs="Arial" w:ascii="Arial" w:hAnsi="Arial"/>
        <w:b/>
        <w:smallCaps/>
        <w:sz w:val="8"/>
        <w:szCs w:val="8"/>
        <w:u w:val="none"/>
      </w:rPr>
    </w:r>
  </w:p>
  <w:p>
    <w:pPr>
      <w:pStyle w:val="Heading1"/>
      <w:ind w:left="-630" w:hanging="0"/>
      <w:rPr/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5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5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1:00Z</dcterms:created>
  <dc:creator>Cheryl Hazelwood</dc:creator>
  <dc:description/>
  <dc:language>en-US</dc:language>
  <cp:lastModifiedBy>Morris, Cheryl</cp:lastModifiedBy>
  <cp:lastPrinted>2011-01-13T14:00:00Z</cp:lastPrinted>
  <dcterms:modified xsi:type="dcterms:W3CDTF">2012-06-04T19:12:00Z</dcterms:modified>
  <cp:revision>3</cp:revision>
  <dc:subject/>
  <dc:title>BII Model: 907U (Flat Top)</dc:title>
</cp:coreProperties>
</file>