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80" w:leader="none"/>
        </w:tabs>
        <w:suppressAutoHyphens w:val="true"/>
        <w:autoSpaceDE w:val="false"/>
        <w:textAlignment w:val="center"/>
        <w:rPr>
          <w:rFonts w:ascii="Calibri" w:hAnsi="Calibri" w:cs="Calibri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-1040130</wp:posOffset>
            </wp:positionV>
            <wp:extent cx="1943100" cy="47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30" r="-2041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8100</wp:posOffset>
            </wp:positionH>
            <wp:positionV relativeFrom="paragraph">
              <wp:posOffset>-220345</wp:posOffset>
            </wp:positionV>
            <wp:extent cx="474980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</w:rPr>
        <w:t>Flat Top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ow to order: Model + Heater Code with color code + Options (example HX-906U01000BW-2632-T5)</w:t>
      </w:r>
    </w:p>
    <w:tbl>
      <w:tblPr>
        <w:tblW w:w="104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"/>
        <w:gridCol w:w="415"/>
        <w:gridCol w:w="506"/>
        <w:gridCol w:w="360"/>
        <w:gridCol w:w="1025"/>
        <w:gridCol w:w="446"/>
        <w:gridCol w:w="360"/>
        <w:gridCol w:w="1014"/>
        <w:gridCol w:w="437"/>
        <w:gridCol w:w="360"/>
        <w:gridCol w:w="1041"/>
        <w:gridCol w:w="446"/>
        <w:gridCol w:w="960"/>
        <w:gridCol w:w="360"/>
        <w:gridCol w:w="1028"/>
        <w:gridCol w:w="627"/>
      </w:tblGrid>
      <w:tr>
        <w:trPr>
          <w:trHeight w:val="270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5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tts at 240/208V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0_72098405"/>
            <w:bookmarkStart w:id="1" w:name="__Fieldmark__0_72098405"/>
            <w:bookmarkEnd w:id="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1_72098405"/>
            <w:bookmarkStart w:id="3" w:name="__Fieldmark__1_72098405"/>
            <w:bookmarkEnd w:id="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2_72098405"/>
            <w:bookmarkStart w:id="5" w:name="__Fieldmark__2_72098405"/>
            <w:bookmarkEnd w:id="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3_72098405"/>
            <w:bookmarkStart w:id="7" w:name="__Fieldmark__3_72098405"/>
            <w:bookmarkEnd w:id="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>
          <w:trHeight w:val="247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38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4_72098405"/>
            <w:bookmarkStart w:id="9" w:name="__Fieldmark__4_72098405"/>
            <w:bookmarkEnd w:id="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5_72098405"/>
            <w:bookmarkStart w:id="11" w:name="__Fieldmark__5_72098405"/>
            <w:bookmarkEnd w:id="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6_72098405"/>
            <w:bookmarkStart w:id="13" w:name="__Fieldmark__6_72098405"/>
            <w:bookmarkEnd w:id="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/1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7_72098405"/>
            <w:bookmarkStart w:id="15" w:name="__Fieldmark__7_72098405"/>
            <w:bookmarkEnd w:id="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/0.7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8_72098405"/>
            <w:bookmarkStart w:id="17" w:name="__Fieldmark__8_72098405"/>
            <w:bookmarkEnd w:id="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9_72098405"/>
            <w:bookmarkStart w:id="19" w:name="__Fieldmark__9_72098405"/>
            <w:bookmarkEnd w:id="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72098405"/>
            <w:bookmarkStart w:id="21" w:name="__Fieldmark__10_72098405"/>
            <w:bookmarkEnd w:id="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72098405"/>
            <w:bookmarkStart w:id="23" w:name="__Fieldmark__11_72098405"/>
            <w:bookmarkEnd w:id="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72098405"/>
            <w:bookmarkStart w:id="25" w:name="__Fieldmark__12_72098405"/>
            <w:bookmarkEnd w:id="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72098405"/>
            <w:bookmarkStart w:id="27" w:name="__Fieldmark__13_72098405"/>
            <w:bookmarkEnd w:id="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72098405"/>
            <w:bookmarkStart w:id="29" w:name="__Fieldmark__14_72098405"/>
            <w:bookmarkEnd w:id="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72098405"/>
            <w:bookmarkStart w:id="31" w:name="__Fieldmark__15_72098405"/>
            <w:bookmarkEnd w:id="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23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72098405"/>
            <w:bookmarkStart w:id="33" w:name="__Fieldmark__16_72098405"/>
            <w:bookmarkEnd w:id="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72098405"/>
            <w:bookmarkStart w:id="35" w:name="__Fieldmark__17_72098405"/>
            <w:bookmarkEnd w:id="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72098405"/>
            <w:bookmarkStart w:id="37" w:name="__Fieldmark__18_72098405"/>
            <w:bookmarkEnd w:id="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72098405"/>
            <w:bookmarkStart w:id="39" w:name="__Fieldmark__19_72098405"/>
            <w:bookmarkEnd w:id="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9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72098405"/>
            <w:bookmarkStart w:id="41" w:name="__Fieldmark__20_72098405"/>
            <w:bookmarkEnd w:id="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72098405"/>
            <w:bookmarkStart w:id="43" w:name="__Fieldmark__21_72098405"/>
            <w:bookmarkEnd w:id="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72098405"/>
            <w:bookmarkStart w:id="45" w:name="__Fieldmark__22_72098405"/>
            <w:bookmarkEnd w:id="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72098405"/>
            <w:bookmarkStart w:id="47" w:name="__Fieldmark__23_72098405"/>
            <w:bookmarkEnd w:id="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72098405"/>
            <w:bookmarkStart w:id="49" w:name="__Fieldmark__24_72098405"/>
            <w:bookmarkEnd w:id="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72098405"/>
            <w:bookmarkStart w:id="51" w:name="__Fieldmark__25_72098405"/>
            <w:bookmarkEnd w:id="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72098405"/>
            <w:bookmarkStart w:id="53" w:name="__Fieldmark__26_72098405"/>
            <w:bookmarkEnd w:id="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/3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72098405"/>
            <w:bookmarkStart w:id="55" w:name="__Fieldmark__27_72098405"/>
            <w:bookmarkEnd w:id="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/1.6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72098405"/>
            <w:bookmarkStart w:id="57" w:name="__Fieldmark__28_72098405"/>
            <w:bookmarkEnd w:id="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72098405"/>
            <w:bookmarkStart w:id="59" w:name="__Fieldmark__29_72098405"/>
            <w:bookmarkEnd w:id="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72098405"/>
            <w:bookmarkStart w:id="61" w:name="__Fieldmark__30_72098405"/>
            <w:bookmarkEnd w:id="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72098405"/>
            <w:bookmarkStart w:id="63" w:name="__Fieldmark__31_72098405"/>
            <w:bookmarkEnd w:id="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72098405"/>
            <w:bookmarkStart w:id="65" w:name="__Fieldmark__32_72098405"/>
            <w:bookmarkEnd w:id="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72098405"/>
            <w:bookmarkStart w:id="67" w:name="__Fieldmark__33_72098405"/>
            <w:bookmarkEnd w:id="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72098405"/>
            <w:bookmarkStart w:id="69" w:name="__Fieldmark__34_72098405"/>
            <w:bookmarkEnd w:id="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72098405"/>
            <w:bookmarkStart w:id="71" w:name="__Fieldmark__35_72098405"/>
            <w:bookmarkEnd w:id="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53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72098405"/>
            <w:bookmarkStart w:id="73" w:name="__Fieldmark__36_72098405"/>
            <w:bookmarkEnd w:id="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72098405"/>
            <w:bookmarkStart w:id="75" w:name="__Fieldmark__37_72098405"/>
            <w:bookmarkEnd w:id="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72098405"/>
            <w:bookmarkStart w:id="77" w:name="__Fieldmark__38_72098405"/>
            <w:bookmarkEnd w:id="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72098405"/>
            <w:bookmarkStart w:id="79" w:name="__Fieldmark__39_72098405"/>
            <w:bookmarkEnd w:id="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72098405"/>
            <w:bookmarkStart w:id="81" w:name="__Fieldmark__40_72098405"/>
            <w:bookmarkEnd w:id="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72098405"/>
            <w:bookmarkStart w:id="83" w:name="__Fieldmark__41_72098405"/>
            <w:bookmarkEnd w:id="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72098405"/>
            <w:bookmarkStart w:id="85" w:name="__Fieldmark__42_72098405"/>
            <w:bookmarkEnd w:id="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72098405"/>
            <w:bookmarkStart w:id="87" w:name="__Fieldmark__43_72098405"/>
            <w:bookmarkEnd w:id="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72098405"/>
            <w:bookmarkStart w:id="89" w:name="__Fieldmark__44_72098405"/>
            <w:bookmarkEnd w:id="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72098405"/>
            <w:bookmarkStart w:id="91" w:name="__Fieldmark__45_72098405"/>
            <w:bookmarkEnd w:id="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72098405"/>
            <w:bookmarkStart w:id="93" w:name="__Fieldmark__46_72098405"/>
            <w:bookmarkEnd w:id="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72098405"/>
            <w:bookmarkStart w:id="95" w:name="__Fieldmark__47_72098405"/>
            <w:bookmarkEnd w:id="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72098405"/>
            <w:bookmarkStart w:id="97" w:name="__Fieldmark__48_72098405"/>
            <w:bookmarkEnd w:id="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72098405"/>
            <w:bookmarkStart w:id="99" w:name="__Fieldmark__49_72098405"/>
            <w:bookmarkEnd w:id="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72098405"/>
            <w:bookmarkStart w:id="101" w:name="__Fieldmark__50_72098405"/>
            <w:bookmarkEnd w:id="1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72098405"/>
            <w:bookmarkStart w:id="103" w:name="__Fieldmark__51_72098405"/>
            <w:bookmarkEnd w:id="1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494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72098405"/>
            <w:bookmarkStart w:id="105" w:name="__Fieldmark__52_72098405"/>
            <w:bookmarkEnd w:id="10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72098405"/>
            <w:bookmarkStart w:id="107" w:name="__Fieldmark__53_72098405"/>
            <w:bookmarkEnd w:id="10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72098405"/>
            <w:bookmarkStart w:id="109" w:name="__Fieldmark__54_72098405"/>
            <w:bookmarkEnd w:id="10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72098405"/>
            <w:bookmarkStart w:id="111" w:name="__Fieldmark__55_72098405"/>
            <w:bookmarkEnd w:id="1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72098405"/>
            <w:bookmarkStart w:id="113" w:name="__Fieldmark__56_72098405"/>
            <w:bookmarkEnd w:id="1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72098405"/>
            <w:bookmarkStart w:id="115" w:name="__Fieldmark__57_72098405"/>
            <w:bookmarkEnd w:id="1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72098405"/>
            <w:bookmarkStart w:id="117" w:name="__Fieldmark__58_72098405"/>
            <w:bookmarkEnd w:id="1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72098405"/>
            <w:bookmarkStart w:id="119" w:name="__Fieldmark__59_72098405"/>
            <w:bookmarkEnd w:id="1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72098405"/>
            <w:bookmarkStart w:id="121" w:name="__Fieldmark__60_72098405"/>
            <w:bookmarkEnd w:id="1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72098405"/>
            <w:bookmarkStart w:id="123" w:name="__Fieldmark__61_72098405"/>
            <w:bookmarkEnd w:id="1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72098405"/>
            <w:bookmarkStart w:id="125" w:name="__Fieldmark__62_72098405"/>
            <w:bookmarkEnd w:id="1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72098405"/>
            <w:bookmarkStart w:id="127" w:name="__Fieldmark__63_72098405"/>
            <w:bookmarkEnd w:id="1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72098405"/>
            <w:bookmarkStart w:id="129" w:name="__Fieldmark__64_72098405"/>
            <w:bookmarkEnd w:id="1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72098405"/>
            <w:bookmarkStart w:id="131" w:name="__Fieldmark__65_72098405"/>
            <w:bookmarkEnd w:id="1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72098405"/>
            <w:bookmarkStart w:id="133" w:name="__Fieldmark__66_72098405"/>
            <w:bookmarkEnd w:id="1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72098405"/>
            <w:bookmarkStart w:id="135" w:name="__Fieldmark__67_72098405"/>
            <w:bookmarkEnd w:id="1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/4.5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715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72098405"/>
            <w:bookmarkStart w:id="137" w:name="__Fieldmark__68_72098405"/>
            <w:bookmarkEnd w:id="1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72098405"/>
            <w:bookmarkStart w:id="139" w:name="__Fieldmark__69_72098405"/>
            <w:bookmarkEnd w:id="1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72098405"/>
            <w:bookmarkStart w:id="141" w:name="__Fieldmark__70_72098405"/>
            <w:bookmarkEnd w:id="1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72098405"/>
            <w:bookmarkStart w:id="143" w:name="__Fieldmark__71_72098405"/>
            <w:bookmarkEnd w:id="1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72098405"/>
            <w:bookmarkStart w:id="145" w:name="__Fieldmark__72_72098405"/>
            <w:bookmarkEnd w:id="1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72098405"/>
            <w:bookmarkStart w:id="147" w:name="__Fieldmark__73_72098405"/>
            <w:bookmarkEnd w:id="1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72098405"/>
            <w:bookmarkStart w:id="149" w:name="__Fieldmark__74_72098405"/>
            <w:bookmarkEnd w:id="1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72098405"/>
            <w:bookmarkStart w:id="151" w:name="__Fieldmark__75_72098405"/>
            <w:bookmarkEnd w:id="1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34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72098405"/>
            <w:bookmarkStart w:id="153" w:name="__Fieldmark__76_72098405"/>
            <w:bookmarkEnd w:id="1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72098405"/>
            <w:bookmarkStart w:id="155" w:name="__Fieldmark__77_72098405"/>
            <w:bookmarkEnd w:id="1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72098405"/>
            <w:bookmarkStart w:id="157" w:name="__Fieldmark__78_72098405"/>
            <w:bookmarkEnd w:id="1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72098405"/>
            <w:bookmarkStart w:id="159" w:name="__Fieldmark__79_72098405"/>
            <w:bookmarkEnd w:id="1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72098405"/>
            <w:bookmarkStart w:id="161" w:name="__Fieldmark__80_72098405"/>
            <w:bookmarkEnd w:id="1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72098405"/>
            <w:bookmarkStart w:id="163" w:name="__Fieldmark__81_72098405"/>
            <w:bookmarkEnd w:id="1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72098405"/>
            <w:bookmarkStart w:id="165" w:name="__Fieldmark__82_72098405"/>
            <w:bookmarkEnd w:id="1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72098405"/>
            <w:bookmarkStart w:id="167" w:name="__Fieldmark__83_72098405"/>
            <w:bookmarkEnd w:id="1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95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8" w:name="__Fieldmark__84_72098405"/>
            <w:bookmarkStart w:id="169" w:name="__Fieldmark__84_72098405"/>
            <w:bookmarkEnd w:id="1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0" w:name="__Fieldmark__85_72098405"/>
            <w:bookmarkStart w:id="171" w:name="__Fieldmark__85_72098405"/>
            <w:bookmarkEnd w:id="1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2" w:name="__Fieldmark__86_72098405"/>
            <w:bookmarkStart w:id="173" w:name="__Fieldmark__86_72098405"/>
            <w:bookmarkEnd w:id="1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4" w:name="__Fieldmark__87_72098405"/>
            <w:bookmarkStart w:id="175" w:name="__Fieldmark__87_72098405"/>
            <w:bookmarkEnd w:id="1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6" w:name="__Fieldmark__88_72098405"/>
            <w:bookmarkStart w:id="177" w:name="__Fieldmark__88_72098405"/>
            <w:bookmarkEnd w:id="1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8" w:name="__Fieldmark__89_72098405"/>
            <w:bookmarkStart w:id="179" w:name="__Fieldmark__89_72098405"/>
            <w:bookmarkEnd w:id="1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0" w:name="__Fieldmark__90_72098405"/>
            <w:bookmarkStart w:id="181" w:name="__Fieldmark__90_72098405"/>
            <w:bookmarkEnd w:id="1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2" w:name="__Fieldmark__91_72098405"/>
            <w:bookmarkStart w:id="183" w:name="__Fieldmark__91_72098405"/>
            <w:bookmarkEnd w:id="1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/3.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4" w:name="__Fieldmark__92_72098405"/>
            <w:bookmarkStart w:id="185" w:name="__Fieldmark__92_72098405"/>
            <w:bookmarkEnd w:id="1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6" w:name="__Fieldmark__93_72098405"/>
            <w:bookmarkStart w:id="187" w:name="__Fieldmark__93_72098405"/>
            <w:bookmarkEnd w:id="1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8" w:name="__Fieldmark__94_72098405"/>
            <w:bookmarkStart w:id="189" w:name="__Fieldmark__94_72098405"/>
            <w:bookmarkEnd w:id="1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/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0" w:name="__Fieldmark__95_72098405"/>
            <w:bookmarkStart w:id="191" w:name="__Fieldmark__95_72098405"/>
            <w:bookmarkEnd w:id="1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/5.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2" w:name="__Fieldmark__96_72098405"/>
            <w:bookmarkStart w:id="193" w:name="__Fieldmark__96_72098405"/>
            <w:bookmarkEnd w:id="1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4" w:name="__Fieldmark__97_72098405"/>
            <w:bookmarkStart w:id="195" w:name="__Fieldmark__97_72098405"/>
            <w:bookmarkEnd w:id="1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6" w:name="__Fieldmark__98_72098405"/>
            <w:bookmarkStart w:id="197" w:name="__Fieldmark__98_72098405"/>
            <w:bookmarkEnd w:id="1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/13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8" w:name="__Fieldmark__99_72098405"/>
            <w:bookmarkStart w:id="199" w:name="__Fieldmark__99_72098405"/>
            <w:bookmarkEnd w:id="1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/6.3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175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0" w:name="__Fieldmark__100_72098405"/>
            <w:bookmarkStart w:id="201" w:name="__Fieldmark__100_72098405"/>
            <w:bookmarkEnd w:id="2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B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2" w:name="__Fieldmark__101_72098405"/>
            <w:bookmarkStart w:id="203" w:name="__Fieldmark__101_72098405"/>
            <w:bookmarkEnd w:id="2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4" w:name="__Fieldmark__102_72098405"/>
            <w:bookmarkStart w:id="205" w:name="__Fieldmark__102_72098405"/>
            <w:bookmarkEnd w:id="20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6" w:name="__Fieldmark__103_72098405"/>
            <w:bookmarkStart w:id="207" w:name="__Fieldmark__103_72098405"/>
            <w:bookmarkEnd w:id="20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8" w:name="__Fieldmark__104_72098405"/>
            <w:bookmarkStart w:id="209" w:name="__Fieldmark__104_72098405"/>
            <w:bookmarkEnd w:id="20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B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0" w:name="__Fieldmark__105_72098405"/>
            <w:bookmarkStart w:id="211" w:name="__Fieldmark__105_72098405"/>
            <w:bookmarkEnd w:id="2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2" w:name="__Fieldmark__106_72098405"/>
            <w:bookmarkStart w:id="213" w:name="__Fieldmark__106_72098405"/>
            <w:bookmarkEnd w:id="2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/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4" w:name="__Fieldmark__107_72098405"/>
            <w:bookmarkStart w:id="215" w:name="__Fieldmark__107_72098405"/>
            <w:bookmarkEnd w:id="2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6" w:name="__Fieldmark__108_72098405"/>
            <w:bookmarkStart w:id="217" w:name="__Fieldmark__108_72098405"/>
            <w:bookmarkEnd w:id="2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8" w:name="__Fieldmark__109_72098405"/>
            <w:bookmarkStart w:id="219" w:name="__Fieldmark__109_72098405"/>
            <w:bookmarkEnd w:id="2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0" w:name="__Fieldmark__110_72098405"/>
            <w:bookmarkStart w:id="221" w:name="__Fieldmark__110_72098405"/>
            <w:bookmarkEnd w:id="2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/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2" w:name="__Fieldmark__111_72098405"/>
            <w:bookmarkStart w:id="223" w:name="__Fieldmark__111_72098405"/>
            <w:bookmarkEnd w:id="2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/5.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4" w:name="__Fieldmark__112_72098405"/>
            <w:bookmarkStart w:id="225" w:name="__Fieldmark__112_72098405"/>
            <w:bookmarkEnd w:id="2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6" w:name="__Fieldmark__113_72098405"/>
            <w:bookmarkStart w:id="227" w:name="__Fieldmark__113_72098405"/>
            <w:bookmarkEnd w:id="2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8" w:name="__Fieldmark__114_72098405"/>
            <w:bookmarkStart w:id="229" w:name="__Fieldmark__114_72098405"/>
            <w:bookmarkEnd w:id="2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0" w:name="__Fieldmark__115_72098405"/>
            <w:bookmarkStart w:id="231" w:name="__Fieldmark__115_72098405"/>
            <w:bookmarkEnd w:id="2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400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2" w:name="__Fieldmark__116_72098405"/>
            <w:bookmarkStart w:id="233" w:name="__Fieldmark__116_72098405"/>
            <w:bookmarkEnd w:id="2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B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4" w:name="__Fieldmark__117_72098405"/>
            <w:bookmarkStart w:id="235" w:name="__Fieldmark__117_72098405"/>
            <w:bookmarkEnd w:id="2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6" w:name="__Fieldmark__118_72098405"/>
            <w:bookmarkStart w:id="237" w:name="__Fieldmark__118_72098405"/>
            <w:bookmarkEnd w:id="2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8" w:name="__Fieldmark__119_72098405"/>
            <w:bookmarkStart w:id="239" w:name="__Fieldmark__119_72098405"/>
            <w:bookmarkEnd w:id="2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0" w:name="__Fieldmark__120_72098405"/>
            <w:bookmarkStart w:id="241" w:name="__Fieldmark__120_72098405"/>
            <w:bookmarkEnd w:id="2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2" w:name="__Fieldmark__121_72098405"/>
            <w:bookmarkStart w:id="243" w:name="__Fieldmark__121_72098405"/>
            <w:bookmarkEnd w:id="2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4" w:name="__Fieldmark__122_72098405"/>
            <w:bookmarkStart w:id="245" w:name="__Fieldmark__122_72098405"/>
            <w:bookmarkEnd w:id="2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/10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6" w:name="__Fieldmark__123_72098405"/>
            <w:bookmarkStart w:id="247" w:name="__Fieldmark__123_72098405"/>
            <w:bookmarkEnd w:id="2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/4.9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8" w:name="__Fieldmark__124_72098405"/>
            <w:bookmarkStart w:id="249" w:name="__Fieldmark__124_72098405"/>
            <w:bookmarkEnd w:id="2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0" w:name="__Fieldmark__125_72098405"/>
            <w:bookmarkStart w:id="251" w:name="__Fieldmark__125_72098405"/>
            <w:bookmarkEnd w:id="2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2" w:name="__Fieldmark__126_72098405"/>
            <w:bookmarkStart w:id="253" w:name="__Fieldmark__126_72098405"/>
            <w:bookmarkEnd w:id="2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/1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4" w:name="__Fieldmark__127_72098405"/>
            <w:bookmarkStart w:id="255" w:name="__Fieldmark__127_72098405"/>
            <w:bookmarkEnd w:id="2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/6.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6" w:name="__Fieldmark__128_72098405"/>
            <w:bookmarkStart w:id="257" w:name="__Fieldmark__128_72098405"/>
            <w:bookmarkEnd w:id="2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8" w:name="__Fieldmark__129_72098405"/>
            <w:bookmarkStart w:id="259" w:name="__Fieldmark__129_72098405"/>
            <w:bookmarkEnd w:id="2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0" w:name="__Fieldmark__130_72098405"/>
            <w:bookmarkStart w:id="261" w:name="__Fieldmark__130_72098405"/>
            <w:bookmarkEnd w:id="2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/16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2" w:name="__Fieldmark__131_72098405"/>
            <w:bookmarkStart w:id="263" w:name="__Fieldmark__131_72098405"/>
            <w:bookmarkEnd w:id="2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/8.1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63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4" w:name="__Fieldmark__132_72098405"/>
            <w:bookmarkStart w:id="265" w:name="__Fieldmark__132_72098405"/>
            <w:bookmarkEnd w:id="2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6" w:name="__Fieldmark__133_72098405"/>
            <w:bookmarkStart w:id="267" w:name="__Fieldmark__133_72098405"/>
            <w:bookmarkEnd w:id="2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8" w:name="__Fieldmark__134_72098405"/>
            <w:bookmarkStart w:id="269" w:name="__Fieldmark__134_72098405"/>
            <w:bookmarkEnd w:id="2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0" w:name="__Fieldmark__135_72098405"/>
            <w:bookmarkStart w:id="271" w:name="__Fieldmark__135_72098405"/>
            <w:bookmarkEnd w:id="2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2" w:name="__Fieldmark__136_72098405"/>
            <w:bookmarkStart w:id="273" w:name="__Fieldmark__136_72098405"/>
            <w:bookmarkEnd w:id="2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4" w:name="__Fieldmark__137_72098405"/>
            <w:bookmarkStart w:id="275" w:name="__Fieldmark__137_72098405"/>
            <w:bookmarkEnd w:id="2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6" w:name="__Fieldmark__138_72098405"/>
            <w:bookmarkStart w:id="277" w:name="__Fieldmark__138_72098405"/>
            <w:bookmarkEnd w:id="2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8" w:name="__Fieldmark__139_72098405"/>
            <w:bookmarkStart w:id="279" w:name="__Fieldmark__139_72098405"/>
            <w:bookmarkEnd w:id="2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0" w:name="__Fieldmark__140_72098405"/>
            <w:bookmarkStart w:id="281" w:name="__Fieldmark__140_72098405"/>
            <w:bookmarkEnd w:id="2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2" w:name="__Fieldmark__141_72098405"/>
            <w:bookmarkStart w:id="283" w:name="__Fieldmark__141_72098405"/>
            <w:bookmarkEnd w:id="2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4" w:name="__Fieldmark__142_72098405"/>
            <w:bookmarkStart w:id="285" w:name="__Fieldmark__142_72098405"/>
            <w:bookmarkEnd w:id="2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6" w:name="__Fieldmark__143_72098405"/>
            <w:bookmarkStart w:id="287" w:name="__Fieldmark__143_72098405"/>
            <w:bookmarkEnd w:id="2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8" w:name="__Fieldmark__144_72098405"/>
            <w:bookmarkStart w:id="289" w:name="__Fieldmark__144_72098405"/>
            <w:bookmarkEnd w:id="2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0" w:name="__Fieldmark__145_72098405"/>
            <w:bookmarkStart w:id="291" w:name="__Fieldmark__145_72098405"/>
            <w:bookmarkEnd w:id="2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2" w:name="__Fieldmark__146_72098405"/>
            <w:bookmarkStart w:id="293" w:name="__Fieldmark__146_72098405"/>
            <w:bookmarkEnd w:id="2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/16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4" w:name="__Fieldmark__147_72098405"/>
            <w:bookmarkStart w:id="295" w:name="__Fieldmark__147_72098405"/>
            <w:bookmarkEnd w:id="2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/8.1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6" w:name="__Fieldmark__148_72098405"/>
            <w:bookmarkStart w:id="297" w:name="__Fieldmark__148_72098405"/>
            <w:bookmarkEnd w:id="2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8" w:name="__Fieldmark__149_72098405"/>
            <w:bookmarkStart w:id="299" w:name="__Fieldmark__149_72098405"/>
            <w:bookmarkEnd w:id="2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0" w:name="__Fieldmark__150_72098405"/>
            <w:bookmarkStart w:id="301" w:name="__Fieldmark__150_72098405"/>
            <w:bookmarkEnd w:id="3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2" w:name="__Fieldmark__151_72098405"/>
            <w:bookmarkStart w:id="303" w:name="__Fieldmark__151_72098405"/>
            <w:bookmarkEnd w:id="3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 w:before="40" w:after="0"/>
        <w:textAlignment w:val="center"/>
        <w:rPr/>
      </w:pPr>
      <w:r>
        <w:rPr>
          <w:rFonts w:cs="Arial" w:ascii="Arial" w:hAnsi="Arial"/>
          <w:color w:val="000000"/>
          <w:sz w:val="14"/>
          <w:szCs w:val="14"/>
        </w:rPr>
        <w:t>Other single-phase voltages available.  Consult factory.  All models listed are single-phase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‡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tandard colors - Add W for white finish or A for almond finish to the end of catalog number. </w:t>
      </w:r>
      <w:r>
        <w:br w:type="page"/>
      </w:r>
    </w:p>
    <w:p>
      <w:pPr>
        <w:pStyle w:val="BasicParagraph"/>
        <w:numPr>
          <w:ilvl w:val="0"/>
          <w:numId w:val="0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BasicParagraph"/>
        <w:rPr/>
      </w:pPr>
      <w:r>
        <w:rPr/>
        <w:t>Factory Built-in Options</w:t>
      </w:r>
    </w:p>
    <w:tbl>
      <w:tblPr>
        <w:tblW w:w="4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38"/>
        <w:gridCol w:w="629"/>
      </w:tblGrid>
      <w:tr>
        <w:trPr>
          <w:trHeight w:val="4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72098405"/>
            <w:bookmarkStart w:id="305" w:name="__Fieldmark__152_72098405"/>
            <w:bookmarkEnd w:id="30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tom Air Inle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72098405"/>
            <w:bookmarkStart w:id="307" w:name="__Fieldmark__153_72098405"/>
            <w:bookmarkEnd w:id="3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nnect Switch, 277V, Double-pole, 20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72098405"/>
            <w:bookmarkStart w:id="309" w:name="__Fieldmark__154_72098405"/>
            <w:bookmarkEnd w:id="3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m Lengt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72098405"/>
            <w:bookmarkStart w:id="311" w:name="__Fieldmark__155_72098405"/>
            <w:bookmarkEnd w:id="3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Altitude Automatic Cutou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72098405"/>
            <w:bookmarkStart w:id="313" w:name="__Fieldmark__156_72098405"/>
            <w:bookmarkEnd w:id="3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, 240V, 22 Amp;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72098405"/>
            <w:bookmarkStart w:id="315" w:name="__Fieldmark__157_72098405"/>
            <w:bookmarkEnd w:id="3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with Transformer, 240V, 22 Amp;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72098405"/>
            <w:bookmarkStart w:id="317" w:name="__Fieldmark__158_72098405"/>
            <w:bookmarkEnd w:id="3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eumatic Relay, 480V, 25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72098405"/>
            <w:bookmarkStart w:id="319" w:name="__Fieldmark__159_72098405"/>
            <w:bookmarkEnd w:id="3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Proportional Rela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72098405"/>
            <w:bookmarkStart w:id="321" w:name="__Fieldmark__160_72098405"/>
            <w:bookmarkEnd w:id="32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ooth Finish on Heater Back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72098405"/>
            <w:bookmarkStart w:id="323" w:name="__Fieldmark__161_72098405"/>
            <w:bookmarkEnd w:id="32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Thermostat, Single-pole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72098405"/>
            <w:bookmarkStart w:id="325" w:name="__Fieldmark__162_72098405"/>
            <w:bookmarkEnd w:id="32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Thermostat, Double-pole,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72098405"/>
            <w:bookmarkStart w:id="327" w:name="__Fieldmark__163_72098405"/>
            <w:bookmarkEnd w:id="32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Thermostat, Single-pole,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72098405"/>
            <w:bookmarkStart w:id="329" w:name="__Fieldmark__164_72098405"/>
            <w:bookmarkEnd w:id="32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Thermostat, Double-pole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72098405"/>
            <w:bookmarkStart w:id="331" w:name="__Fieldmark__165_72098405"/>
            <w:bookmarkEnd w:id="33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br w:type="column"/>
      </w: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4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90"/>
        <w:gridCol w:w="629"/>
      </w:tblGrid>
      <w:tr>
        <w:trPr>
          <w:trHeight w:val="4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72098405"/>
            <w:bookmarkStart w:id="333" w:name="__Fieldmark__166_72098405"/>
            <w:bookmarkEnd w:id="33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85¶(1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ide Corner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72098405"/>
            <w:bookmarkStart w:id="335" w:name="__Fieldmark__167_72098405"/>
            <w:bookmarkEnd w:id="33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86¶(1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utside Corner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72098405"/>
            <w:bookmarkStart w:id="337" w:name="__Fieldmark__168_72098405"/>
            <w:bookmarkEnd w:id="33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87¶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und Pedestal Kit 3-5” High, Qty=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72098405"/>
            <w:bookmarkStart w:id="339" w:name="__Fieldmark__169_72098405"/>
            <w:bookmarkEnd w:id="33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69806¶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quare Pedestal Kit, 2” High, Qty=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72098405"/>
            <w:bookmarkStart w:id="341" w:name="__Fieldmark__170_72098405"/>
            <w:bookmarkEnd w:id="34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88¶(1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lice Plate 2” Lo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72098405"/>
            <w:bookmarkStart w:id="343" w:name="__Fieldmark__171_72098405"/>
            <w:bookmarkEnd w:id="34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89¶(1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nish Joint for Heater with Pedestal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72098405"/>
            <w:bookmarkStart w:id="345" w:name="__Fieldmark__172_72098405"/>
            <w:bookmarkEnd w:id="34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, 240V, 22 Amp;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72098405"/>
            <w:bookmarkStart w:id="347" w:name="__Fieldmark__173_72098405"/>
            <w:bookmarkEnd w:id="34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120V, 22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72098405"/>
            <w:bookmarkStart w:id="349" w:name="__Fieldmark__174_72098405"/>
            <w:bookmarkEnd w:id="34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08V, 22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72098405"/>
            <w:bookmarkStart w:id="351" w:name="__Fieldmark__175_72098405"/>
            <w:bookmarkEnd w:id="35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40V, 22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72098405"/>
            <w:bookmarkStart w:id="353" w:name="__Fieldmark__176_72098405"/>
            <w:bookmarkEnd w:id="35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72098405"/>
            <w:bookmarkStart w:id="355" w:name="__Fieldmark__177_72098405"/>
            <w:bookmarkEnd w:id="35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B-XXX¶(1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k Section (specify length in inches-XXX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72098405"/>
            <w:bookmarkStart w:id="357" w:name="__Fieldmark__178_72098405"/>
            <w:bookmarkEnd w:id="35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, Single-pole Thermostat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72098405"/>
            <w:bookmarkStart w:id="359" w:name="__Fieldmark__179_72098405"/>
            <w:bookmarkEnd w:id="35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, Double-pole Thermostat Kit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72098405"/>
            <w:bookmarkStart w:id="361" w:name="__Fieldmark__180_72098405"/>
            <w:bookmarkEnd w:id="36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gle-pole Thermostat Kit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72098405"/>
            <w:bookmarkStart w:id="363" w:name="__Fieldmark__181_72098405"/>
            <w:bookmarkEnd w:id="36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ble-pole Thermostat Kit 277V, 25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72098405"/>
            <w:bookmarkStart w:id="365" w:name="__Fieldmark__182_72098405"/>
            <w:bookmarkEnd w:id="36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63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-107950</wp:posOffset>
                </wp:positionV>
                <wp:extent cx="885825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85pt;mso-wrap-distance-left:9.05pt;mso-wrap-distance-right:9.05pt;mso-wrap-distance-top:0pt;mso-wrap-distance-bottom:0pt;margin-top:-8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-203200</wp:posOffset>
                </wp:positionV>
                <wp:extent cx="1228725" cy="410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35pt;mso-wrap-distance-left:9.05pt;mso-wrap-distance-right:9.05pt;mso-wrap-distance-top:0pt;mso-wrap-distance-bottom:0pt;margin-top:-16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3295" cy="2412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38100</wp:posOffset>
                </wp:positionV>
                <wp:extent cx="130492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5pt;mso-wrap-distance-left:9.05pt;mso-wrap-distance-right:9.05pt;mso-wrap-distance-top:0pt;mso-wrap-distance-bottom:0pt;margin-top:3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rchitects and Engineers Specification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Stainless steel elements with aluminum fins float on high temperature nylon bushings for quiet operation.  </w:t>
      </w: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z w:val="19"/>
          <w:szCs w:val="19"/>
        </w:rPr>
        <w:t>Housing</w:t>
      </w:r>
      <w:r>
        <w:rPr>
          <w:rFonts w:cs="Helvetica" w:ascii="Helvetica" w:hAnsi="Helvetica"/>
          <w:sz w:val="19"/>
          <w:szCs w:val="19"/>
        </w:rPr>
        <w:t xml:space="preserve"> – Cabinet is constructed of 18-gauge steel with a </w:t>
      </w:r>
      <w:r>
        <w:rPr>
          <w:rFonts w:cs="Helvetica" w:ascii="Helvetica" w:hAnsi="Helvetica"/>
          <w:spacing w:val="-2"/>
          <w:sz w:val="19"/>
          <w:szCs w:val="19"/>
        </w:rPr>
        <w:t>14-gauge aluminum front cover.  The unit has a polyester powder paint finish in white or almond.  End caps are provided on all units.</w:t>
      </w: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Helvetica" w:ascii="Helvetica" w:hAnsi="Helvetica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 xml:space="preserve">– Linear limit, automatic reset thermal cutout.  </w:t>
      </w: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Each baseboard heater has a junction box located on both ends and a built-in full length wireway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Field or factory-installed low voltage relay and thermostat kits fit into the right-hand junction box only. Heaters 200 watt/ft or greater are not designed for residential use in the United States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" w:ascii="Helvetica" w:hAnsi="Helvetica"/>
          <w:spacing w:val="-2"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>HX-90-3080-83-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ab/>
      <w:t>HX-</w:t>
    </w:r>
    <w:r>
      <w:rPr>
        <w:rFonts w:cs="Calibri" w:ascii="Calibri" w:hAnsi="Calibri"/>
        <w:sz w:val="16"/>
        <w:szCs w:val="16"/>
      </w:rPr>
      <w:t>90-3080-83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2125</wp:posOffset>
          </wp:positionH>
          <wp:positionV relativeFrom="paragraph">
            <wp:posOffset>19050</wp:posOffset>
          </wp:positionV>
          <wp:extent cx="1291590" cy="3333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Architectural Sill-Height  Convector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Heater 906 Series Submittal</w:t>
    </w:r>
  </w:p>
  <w:p>
    <w:pPr>
      <w:pStyle w:val="Normal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28575</wp:posOffset>
          </wp:positionV>
          <wp:extent cx="1291590" cy="333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Architectural Sill-Height 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Convector Heater 906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4:00Z</dcterms:created>
  <dc:creator>Cheryl Hazelwood</dc:creator>
  <dc:description/>
  <dc:language>en-US</dc:language>
  <cp:lastModifiedBy>Morris, Cheryl</cp:lastModifiedBy>
  <cp:lastPrinted>2010-12-06T15:27:00Z</cp:lastPrinted>
  <dcterms:modified xsi:type="dcterms:W3CDTF">2012-06-04T18:55:00Z</dcterms:modified>
  <cp:revision>4</cp:revision>
  <dc:subject/>
  <dc:title>Architect’s and Engineer’s Specifications</dc:title>
</cp:coreProperties>
</file>