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0940</wp:posOffset>
            </wp:positionH>
            <wp:positionV relativeFrom="paragraph">
              <wp:posOffset>-111760</wp:posOffset>
            </wp:positionV>
            <wp:extent cx="2235835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71" r="17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8100</wp:posOffset>
            </wp:positionH>
            <wp:positionV relativeFrom="paragraph">
              <wp:posOffset>-220345</wp:posOffset>
            </wp:positionV>
            <wp:extent cx="47498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color w:val="000000"/>
          <w:sz w:val="20"/>
        </w:rPr>
        <w:t>HX-908U (Sloped Top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i/>
          <w:color w:val="000000"/>
          <w:sz w:val="20"/>
        </w:rPr>
        <w:t>How to order:</w:t>
      </w:r>
      <w:r>
        <w:rPr>
          <w:rFonts w:cs="Calibri" w:ascii="Calibri" w:hAnsi="Calibri"/>
          <w:color w:val="000000"/>
          <w:sz w:val="20"/>
        </w:rPr>
        <w:t xml:space="preserve"> Model + Heater Code with color code + Options (example HX-908</w:t>
      </w:r>
      <w:r>
        <w:rPr/>
        <w:t>U02000NW-1655-T1)</w:t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5"/>
        <w:gridCol w:w="731"/>
        <w:gridCol w:w="732"/>
        <w:gridCol w:w="412"/>
        <w:gridCol w:w="1201"/>
        <w:gridCol w:w="731"/>
        <w:gridCol w:w="412"/>
        <w:gridCol w:w="1254"/>
        <w:gridCol w:w="737"/>
        <w:gridCol w:w="461"/>
        <w:gridCol w:w="927"/>
        <w:gridCol w:w="1207"/>
        <w:gridCol w:w="84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. (mm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sity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s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s at 240/208V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F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m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028077506"/>
            <w:bookmarkStart w:id="1" w:name="__Fieldmark__0_1028077506"/>
            <w:bookmarkEnd w:id="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028077506"/>
            <w:bookmarkStart w:id="3" w:name="__Fieldmark__1_1028077506"/>
            <w:bookmarkEnd w:id="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028077506"/>
            <w:bookmarkStart w:id="5" w:name="__Fieldmark__2_1028077506"/>
            <w:bookmarkEnd w:id="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9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028077506"/>
            <w:bookmarkStart w:id="7" w:name="__Fieldmark__3_1028077506"/>
            <w:bookmarkEnd w:id="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6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028077506"/>
            <w:bookmarkStart w:id="9" w:name="__Fieldmark__4_1028077506"/>
            <w:bookmarkEnd w:id="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028077506"/>
            <w:bookmarkStart w:id="11" w:name="__Fieldmark__5_1028077506"/>
            <w:bookmarkEnd w:id="1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028077506"/>
            <w:bookmarkStart w:id="13" w:name="__Fieldmark__6_1028077506"/>
            <w:bookmarkEnd w:id="1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028077506"/>
            <w:bookmarkStart w:id="15" w:name="__Fieldmark__7_1028077506"/>
            <w:bookmarkEnd w:id="1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028077506"/>
            <w:bookmarkStart w:id="17" w:name="__Fieldmark__8_1028077506"/>
            <w:bookmarkEnd w:id="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4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028077506"/>
            <w:bookmarkStart w:id="19" w:name="__Fieldmark__9_1028077506"/>
            <w:bookmarkEnd w:id="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9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028077506"/>
            <w:bookmarkStart w:id="21" w:name="__Fieldmark__10_1028077506"/>
            <w:bookmarkEnd w:id="2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028077506"/>
            <w:bookmarkStart w:id="23" w:name="__Fieldmark__11_1028077506"/>
            <w:bookmarkEnd w:id="2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1028077506"/>
            <w:bookmarkStart w:id="25" w:name="__Fieldmark__12_1028077506"/>
            <w:bookmarkEnd w:id="2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1028077506"/>
            <w:bookmarkStart w:id="27" w:name="__Fieldmark__13_1028077506"/>
            <w:bookmarkEnd w:id="2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1028077506"/>
            <w:bookmarkStart w:id="29" w:name="__Fieldmark__14_1028077506"/>
            <w:bookmarkEnd w:id="2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2 (119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1028077506"/>
            <w:bookmarkStart w:id="31" w:name="__Fieldmark__15_1028077506"/>
            <w:bookmarkEnd w:id="3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-11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1028077506"/>
            <w:bookmarkStart w:id="33" w:name="__Fieldmark__16_1028077506"/>
            <w:bookmarkEnd w:id="3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-1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1028077506"/>
            <w:bookmarkStart w:id="35" w:name="__Fieldmark__17_1028077506"/>
            <w:bookmarkEnd w:id="3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-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1028077506"/>
            <w:bookmarkStart w:id="37" w:name="__Fieldmark__18_1028077506"/>
            <w:bookmarkEnd w:id="3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1028077506"/>
            <w:bookmarkStart w:id="39" w:name="__Fieldmark__19_1028077506"/>
            <w:bookmarkEnd w:id="3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1028077506"/>
            <w:bookmarkStart w:id="41" w:name="__Fieldmark__20_1028077506"/>
            <w:bookmarkEnd w:id="4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2 (145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1028077506"/>
            <w:bookmarkStart w:id="43" w:name="__Fieldmark__21_1028077506"/>
            <w:bookmarkEnd w:id="4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C‡-14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1028077506"/>
            <w:bookmarkStart w:id="45" w:name="__Fieldmark__22_1028077506"/>
            <w:bookmarkEnd w:id="4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N‡-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1028077506"/>
            <w:bookmarkStart w:id="47" w:name="__Fieldmark__23_1028077506"/>
            <w:bookmarkEnd w:id="4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/1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V‡-1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/6.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1028077506"/>
            <w:bookmarkStart w:id="49" w:name="__Fieldmark__24_1028077506"/>
            <w:bookmarkEnd w:id="4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1028077506"/>
            <w:bookmarkStart w:id="51" w:name="__Fieldmark__25_1028077506"/>
            <w:bookmarkEnd w:id="5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1028077506"/>
            <w:bookmarkStart w:id="53" w:name="__Fieldmark__26_1028077506"/>
            <w:bookmarkEnd w:id="5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2 (165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1028077506"/>
            <w:bookmarkStart w:id="55" w:name="__Fieldmark__27_1028077506"/>
            <w:bookmarkEnd w:id="5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-16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1028077506"/>
            <w:bookmarkStart w:id="57" w:name="__Fieldmark__28_1028077506"/>
            <w:bookmarkEnd w:id="5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-1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1028077506"/>
            <w:bookmarkStart w:id="59" w:name="__Fieldmark__29_1028077506"/>
            <w:bookmarkEnd w:id="5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-1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1028077506"/>
            <w:bookmarkStart w:id="61" w:name="__Fieldmark__30_1028077506"/>
            <w:bookmarkEnd w:id="6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1028077506"/>
            <w:bookmarkStart w:id="63" w:name="__Fieldmark__31_1028077506"/>
            <w:bookmarkEnd w:id="6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1028077506"/>
            <w:bookmarkStart w:id="65" w:name="__Fieldmark__32_1028077506"/>
            <w:bookmarkEnd w:id="6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/2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/10.8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2 (190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1028077506"/>
            <w:bookmarkStart w:id="67" w:name="__Fieldmark__33_1028077506"/>
            <w:bookmarkEnd w:id="6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-1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1028077506"/>
            <w:bookmarkStart w:id="69" w:name="__Fieldmark__34_1028077506"/>
            <w:bookmarkEnd w:id="6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-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1028077506"/>
            <w:bookmarkStart w:id="71" w:name="__Fieldmark__35_1028077506"/>
            <w:bookmarkEnd w:id="7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-1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1028077506"/>
            <w:bookmarkStart w:id="73" w:name="__Fieldmark__36_1028077506"/>
            <w:bookmarkEnd w:id="7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C‡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1028077506"/>
            <w:bookmarkStart w:id="75" w:name="__Fieldmark__37_1028077506"/>
            <w:bookmarkEnd w:id="7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1028077506"/>
            <w:bookmarkStart w:id="77" w:name="__Fieldmark__38_1028077506"/>
            <w:bookmarkEnd w:id="7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/2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6/12.6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2 (21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1028077506"/>
            <w:bookmarkStart w:id="79" w:name="__Fieldmark__39_1028077506"/>
            <w:bookmarkEnd w:id="7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C‡-2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1028077506"/>
            <w:bookmarkStart w:id="81" w:name="__Fieldmark__40_1028077506"/>
            <w:bookmarkEnd w:id="8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N‡-2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1028077506"/>
            <w:bookmarkStart w:id="83" w:name="__Fieldmark__41_1028077506"/>
            <w:bookmarkEnd w:id="8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/2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V‡-2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/9.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1028077506"/>
            <w:bookmarkStart w:id="85" w:name="__Fieldmark__42_1028077506"/>
            <w:bookmarkEnd w:id="8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C‡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1028077506"/>
            <w:bookmarkStart w:id="87" w:name="__Fieldmark__43_1028077506"/>
            <w:bookmarkEnd w:id="8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1028077506"/>
            <w:bookmarkStart w:id="89" w:name="__Fieldmark__44_1028077506"/>
            <w:bookmarkEnd w:id="8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/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V‡(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7/14.4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, consult factory. All models listed are single-phas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Standard colors - Add W for white finish or A for almond finish to the end of catalog number when </w:t>
      </w:r>
      <w:r>
        <w:rPr>
          <w:rFonts w:cs="Calibri" w:ascii="Calibri" w:hAnsi="Calibri"/>
          <w:color w:val="000000"/>
          <w:sz w:val="16"/>
          <w:szCs w:val="16"/>
        </w:rPr>
        <w:t xml:space="preserve">‡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is indicated.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1) If control option R7 is required for these heaters, (Qty 2) R7 Triac proportional relays are required.</w:t>
      </w:r>
    </w:p>
    <w:p>
      <w:pPr>
        <w:pStyle w:val="BasicParagraph"/>
        <w:rPr>
          <w:rFonts w:ascii="Calibri" w:hAnsi="Calibri" w:cs="Calibri"/>
          <w:b/>
          <w:b/>
          <w:bCs/>
          <w:smallCaps/>
          <w:color w:val="000000"/>
          <w:position w:val="2"/>
          <w:sz w:val="20"/>
          <w:szCs w:val="20"/>
        </w:rPr>
      </w:pPr>
      <w:r>
        <w:rPr>
          <w:rFonts w:cs="Calibri"/>
          <w:b/>
          <w:bCs/>
          <w:smallCaps/>
          <w:color w:val="000000"/>
          <w:position w:val="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  <w:t>Factory Built-in Options</w:t>
      </w:r>
    </w:p>
    <w:tbl>
      <w:tblPr>
        <w:tblW w:w="8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118"/>
        <w:gridCol w:w="1124"/>
      </w:tblGrid>
      <w:tr>
        <w:trPr>
          <w:trHeight w:val="537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1028077506"/>
            <w:bookmarkStart w:id="91" w:name="__Fieldmark__45_1028077506"/>
            <w:bookmarkEnd w:id="9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onnect Switch, Three-pole, 600V, 40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1028077506"/>
            <w:bookmarkStart w:id="93" w:name="__Fieldmark__46_1028077506"/>
            <w:bookmarkEnd w:id="9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ont Air Outlet (BAI Only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1028077506"/>
            <w:bookmarkStart w:id="95" w:name="__Fieldmark__47_1028077506"/>
            <w:bookmarkEnd w:id="9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, 240V, 22 Amp; 277V, 19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1028077506"/>
            <w:bookmarkStart w:id="97" w:name="__Fieldmark__48_1028077506"/>
            <w:bookmarkEnd w:id="9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with Transformer, 240V, 22 Amp; 277V, 19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1028077506"/>
            <w:bookmarkStart w:id="99" w:name="__Fieldmark__49_1028077506"/>
            <w:bookmarkEnd w:id="9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Double Pole Relay, 240V, 25 Amp; 480V, 12.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1028077506"/>
            <w:bookmarkStart w:id="101" w:name="__Fieldmark__50_1028077506"/>
            <w:bookmarkEnd w:id="10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4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V Relay, Single-pole, 240V, 25 Amp; 480V, 12.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1028077506"/>
            <w:bookmarkStart w:id="103" w:name="__Fieldmark__51_1028077506"/>
            <w:bookmarkEnd w:id="10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5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V Relay, Double-pole, 240V, 25 Amp; 480V, 12.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1028077506"/>
            <w:bookmarkStart w:id="105" w:name="__Fieldmark__52_1028077506"/>
            <w:bookmarkEnd w:id="10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6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eumatic Relay, 480V, 2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1028077506"/>
            <w:bookmarkStart w:id="107" w:name="__Fieldmark__53_1028077506"/>
            <w:bookmarkEnd w:id="10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7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Proportional Relay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1028077506"/>
            <w:bookmarkStart w:id="109" w:name="__Fieldmark__54_1028077506"/>
            <w:bookmarkEnd w:id="10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ooth Finish on Heater Back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1028077506"/>
            <w:bookmarkStart w:id="111" w:name="__Fieldmark__55_1028077506"/>
            <w:bookmarkEnd w:id="1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1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Single-pole, 240V, 30 Amp; 480V, 1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1028077506"/>
            <w:bookmarkStart w:id="113" w:name="__Fieldmark__56_1028077506"/>
            <w:bookmarkEnd w:id="1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Double-pole, 480V, 1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1028077506"/>
            <w:bookmarkStart w:id="115" w:name="__Fieldmark__57_1028077506"/>
            <w:bookmarkEnd w:id="11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V Transformer – 50 V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1028077506"/>
            <w:bookmarkStart w:id="117" w:name="__Fieldmark__58_1028077506"/>
            <w:bookmarkEnd w:id="11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Transformer – 50 V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1028077506"/>
            <w:bookmarkStart w:id="119" w:name="__Fieldmark__59_1028077506"/>
            <w:bookmarkEnd w:id="11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eld-Installed Options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(shipped loose for field installation into heater)</w:t>
      </w:r>
    </w:p>
    <w:tbl>
      <w:tblPr>
        <w:tblW w:w="82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01"/>
        <w:gridCol w:w="1890"/>
        <w:gridCol w:w="1110"/>
      </w:tblGrid>
      <w:tr>
        <w:trPr>
          <w:trHeight w:val="483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 No.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1028077506"/>
            <w:bookmarkStart w:id="121" w:name="__Fieldmark__60_1028077506"/>
            <w:bookmarkEnd w:id="12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09¶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 Inside corn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1028077506"/>
            <w:bookmarkStart w:id="123" w:name="__Fieldmark__61_1028077506"/>
            <w:bookmarkEnd w:id="12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356¶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 Outside corn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1028077506"/>
            <w:bookmarkStart w:id="125" w:name="__Fieldmark__62_1028077506"/>
            <w:bookmarkEnd w:id="12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0¶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quare Pedestal K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4” High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1028077506"/>
            <w:bookmarkStart w:id="127" w:name="__Fieldmark__63_1028077506"/>
            <w:bookmarkEnd w:id="12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1¶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 Bas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1028077506"/>
            <w:bookmarkStart w:id="129" w:name="__Fieldmark__64_1028077506"/>
            <w:bookmarkEnd w:id="12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2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1028077506"/>
            <w:bookmarkStart w:id="131" w:name="__Fieldmark__65_1028077506"/>
            <w:bookmarkEnd w:id="13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3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1028077506"/>
            <w:bookmarkStart w:id="133" w:name="__Fieldmark__66_1028077506"/>
            <w:bookmarkEnd w:id="13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4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1028077506"/>
            <w:bookmarkStart w:id="135" w:name="__Fieldmark__67_1028077506"/>
            <w:bookmarkEnd w:id="13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5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1028077506"/>
            <w:bookmarkStart w:id="137" w:name="__Fieldmark__68_1028077506"/>
            <w:bookmarkEnd w:id="13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6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1028077506"/>
            <w:bookmarkStart w:id="139" w:name="__Fieldmark__69_1028077506"/>
            <w:bookmarkEnd w:id="13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7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1028077506"/>
            <w:bookmarkStart w:id="141" w:name="__Fieldmark__70_1028077506"/>
            <w:bookmarkEnd w:id="14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8-218276¶ 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pty Cabine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1028077506"/>
            <w:bookmarkStart w:id="143" w:name="__Fieldmark__71_1028077506"/>
            <w:bookmarkEnd w:id="14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77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1028077506"/>
            <w:bookmarkStart w:id="145" w:name="__Fieldmark__72_1028077506"/>
            <w:bookmarkEnd w:id="14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78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1028077506"/>
            <w:bookmarkStart w:id="147" w:name="__Fieldmark__73_1028077506"/>
            <w:bookmarkEnd w:id="14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79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1028077506"/>
            <w:bookmarkStart w:id="149" w:name="__Fieldmark__74_1028077506"/>
            <w:bookmarkEnd w:id="14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80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1028077506"/>
            <w:bookmarkStart w:id="151" w:name="__Fieldmark__75_1028077506"/>
            <w:bookmarkEnd w:id="15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81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1028077506"/>
            <w:bookmarkStart w:id="153" w:name="__Fieldmark__76_1028077506"/>
            <w:bookmarkEnd w:id="15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82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1028077506"/>
            <w:bookmarkStart w:id="155" w:name="__Fieldmark__77_1028077506"/>
            <w:bookmarkEnd w:id="15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8¶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essed Trim Ki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BAI Only, Option F Require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1028077506"/>
            <w:bookmarkStart w:id="157" w:name="__Fieldmark__78_1028077506"/>
            <w:bookmarkEnd w:id="15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9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1028077506"/>
            <w:bookmarkStart w:id="159" w:name="__Fieldmark__79_1028077506"/>
            <w:bookmarkEnd w:id="15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0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1028077506"/>
            <w:bookmarkStart w:id="161" w:name="__Fieldmark__80_1028077506"/>
            <w:bookmarkEnd w:id="16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1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1028077506"/>
            <w:bookmarkStart w:id="163" w:name="__Fieldmark__81_1028077506"/>
            <w:bookmarkEnd w:id="16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2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1028077506"/>
            <w:bookmarkStart w:id="165" w:name="__Fieldmark__82_1028077506"/>
            <w:bookmarkEnd w:id="16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3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1028077506"/>
            <w:bookmarkStart w:id="167" w:name="__Fieldmark__83_1028077506"/>
            <w:bookmarkEnd w:id="16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4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1028077506"/>
            <w:bookmarkStart w:id="169" w:name="__Fieldmark__84_1028077506"/>
            <w:bookmarkEnd w:id="16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8¶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ol Box – 12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(30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1028077506"/>
            <w:bookmarkStart w:id="171" w:name="__Fieldmark__85_1028077506"/>
            <w:bookmarkEnd w:id="17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9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, Single-pole, 240V, 22 Amp; 277V, 19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1028077506"/>
            <w:bookmarkStart w:id="173" w:name="__Fieldmark__86_1028077506"/>
            <w:bookmarkEnd w:id="17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0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24V Relay Kit, Double-pole, 240V, 25 Amp; 480V, 12.5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1028077506"/>
            <w:bookmarkStart w:id="175" w:name="__Fieldmark__87_1028077506"/>
            <w:bookmarkEnd w:id="17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3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08V, 22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1028077506"/>
            <w:bookmarkStart w:id="177" w:name="__Fieldmark__88_1028077506"/>
            <w:bookmarkEnd w:id="17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4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40V, 22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1028077506"/>
            <w:bookmarkStart w:id="179" w:name="__Fieldmark__89_1028077506"/>
            <w:bookmarkEnd w:id="17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5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77V, 19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1028077506"/>
            <w:bookmarkStart w:id="181" w:name="__Fieldmark__90_1028077506"/>
            <w:bookmarkEnd w:id="18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24759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Single-pole Thermostat K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1028077506"/>
            <w:bookmarkStart w:id="183" w:name="__Fieldmark__91_1028077506"/>
            <w:bookmarkEnd w:id="18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24760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Double-pole Thermostat K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1028077506"/>
            <w:bookmarkStart w:id="185" w:name="__Fieldmark__92_1028077506"/>
            <w:bookmarkEnd w:id="18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98920" cy="21590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-162560</wp:posOffset>
                </wp:positionV>
                <wp:extent cx="219456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t with Grille on Front (Option 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.3pt;mso-wrap-distance-left:9.05pt;mso-wrap-distance-right:9.05pt;mso-wrap-distance-top:0pt;mso-wrap-distance-bottom:0pt;margin-top:-12.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t with Grille on Front (Option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72895</wp:posOffset>
                </wp:positionV>
                <wp:extent cx="82296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.3pt;mso-wrap-distance-left:9.05pt;mso-wrap-distance-right:9.05pt;mso-wrap-distance-top:0pt;mso-wrap-distance-bottom:0pt;margin-top:123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1345565</wp:posOffset>
                </wp:positionV>
                <wp:extent cx="82296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ight S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05.9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ight S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371600</wp:posOffset>
                </wp:positionV>
                <wp:extent cx="91440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ont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8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6595</wp:posOffset>
                </wp:positionH>
                <wp:positionV relativeFrom="paragraph">
                  <wp:posOffset>1169670</wp:posOffset>
                </wp:positionV>
                <wp:extent cx="822960" cy="255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1pt;mso-wrap-distance-left:9.05pt;mso-wrap-distance-right:9.05pt;mso-wrap-distance-top:0pt;mso-wrap-distance-bottom:0pt;margin-top:92.1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1371600</wp:posOffset>
                </wp:positionV>
                <wp:extent cx="73152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gh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8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ght S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00330</wp:posOffset>
                </wp:positionV>
                <wp:extent cx="1005840" cy="232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3pt;mso-wrap-distance-left:9.05pt;mso-wrap-distance-right:9.05pt;mso-wrap-distance-top:0pt;mso-wrap-distance-bottom:0pt;margin-top:7.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5645</wp:posOffset>
                </wp:positionH>
                <wp:positionV relativeFrom="paragraph">
                  <wp:posOffset>64135</wp:posOffset>
                </wp:positionV>
                <wp:extent cx="1297305" cy="467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6.85pt;mso-wrap-distance-left:9.05pt;mso-wrap-distance-right:9.05pt;mso-wrap-distance-top:0pt;mso-wrap-distance-bottom:0pt;margin-top:5.0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rchitect’s and Engineers Specification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2240" w:h="15840"/>
          <w:pgMar w:left="72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Heating Elements</w:t>
      </w:r>
      <w:r>
        <w:rPr>
          <w:rFonts w:cs="Arial" w:ascii="Arial" w:hAnsi="Arial"/>
          <w:sz w:val="24"/>
          <w:szCs w:val="24"/>
        </w:rPr>
        <w:t xml:space="preserve"> – Stainless steel elements with aluminum fins float on high temperature nylon bushings for quiet operation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Housing</w:t>
      </w:r>
      <w:r>
        <w:rPr>
          <w:rFonts w:cs="Arial" w:ascii="Arial" w:hAnsi="Arial"/>
          <w:sz w:val="24"/>
          <w:szCs w:val="24"/>
        </w:rPr>
        <w:t xml:space="preserve"> – Cabinet is constructed of 20-gauge steel with a 16-gauge steel front cover. The unit has a polyester powder paint finish in white or almond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Inlet/Outlet Grilles</w:t>
      </w:r>
      <w:r>
        <w:rPr>
          <w:rFonts w:cs="Arial" w:ascii="Arial" w:hAnsi="Arial"/>
          <w:sz w:val="24"/>
          <w:szCs w:val="24"/>
        </w:rPr>
        <w:t xml:space="preserve"> – The fresh air inlet grille is located on the front of the unit. An extruded aluminum outlet grille discourages tampering with the heating element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br w:type="column"/>
      </w:r>
      <w:r>
        <w:rPr>
          <w:rFonts w:cs="Arial" w:ascii="Arial" w:hAnsi="Arial"/>
          <w:b/>
          <w:color w:val="FF0000"/>
          <w:sz w:val="24"/>
          <w:szCs w:val="24"/>
        </w:rPr>
        <w:t>Built-in Controls</w:t>
      </w:r>
      <w:r>
        <w:rPr>
          <w:rFonts w:cs="Arial" w:ascii="Arial" w:hAnsi="Arial"/>
          <w:sz w:val="24"/>
          <w:szCs w:val="24"/>
        </w:rPr>
        <w:t xml:space="preserve"> – Linear limit, automatic reset thermal cutout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stallation Requirements</w:t>
      </w:r>
      <w:r>
        <w:rPr>
          <w:rFonts w:cs="Arial" w:ascii="Arial" w:hAnsi="Arial"/>
          <w:sz w:val="24"/>
          <w:szCs w:val="24"/>
        </w:rPr>
        <w:t xml:space="preserve"> – Field or factory-installed low voltage relay and thermostat kits. These units are not for residential use in the United States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HX-90-3101-83-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HX-90-3101-83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4925</wp:posOffset>
          </wp:positionH>
          <wp:positionV relativeFrom="paragraph">
            <wp:posOffset>-84455</wp:posOffset>
          </wp:positionV>
          <wp:extent cx="1647825" cy="42735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u w:val="none"/>
      </w:rPr>
    </w:pPr>
    <w:r>
      <w:rPr>
        <w:rFonts w:cs="Arial" w:ascii="Arial" w:hAnsi="Arial"/>
        <w:b/>
        <w:smallCaps/>
        <w:sz w:val="32"/>
        <w:u w:val="none"/>
      </w:rPr>
      <w:t>908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-141605</wp:posOffset>
          </wp:positionV>
          <wp:extent cx="1647825" cy="42735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Architectural Convector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08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56:00Z</dcterms:created>
  <dc:creator>Cheryl Hazelwood</dc:creator>
  <dc:description/>
  <cp:keywords/>
  <dc:language>en-US</dc:language>
  <cp:lastModifiedBy>Morris, Cheryl</cp:lastModifiedBy>
  <cp:lastPrinted>2011-01-12T15:02:00Z</cp:lastPrinted>
  <dcterms:modified xsi:type="dcterms:W3CDTF">2016-05-14T13:56:00Z</dcterms:modified>
  <cp:revision>2</cp:revision>
  <dc:subject/>
  <dc:title>HX-909U (Flat Top)</dc:title>
</cp:coreProperties>
</file>