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51760</wp:posOffset>
            </wp:positionH>
            <wp:positionV relativeFrom="paragraph">
              <wp:posOffset>-198755</wp:posOffset>
            </wp:positionV>
            <wp:extent cx="2366645" cy="988060"/>
            <wp:effectExtent l="0" t="0" r="0" b="0"/>
            <wp:wrapNone/>
            <wp:docPr id="1" name="B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" t="8546" r="3945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88100</wp:posOffset>
            </wp:positionH>
            <wp:positionV relativeFrom="paragraph">
              <wp:posOffset>-220345</wp:posOffset>
            </wp:positionV>
            <wp:extent cx="474980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X-909U (Flat Top)</w:t>
      </w:r>
      <w:r>
        <w:rPr>
          <w:sz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s (example HX-</w:t>
      </w:r>
      <w:r>
        <w:rPr/>
        <w:t>909U02000NW-1655-T1)</w:t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5"/>
        <w:gridCol w:w="731"/>
        <w:gridCol w:w="732"/>
        <w:gridCol w:w="412"/>
        <w:gridCol w:w="1201"/>
        <w:gridCol w:w="731"/>
        <w:gridCol w:w="412"/>
        <w:gridCol w:w="1254"/>
        <w:gridCol w:w="737"/>
        <w:gridCol w:w="461"/>
        <w:gridCol w:w="927"/>
        <w:gridCol w:w="1207"/>
        <w:gridCol w:w="846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. (mm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sity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s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tts at 240/208V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ater Code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F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/m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182537828"/>
            <w:bookmarkStart w:id="1" w:name="__Fieldmark__0_182537828"/>
            <w:bookmarkEnd w:id="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182537828"/>
            <w:bookmarkStart w:id="3" w:name="__Fieldmark__1_182537828"/>
            <w:bookmarkEnd w:id="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182537828"/>
            <w:bookmarkStart w:id="5" w:name="__Fieldmark__2_182537828"/>
            <w:bookmarkEnd w:id="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/208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ps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9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182537828"/>
            <w:bookmarkStart w:id="7" w:name="__Fieldmark__3_182537828"/>
            <w:bookmarkEnd w:id="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C‡-6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182537828"/>
            <w:bookmarkStart w:id="9" w:name="__Fieldmark__4_182537828"/>
            <w:bookmarkEnd w:id="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N‡-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182537828"/>
            <w:bookmarkStart w:id="11" w:name="__Fieldmark__5_182537828"/>
            <w:bookmarkEnd w:id="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/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800V‡-6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/2.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182537828"/>
            <w:bookmarkStart w:id="13" w:name="__Fieldmark__6_182537828"/>
            <w:bookmarkEnd w:id="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182537828"/>
            <w:bookmarkStart w:id="15" w:name="__Fieldmark__7_182537828"/>
            <w:bookmarkEnd w:id="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182537828"/>
            <w:bookmarkStart w:id="17" w:name="__Fieldmark__8_182537828"/>
            <w:bookmarkEnd w:id="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7.2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44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182537828"/>
            <w:bookmarkStart w:id="19" w:name="__Fieldmark__9_182537828"/>
            <w:bookmarkEnd w:id="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C‡-9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182537828"/>
            <w:bookmarkStart w:id="21" w:name="__Fieldmark__10_182537828"/>
            <w:bookmarkEnd w:id="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N‡-9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182537828"/>
            <w:bookmarkStart w:id="23" w:name="__Fieldmark__11_182537828"/>
            <w:bookmarkEnd w:id="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/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000V‡-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/3.6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182537828"/>
            <w:bookmarkStart w:id="25" w:name="__Fieldmark__12_182537828"/>
            <w:bookmarkEnd w:id="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182537828"/>
            <w:bookmarkStart w:id="27" w:name="__Fieldmark__13_182537828"/>
            <w:bookmarkEnd w:id="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182537828"/>
            <w:bookmarkStart w:id="29" w:name="__Fieldmark__14_182537828"/>
            <w:bookmarkEnd w:id="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2 (1198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182537828"/>
            <w:bookmarkStart w:id="31" w:name="__Fieldmark__15_182537828"/>
            <w:bookmarkEnd w:id="3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C‡-11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182537828"/>
            <w:bookmarkStart w:id="33" w:name="__Fieldmark__16_182537828"/>
            <w:bookmarkEnd w:id="3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N‡-11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182537828"/>
            <w:bookmarkStart w:id="35" w:name="__Fieldmark__17_182537828"/>
            <w:bookmarkEnd w:id="3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/1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500V‡-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/5.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182537828"/>
            <w:bookmarkStart w:id="37" w:name="__Fieldmark__18_182537828"/>
            <w:bookmarkEnd w:id="3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182537828"/>
            <w:bookmarkStart w:id="39" w:name="__Fieldmark__19_182537828"/>
            <w:bookmarkEnd w:id="3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182537828"/>
            <w:bookmarkStart w:id="41" w:name="__Fieldmark__20_182537828"/>
            <w:bookmarkEnd w:id="4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2 (145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182537828"/>
            <w:bookmarkStart w:id="43" w:name="__Fieldmark__21_182537828"/>
            <w:bookmarkEnd w:id="4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C‡-14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182537828"/>
            <w:bookmarkStart w:id="45" w:name="__Fieldmark__22_182537828"/>
            <w:bookmarkEnd w:id="4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N‡-14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182537828"/>
            <w:bookmarkStart w:id="47" w:name="__Fieldmark__23_182537828"/>
            <w:bookmarkEnd w:id="4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/1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750V‡-1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/6.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182537828"/>
            <w:bookmarkStart w:id="49" w:name="__Fieldmark__24_182537828"/>
            <w:bookmarkEnd w:id="4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182537828"/>
            <w:bookmarkStart w:id="51" w:name="__Fieldmark__25_182537828"/>
            <w:bookmarkEnd w:id="5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182537828"/>
            <w:bookmarkStart w:id="53" w:name="__Fieldmark__26_182537828"/>
            <w:bookmarkEnd w:id="5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2 (165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182537828"/>
            <w:bookmarkStart w:id="55" w:name="__Fieldmark__27_182537828"/>
            <w:bookmarkEnd w:id="5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C‡-16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182537828"/>
            <w:bookmarkStart w:id="57" w:name="__Fieldmark__28_182537828"/>
            <w:bookmarkEnd w:id="5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N‡-16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182537828"/>
            <w:bookmarkStart w:id="59" w:name="__Fieldmark__29_182537828"/>
            <w:bookmarkEnd w:id="5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000V‡-1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/7.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182537828"/>
            <w:bookmarkStart w:id="61" w:name="__Fieldmark__30_182537828"/>
            <w:bookmarkEnd w:id="6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C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182537828"/>
            <w:bookmarkStart w:id="63" w:name="__Fieldmark__31_182537828"/>
            <w:bookmarkEnd w:id="6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182537828"/>
            <w:bookmarkStart w:id="65" w:name="__Fieldmark__32_182537828"/>
            <w:bookmarkEnd w:id="6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/2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0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/10.8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2 (1909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182537828"/>
            <w:bookmarkStart w:id="67" w:name="__Fieldmark__33_182537828"/>
            <w:bookmarkEnd w:id="6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C‡-1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182537828"/>
            <w:bookmarkStart w:id="69" w:name="__Fieldmark__34_182537828"/>
            <w:bookmarkEnd w:id="6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N‡-1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182537828"/>
            <w:bookmarkStart w:id="71" w:name="__Fieldmark__35_182537828"/>
            <w:bookmarkEnd w:id="7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/1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500V‡-1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/9.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182537828"/>
            <w:bookmarkStart w:id="73" w:name="__Fieldmark__36_182537828"/>
            <w:bookmarkEnd w:id="7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C‡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182537828"/>
            <w:bookmarkStart w:id="75" w:name="__Fieldmark__37_182537828"/>
            <w:bookmarkEnd w:id="7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182537828"/>
            <w:bookmarkStart w:id="77" w:name="__Fieldmark__38_182537828"/>
            <w:bookmarkEnd w:id="7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/2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500V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6/12.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2 (211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182537828"/>
            <w:bookmarkStart w:id="79" w:name="__Fieldmark__39_182537828"/>
            <w:bookmarkEnd w:id="7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C‡-2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182537828"/>
            <w:bookmarkStart w:id="81" w:name="__Fieldmark__40_182537828"/>
            <w:bookmarkEnd w:id="8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N‡-2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182537828"/>
            <w:bookmarkStart w:id="83" w:name="__Fieldmark__41_182537828"/>
            <w:bookmarkEnd w:id="8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/2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750V‡-2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/9.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182537828"/>
            <w:bookmarkStart w:id="85" w:name="__Fieldmark__42_182537828"/>
            <w:bookmarkEnd w:id="8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C‡(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182537828"/>
            <w:bookmarkStart w:id="87" w:name="__Fieldmark__43_182537828"/>
            <w:bookmarkEnd w:id="8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N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182537828"/>
            <w:bookmarkStart w:id="89" w:name="__Fieldmark__44_182537828"/>
            <w:bookmarkEnd w:id="8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/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000V‡(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/14.4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, consult factory. All models listed are single-phase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Standard colors - Add W for white finish or A for almond finish to the end of catalog number when </w:t>
      </w:r>
      <w:r>
        <w:rPr>
          <w:rFonts w:cs="Calibri" w:ascii="Calibri" w:hAnsi="Calibri"/>
          <w:color w:val="000000"/>
          <w:sz w:val="16"/>
          <w:szCs w:val="16"/>
        </w:rPr>
        <w:t xml:space="preserve">‡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s indicated. 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1) If control option R7 is required for these heaters, (Qty 2) R7 Triac proportional relays are required.</w:t>
      </w:r>
    </w:p>
    <w:p>
      <w:pPr>
        <w:pStyle w:val="BasicParagraph"/>
        <w:rPr>
          <w:rFonts w:ascii="Calibri" w:hAnsi="Calibri" w:cs="Calibri"/>
          <w:b/>
          <w:b/>
          <w:bCs/>
          <w:smallCaps/>
          <w:color w:val="000000"/>
          <w:position w:val="2"/>
          <w:sz w:val="20"/>
          <w:szCs w:val="20"/>
        </w:rPr>
      </w:pPr>
      <w:r>
        <w:rPr>
          <w:rFonts w:cs="Calibri"/>
          <w:b/>
          <w:bCs/>
          <w:smallCaps/>
          <w:color w:val="000000"/>
          <w:position w:val="2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Factory Built-in Options</w:t>
      </w:r>
    </w:p>
    <w:tbl>
      <w:tblPr>
        <w:tblW w:w="8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118"/>
        <w:gridCol w:w="1124"/>
      </w:tblGrid>
      <w:tr>
        <w:trPr>
          <w:trHeight w:val="53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182537828"/>
            <w:bookmarkStart w:id="91" w:name="__Fieldmark__45_182537828"/>
            <w:bookmarkEnd w:id="9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connect Switch, Three-pole, 600V, 40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182537828"/>
            <w:bookmarkStart w:id="93" w:name="__Fieldmark__46_182537828"/>
            <w:bookmarkEnd w:id="9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ont Air Outlet (BAI Only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182537828"/>
            <w:bookmarkStart w:id="95" w:name="__Fieldmark__47_182537828"/>
            <w:bookmarkEnd w:id="9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, 240V, 22 Amp; 277V, 19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182537828"/>
            <w:bookmarkStart w:id="97" w:name="__Fieldmark__48_182537828"/>
            <w:bookmarkEnd w:id="9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with Transformer, 240V, 22 Amp; 277V, 19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182537828"/>
            <w:bookmarkStart w:id="99" w:name="__Fieldmark__49_182537828"/>
            <w:bookmarkEnd w:id="9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Double Pole Relay, 240V, 25 Amp; 480V, 12.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182537828"/>
            <w:bookmarkStart w:id="101" w:name="__Fieldmark__50_182537828"/>
            <w:bookmarkEnd w:id="10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4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V Relay, Single-pole, 240V, 25 Amp; 480V, 12.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182537828"/>
            <w:bookmarkStart w:id="103" w:name="__Fieldmark__51_182537828"/>
            <w:bookmarkEnd w:id="10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5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V Relay, Double-pole, 240V, 25 Amp; 480V, 12.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182537828"/>
            <w:bookmarkStart w:id="105" w:name="__Fieldmark__52_182537828"/>
            <w:bookmarkEnd w:id="10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6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neumatic Relay, 480V, 2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182537828"/>
            <w:bookmarkStart w:id="107" w:name="__Fieldmark__53_182537828"/>
            <w:bookmarkEnd w:id="10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Proportional Relay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182537828"/>
            <w:bookmarkStart w:id="109" w:name="__Fieldmark__54_182537828"/>
            <w:bookmarkEnd w:id="10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mooth Finish on Heater Back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182537828"/>
            <w:bookmarkStart w:id="111" w:name="__Fieldmark__55_182537828"/>
            <w:bookmarkEnd w:id="1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1 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Single-pole, 240V, 30 Amp; 480V, 1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182537828"/>
            <w:bookmarkStart w:id="113" w:name="__Fieldmark__56_182537828"/>
            <w:bookmarkEnd w:id="1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, Double-pole, 480V, 15 Amp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182537828"/>
            <w:bookmarkStart w:id="115" w:name="__Fieldmark__57_182537828"/>
            <w:bookmarkEnd w:id="11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1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V Transformer – 50 V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182537828"/>
            <w:bookmarkStart w:id="117" w:name="__Fieldmark__58_182537828"/>
            <w:bookmarkEnd w:id="11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2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Transformer – 50 V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182537828"/>
            <w:bookmarkStart w:id="119" w:name="__Fieldmark__59_182537828"/>
            <w:bookmarkEnd w:id="11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Field-Installed Options (shipped loose for field installation into heater)</w:t>
      </w:r>
    </w:p>
    <w:tbl>
      <w:tblPr>
        <w:tblW w:w="82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01"/>
        <w:gridCol w:w="1890"/>
        <w:gridCol w:w="1110"/>
      </w:tblGrid>
      <w:tr>
        <w:trPr>
          <w:trHeight w:val="483" w:hRule="exac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t No.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182537828"/>
            <w:bookmarkStart w:id="121" w:name="__Fieldmark__60_182537828"/>
            <w:bookmarkEnd w:id="12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09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I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182537828"/>
            <w:bookmarkStart w:id="123" w:name="__Fieldmark__61_182537828"/>
            <w:bookmarkEnd w:id="12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124609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 Inside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182537828"/>
            <w:bookmarkStart w:id="125" w:name="__Fieldmark__62_182537828"/>
            <w:bookmarkEnd w:id="12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8-218356¶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 Outside corne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182537828"/>
            <w:bookmarkStart w:id="127" w:name="__Fieldmark__63_182537828"/>
            <w:bookmarkEnd w:id="12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0¶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quare Pedestal Ki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4” High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182537828"/>
            <w:bookmarkStart w:id="129" w:name="__Fieldmark__64_182537828"/>
            <w:bookmarkEnd w:id="12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1¶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b Bas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182537828"/>
            <w:bookmarkStart w:id="131" w:name="__Fieldmark__65_182537828"/>
            <w:bookmarkEnd w:id="13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182537828"/>
            <w:bookmarkStart w:id="133" w:name="__Fieldmark__66_182537828"/>
            <w:bookmarkEnd w:id="13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3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182537828"/>
            <w:bookmarkStart w:id="135" w:name="__Fieldmark__67_182537828"/>
            <w:bookmarkEnd w:id="13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4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182537828"/>
            <w:bookmarkStart w:id="137" w:name="__Fieldmark__68_182537828"/>
            <w:bookmarkEnd w:id="13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5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182537828"/>
            <w:bookmarkStart w:id="139" w:name="__Fieldmark__69_182537828"/>
            <w:bookmarkEnd w:id="13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6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182537828"/>
            <w:bookmarkStart w:id="141" w:name="__Fieldmark__70_182537828"/>
            <w:bookmarkEnd w:id="14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7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182537828"/>
            <w:bookmarkStart w:id="143" w:name="__Fieldmark__71_182537828"/>
            <w:bookmarkEnd w:id="14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9-218276¶ 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pty Cabine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182537828"/>
            <w:bookmarkStart w:id="145" w:name="__Fieldmark__72_182537828"/>
            <w:bookmarkEnd w:id="14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18277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182537828"/>
            <w:bookmarkStart w:id="147" w:name="__Fieldmark__73_182537828"/>
            <w:bookmarkEnd w:id="14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18278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182537828"/>
            <w:bookmarkStart w:id="149" w:name="__Fieldmark__74_182537828"/>
            <w:bookmarkEnd w:id="14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18279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182537828"/>
            <w:bookmarkStart w:id="151" w:name="__Fieldmark__75_182537828"/>
            <w:bookmarkEnd w:id="15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18280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182537828"/>
            <w:bookmarkStart w:id="153" w:name="__Fieldmark__76_182537828"/>
            <w:bookmarkEnd w:id="15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9-218281¶ 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182537828"/>
            <w:bookmarkStart w:id="155" w:name="__Fieldmark__77_182537828"/>
            <w:bookmarkEnd w:id="15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18282 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182537828"/>
            <w:bookmarkStart w:id="157" w:name="__Fieldmark__78_182537828"/>
            <w:bookmarkEnd w:id="15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8¶</w:t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essed Trim Ki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. (mm)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BAI Only, Option F Required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2 (690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182537828"/>
            <w:bookmarkStart w:id="159" w:name="__Fieldmark__79_182537828"/>
            <w:bookmarkEnd w:id="15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19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2 (944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182537828"/>
            <w:bookmarkStart w:id="161" w:name="__Fieldmark__80_182537828"/>
            <w:bookmarkEnd w:id="16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0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.2 (1198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182537828"/>
            <w:bookmarkStart w:id="163" w:name="__Fieldmark__81_182537828"/>
            <w:bookmarkEnd w:id="16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1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.2 (145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182537828"/>
            <w:bookmarkStart w:id="165" w:name="__Fieldmark__82_182537828"/>
            <w:bookmarkEnd w:id="16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2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2 (165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182537828"/>
            <w:bookmarkStart w:id="167" w:name="__Fieldmark__83_182537828"/>
            <w:bookmarkEnd w:id="16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3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.2 (1909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182537828"/>
            <w:bookmarkStart w:id="169" w:name="__Fieldmark__84_182537828"/>
            <w:bookmarkEnd w:id="16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4¶</w:t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.2 (2112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182537828"/>
            <w:bookmarkStart w:id="171" w:name="__Fieldmark__85_182537828"/>
            <w:bookmarkEnd w:id="17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8¶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ol Box – 12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180" w:hanging="0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(305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182537828"/>
            <w:bookmarkStart w:id="173" w:name="__Fieldmark__86_182537828"/>
            <w:bookmarkEnd w:id="17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29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, Single-pole, 240V, 22 Amp; 277V, 19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182537828"/>
            <w:bookmarkStart w:id="175" w:name="__Fieldmark__87_182537828"/>
            <w:bookmarkEnd w:id="17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0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fr-FR"/>
              </w:rPr>
              <w:t>24V Relay Kit, Double-pole, 240V, 25 Amp; 480V, 12.5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182537828"/>
            <w:bookmarkStart w:id="177" w:name="__Fieldmark__88_182537828"/>
            <w:bookmarkEnd w:id="17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3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08V, 22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182537828"/>
            <w:bookmarkStart w:id="179" w:name="__Fieldmark__89_182537828"/>
            <w:bookmarkEnd w:id="17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4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40V, 22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182537828"/>
            <w:bookmarkStart w:id="181" w:name="__Fieldmark__90_182537828"/>
            <w:bookmarkEnd w:id="18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124635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V Relay Kit with Transformer, 277V, 19 Am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182537828"/>
            <w:bookmarkStart w:id="183" w:name="__Fieldmark__91_182537828"/>
            <w:bookmarkEnd w:id="18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24759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Single-pole Thermostat K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182537828"/>
            <w:bookmarkStart w:id="185" w:name="__Fieldmark__92_182537828"/>
            <w:bookmarkEnd w:id="18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-224760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Double-pole Thermostat Ki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182537828"/>
            <w:bookmarkStart w:id="187" w:name="__Fieldmark__93_182537828"/>
            <w:bookmarkEnd w:id="18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  <w:r>
        <w:br w:type="page"/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81280</wp:posOffset>
                </wp:positionV>
                <wp:extent cx="201168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t with Grille on 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3pt;mso-wrap-distance-left:9.05pt;mso-wrap-distance-right:9.05pt;mso-wrap-distance-top:0pt;mso-wrap-distance-bottom:0pt;margin-top:6.4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t with Grille on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bookmarkStart w:id="188" w:name="_1068531853"/>
      <w:bookmarkEnd w:id="188"/>
      <w:r>
        <w:rPr>
          <w:rFonts w:cs="Arial" w:ascii="Arial" w:hAnsi="Arial"/>
          <w:sz w:val="28"/>
        </w:rPr>
        <w:object w:dxaOrig="9946" w:dyaOrig="4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pt;height:214.55pt" filled="f" o:ole="">
            <v:imagedata r:id="rId5" o:title=""/>
          </v:shape>
          <o:OLEObject Type="Embed" ProgID="" ShapeID="ole_rId4" DrawAspect="Content" ObjectID="_18900785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07135</wp:posOffset>
                </wp:positionV>
                <wp:extent cx="2194560" cy="232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nit with Grille on Front (Option 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.3pt;mso-wrap-distance-left:9.05pt;mso-wrap-distance-right:9.05pt;mso-wrap-distance-top:0pt;mso-wrap-distance-bottom:0pt;margin-top:95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nit with Grille on Front (Option 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72895</wp:posOffset>
                </wp:positionV>
                <wp:extent cx="82296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3pt;mso-wrap-distance-left:9.05pt;mso-wrap-distance-right:9.05pt;mso-wrap-distance-top:0pt;mso-wrap-distance-bottom:0pt;margin-top:123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2487295</wp:posOffset>
                </wp:positionV>
                <wp:extent cx="100584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3pt;mso-wrap-distance-left:9.05pt;mso-wrap-distance-right:9.05pt;mso-wrap-distance-top:0pt;mso-wrap-distance-bottom:0pt;margin-top:195.8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910</wp:posOffset>
                </wp:positionH>
                <wp:positionV relativeFrom="paragraph">
                  <wp:posOffset>1812925</wp:posOffset>
                </wp:positionV>
                <wp:extent cx="82296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ight Si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42.7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ight Si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2011680" cy="232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3pt;mso-wrap-distance-left:9.05pt;mso-wrap-distance-right:9.05pt;mso-wrap-distance-top:0pt;mso-wrap-distance-bottom:0pt;margin-top:2.1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rchitect’s and Engineers Specification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2240" w:h="15840"/>
          <w:pgMar w:left="72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Heating Elements</w:t>
      </w:r>
      <w:r>
        <w:rPr>
          <w:rFonts w:cs="Arial" w:ascii="Arial" w:hAnsi="Arial"/>
          <w:sz w:val="24"/>
          <w:szCs w:val="24"/>
        </w:rPr>
        <w:t xml:space="preserve"> – Stainless steel elements with aluminum fins float on high temperature nylon bushings for quiet operation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Housing</w:t>
      </w:r>
      <w:r>
        <w:rPr>
          <w:rFonts w:cs="Arial" w:ascii="Arial" w:hAnsi="Arial"/>
          <w:sz w:val="24"/>
          <w:szCs w:val="24"/>
        </w:rPr>
        <w:t xml:space="preserve"> – Cabinet is constructed of 20-gauge steel with a 16-gauge steel front cover. The unit has a polyester powder paint finish in white or almond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4"/>
          <w:szCs w:val="24"/>
        </w:rPr>
        <w:t>Inlet/Outlet Grilles</w:t>
      </w:r>
      <w:r>
        <w:rPr>
          <w:rFonts w:cs="Arial" w:ascii="Arial" w:hAnsi="Arial"/>
          <w:sz w:val="24"/>
          <w:szCs w:val="24"/>
        </w:rPr>
        <w:t xml:space="preserve"> – The fresh air inlet grille is located on the front of the unit. An extruded aluminum outlet grille discourages tampering with the heating elemen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br w:type="column"/>
      </w:r>
      <w:r>
        <w:rPr>
          <w:rFonts w:cs="Arial" w:ascii="Arial" w:hAnsi="Arial"/>
          <w:b/>
          <w:color w:val="FF0000"/>
          <w:sz w:val="24"/>
          <w:szCs w:val="24"/>
        </w:rPr>
        <w:t>Built-in Controls</w:t>
      </w:r>
      <w:r>
        <w:rPr>
          <w:rFonts w:cs="Arial" w:ascii="Arial" w:hAnsi="Arial"/>
          <w:sz w:val="24"/>
          <w:szCs w:val="24"/>
        </w:rPr>
        <w:t xml:space="preserve"> – Linear limit, automatic reset thermal cutout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stallation Requirements</w:t>
      </w:r>
      <w:r>
        <w:rPr>
          <w:rFonts w:cs="Arial" w:ascii="Arial" w:hAnsi="Arial"/>
          <w:sz w:val="24"/>
          <w:szCs w:val="24"/>
        </w:rPr>
        <w:t xml:space="preserve"> – Field or factory-installed low voltage relay and thermostat kits. These units are not for residential use in the United States.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spacing w:before="0" w:after="80"/>
        <w:rPr/>
      </w:pPr>
      <w:r>
        <w:rPr>
          <w:rFonts w:cs="Arial" w:ascii="Arial" w:hAnsi="Arial"/>
          <w:b/>
          <w:color w:val="FF0000"/>
          <w:sz w:val="28"/>
          <w:szCs w:val="24"/>
        </w:rPr>
        <w:t>Rough In Dimensions</w:t>
      </w:r>
      <w:r>
        <w:rPr>
          <w:rFonts w:cs="Arial" w:ascii="Arial" w:hAnsi="Arial"/>
          <w:sz w:val="28"/>
          <w:szCs w:val="24"/>
        </w:rPr>
        <w:t xml:space="preserve"> – Heater Length + 1” wide x 15” high x 6” deep</w:t>
      </w:r>
      <w:r>
        <w:rPr/>
        <w:t>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ab/>
      <w:tab/>
      <w:tab/>
      <w:t>HX-90-3100-83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-90-3100-83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60960</wp:posOffset>
          </wp:positionV>
          <wp:extent cx="1483360" cy="3848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u w:val="none"/>
      </w:rPr>
    </w:pPr>
    <w:r>
      <w:rPr>
        <w:rFonts w:cs="Arial" w:ascii="Arial" w:hAnsi="Arial"/>
        <w:b/>
        <w:smallCaps/>
        <w:sz w:val="32"/>
        <w:u w:val="none"/>
      </w:rPr>
      <w:t>909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paragraph">
            <wp:posOffset>-60960</wp:posOffset>
          </wp:positionV>
          <wp:extent cx="1483360" cy="38481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62" r="-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>Architectural Convector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09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55:00Z</dcterms:created>
  <dc:creator>Cheryl Hazelwood</dc:creator>
  <dc:description/>
  <cp:keywords/>
  <dc:language>en-US</dc:language>
  <cp:lastModifiedBy>Morris, Cheryl</cp:lastModifiedBy>
  <cp:lastPrinted>2011-01-07T16:54:00Z</cp:lastPrinted>
  <dcterms:modified xsi:type="dcterms:W3CDTF">2016-05-14T13:55:00Z</dcterms:modified>
  <cp:revision>2</cp:revision>
  <dc:subject/>
  <dc:title>HX-909U (Flat Top)</dc:title>
</cp:coreProperties>
</file>