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uppressAutoHyphens w:val="true"/>
        <w:autoSpaceDE w:val="false"/>
        <w:spacing w:lineRule="auto" w:line="288"/>
        <w:ind w:left="-630" w:hanging="0"/>
        <w:textAlignment w:val="center"/>
        <w:rPr>
          <w:rFonts w:ascii="Calibri" w:hAnsi="Calibri" w:cs="Calibri"/>
          <w:color w:val="000000"/>
          <w:spacing w:val="-1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6035</wp:posOffset>
            </wp:positionH>
            <wp:positionV relativeFrom="paragraph">
              <wp:posOffset>-894080</wp:posOffset>
            </wp:positionV>
            <wp:extent cx="1533525" cy="862965"/>
            <wp:effectExtent l="0" t="0" r="0" b="0"/>
            <wp:wrapNone/>
            <wp:docPr id="1" name="C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5" t="2136" r="2362" b="3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24550</wp:posOffset>
            </wp:positionH>
            <wp:positionV relativeFrom="paragraph">
              <wp:posOffset>-224790</wp:posOffset>
            </wp:positionV>
            <wp:extent cx="504825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pacing w:val="-1"/>
          <w:sz w:val="20"/>
        </w:rPr>
        <w:t>HX-911U (Sloped Top)</w:t>
      </w:r>
      <w:r>
        <w:rPr/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uppressAutoHyphens w:val="true"/>
        <w:autoSpaceDE w:val="false"/>
        <w:spacing w:lineRule="auto" w:line="288"/>
        <w:ind w:left="-630" w:hanging="0"/>
        <w:textAlignment w:val="center"/>
        <w:rPr>
          <w:rFonts w:ascii="Calibri" w:hAnsi="Calibri" w:cs="Calibri"/>
          <w:color w:val="000000"/>
          <w:spacing w:val="-1"/>
          <w:sz w:val="20"/>
        </w:rPr>
      </w:pPr>
      <w:r>
        <w:rPr>
          <w:rFonts w:cs="Calibri" w:ascii="Calibri" w:hAnsi="Calibri"/>
          <w:b/>
          <w:bCs/>
          <w:i/>
          <w:color w:val="000000"/>
          <w:spacing w:val="-1"/>
          <w:sz w:val="20"/>
        </w:rPr>
        <w:t>How to order:</w:t>
      </w:r>
      <w:r>
        <w:rPr>
          <w:rFonts w:cs="Calibri" w:ascii="Calibri" w:hAnsi="Calibri"/>
          <w:b/>
          <w:bCs/>
          <w:color w:val="000000"/>
          <w:spacing w:val="-1"/>
          <w:sz w:val="20"/>
        </w:rPr>
        <w:t xml:space="preserve"> </w:t>
      </w:r>
      <w:r>
        <w:rPr>
          <w:rFonts w:cs="Calibri" w:ascii="Calibri" w:hAnsi="Calibri"/>
          <w:bCs/>
          <w:color w:val="000000"/>
          <w:spacing w:val="-1"/>
          <w:sz w:val="20"/>
        </w:rPr>
        <w:t>Model + Heater Code with color code + Options</w:t>
      </w:r>
      <w:r>
        <w:rPr>
          <w:rFonts w:cs="Calibri" w:ascii="Calibri" w:hAnsi="Calibri"/>
          <w:b/>
          <w:bCs/>
          <w:color w:val="000000"/>
          <w:spacing w:val="-1"/>
          <w:sz w:val="20"/>
        </w:rPr>
        <w:t xml:space="preserve"> </w:t>
      </w:r>
      <w:r>
        <w:rPr>
          <w:rFonts w:cs="Calibri" w:ascii="Calibri" w:hAnsi="Calibri"/>
          <w:color w:val="000000"/>
          <w:spacing w:val="-1"/>
          <w:sz w:val="20"/>
        </w:rPr>
        <w:t>(example: HX-911U03000CW-1198-T1)</w:t>
      </w:r>
    </w:p>
    <w:tbl>
      <w:tblPr>
        <w:tblW w:w="11076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540"/>
        <w:gridCol w:w="630"/>
        <w:gridCol w:w="351"/>
        <w:gridCol w:w="1111"/>
        <w:gridCol w:w="518"/>
        <w:gridCol w:w="390"/>
        <w:gridCol w:w="1082"/>
        <w:gridCol w:w="408"/>
        <w:gridCol w:w="348"/>
        <w:gridCol w:w="1119"/>
        <w:gridCol w:w="408"/>
        <w:gridCol w:w="908"/>
        <w:gridCol w:w="355"/>
        <w:gridCol w:w="1116"/>
        <w:gridCol w:w="592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ngth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. (mm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sity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tts</w:t>
            </w:r>
          </w:p>
        </w:tc>
        <w:tc>
          <w:tcPr>
            <w:tcW w:w="5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tts a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/208V</w:t>
            </w:r>
          </w:p>
        </w:tc>
        <w:tc>
          <w:tcPr>
            <w:tcW w:w="2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F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m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2497725035"/>
            <w:bookmarkStart w:id="1" w:name="__Fieldmark__0_2497725035"/>
            <w:bookmarkEnd w:id="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8V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 ph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2497725035"/>
            <w:bookmarkStart w:id="3" w:name="__Fieldmark__1_2497725035"/>
            <w:bookmarkEnd w:id="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V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 ph)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2497725035"/>
            <w:bookmarkStart w:id="5" w:name="__Fieldmark__2_2497725035"/>
            <w:bookmarkEnd w:id="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7V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 ph)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0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132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2497725035"/>
            <w:bookmarkStart w:id="7" w:name="__Fieldmark__3_2497725035"/>
            <w:bookmarkEnd w:id="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/208V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 ph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</w:tr>
      <w:tr>
        <w:trPr>
          <w:trHeight w:val="285" w:hRule="exac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7.2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690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2497725035"/>
            <w:bookmarkStart w:id="9" w:name="__Fieldmark__4_2497725035"/>
            <w:bookmarkEnd w:id="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-69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2497725035"/>
            <w:bookmarkStart w:id="11" w:name="__Fieldmark__5_2497725035"/>
            <w:bookmarkEnd w:id="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J‡-69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2497725035"/>
            <w:bookmarkStart w:id="13" w:name="__Fieldmark__6_2497725035"/>
            <w:bookmarkEnd w:id="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-69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2497725035"/>
            <w:bookmarkStart w:id="15" w:name="__Fieldmark__7_2497725035"/>
            <w:bookmarkEnd w:id="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-69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2497725035"/>
            <w:bookmarkStart w:id="17" w:name="__Fieldmark__8_2497725035"/>
            <w:bookmarkEnd w:id="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C‡-69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2497725035"/>
            <w:bookmarkStart w:id="19" w:name="__Fieldmark__9_2497725035"/>
            <w:bookmarkEnd w:id="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J‡-69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2497725035"/>
            <w:bookmarkStart w:id="21" w:name="__Fieldmark__10_2497725035"/>
            <w:bookmarkEnd w:id="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N‡-69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2497725035"/>
            <w:bookmarkStart w:id="23" w:name="__Fieldmark__11_2497725035"/>
            <w:bookmarkEnd w:id="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V‡-69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/5.4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2497725035"/>
            <w:bookmarkStart w:id="25" w:name="__Fieldmark__12_2497725035"/>
            <w:bookmarkEnd w:id="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C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2497725035"/>
            <w:bookmarkStart w:id="27" w:name="__Fieldmark__13_2497725035"/>
            <w:bookmarkEnd w:id="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J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2497725035"/>
            <w:bookmarkStart w:id="29" w:name="__Fieldmark__14_2497725035"/>
            <w:bookmarkEnd w:id="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N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2497725035"/>
            <w:bookmarkStart w:id="31" w:name="__Fieldmark__15_2497725035"/>
            <w:bookmarkEnd w:id="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V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/7.2</w:t>
            </w:r>
          </w:p>
        </w:tc>
      </w:tr>
      <w:tr>
        <w:trPr>
          <w:trHeight w:val="285" w:hRule="exac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7.2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944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2" w:name="__Fieldmark__16_2497725035"/>
            <w:bookmarkStart w:id="33" w:name="__Fieldmark__16_2497725035"/>
            <w:bookmarkEnd w:id="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C‡-94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4" w:name="__Fieldmark__17_2497725035"/>
            <w:bookmarkStart w:id="35" w:name="__Fieldmark__17_2497725035"/>
            <w:bookmarkEnd w:id="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J‡-944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6" w:name="__Fieldmark__18_2497725035"/>
            <w:bookmarkStart w:id="37" w:name="__Fieldmark__18_2497725035"/>
            <w:bookmarkEnd w:id="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N‡-944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8" w:name="__Fieldmark__19_2497725035"/>
            <w:bookmarkStart w:id="39" w:name="__Fieldmark__19_2497725035"/>
            <w:bookmarkEnd w:id="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V‡-9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/5.4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0" w:name="__Fieldmark__20_2497725035"/>
            <w:bookmarkStart w:id="41" w:name="__Fieldmark__20_2497725035"/>
            <w:bookmarkEnd w:id="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C‡-94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2" w:name="__Fieldmark__21_2497725035"/>
            <w:bookmarkStart w:id="43" w:name="__Fieldmark__21_2497725035"/>
            <w:bookmarkEnd w:id="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J‡-944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4" w:name="__Fieldmark__22_2497725035"/>
            <w:bookmarkStart w:id="45" w:name="__Fieldmark__22_2497725035"/>
            <w:bookmarkEnd w:id="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N‡-944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/169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6" w:name="__Fieldmark__23_2497725035"/>
            <w:bookmarkStart w:id="47" w:name="__Fieldmark__23_2497725035"/>
            <w:bookmarkEnd w:id="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V‡-9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4/8.1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8" w:name="__Fieldmark__24_2497725035"/>
            <w:bookmarkStart w:id="49" w:name="__Fieldmark__24_2497725035"/>
            <w:bookmarkEnd w:id="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C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0" w:name="__Fieldmark__25_2497725035"/>
            <w:bookmarkStart w:id="51" w:name="__Fieldmark__25_2497725035"/>
            <w:bookmarkEnd w:id="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J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2" w:name="__Fieldmark__26_2497725035"/>
            <w:bookmarkStart w:id="53" w:name="__Fieldmark__26_2497725035"/>
            <w:bookmarkEnd w:id="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N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/225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4" w:name="__Fieldmark__27_2497725035"/>
            <w:bookmarkStart w:id="55" w:name="__Fieldmark__27_2497725035"/>
            <w:bookmarkEnd w:id="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V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/10.8</w:t>
            </w:r>
          </w:p>
        </w:tc>
      </w:tr>
      <w:tr>
        <w:trPr>
          <w:trHeight w:val="285" w:hRule="exac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7.2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198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6" w:name="__Fieldmark__28_2497725035"/>
            <w:bookmarkStart w:id="57" w:name="__Fieldmark__28_2497725035"/>
            <w:bookmarkEnd w:id="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C‡-119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8" w:name="__Fieldmark__29_2497725035"/>
            <w:bookmarkStart w:id="59" w:name="__Fieldmark__29_2497725035"/>
            <w:bookmarkEnd w:id="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J‡-1198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0" w:name="__Fieldmark__30_2497725035"/>
            <w:bookmarkStart w:id="61" w:name="__Fieldmark__30_2497725035"/>
            <w:bookmarkEnd w:id="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N‡-1198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2" w:name="__Fieldmark__31_2497725035"/>
            <w:bookmarkStart w:id="63" w:name="__Fieldmark__31_2497725035"/>
            <w:bookmarkEnd w:id="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V‡-119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/7.2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4" w:name="__Fieldmark__32_2497725035"/>
            <w:bookmarkStart w:id="65" w:name="__Fieldmark__32_2497725035"/>
            <w:bookmarkEnd w:id="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C‡-119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6" w:name="__Fieldmark__33_2497725035"/>
            <w:bookmarkStart w:id="67" w:name="__Fieldmark__33_2497725035"/>
            <w:bookmarkEnd w:id="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J‡-1198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8" w:name="__Fieldmark__34_2497725035"/>
            <w:bookmarkStart w:id="69" w:name="__Fieldmark__34_2497725035"/>
            <w:bookmarkEnd w:id="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N‡-1198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/225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0" w:name="__Fieldmark__35_2497725035"/>
            <w:bookmarkStart w:id="71" w:name="__Fieldmark__35_2497725035"/>
            <w:bookmarkEnd w:id="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V‡-119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/10.8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2" w:name="__Fieldmark__36_2497725035"/>
            <w:bookmarkStart w:id="73" w:name="__Fieldmark__36_2497725035"/>
            <w:bookmarkEnd w:id="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C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.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4" w:name="__Fieldmark__37_2497725035"/>
            <w:bookmarkStart w:id="75" w:name="__Fieldmark__37_2497725035"/>
            <w:bookmarkEnd w:id="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J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.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6" w:name="__Fieldmark__38_2497725035"/>
            <w:bookmarkStart w:id="77" w:name="__Fieldmark__38_2497725035"/>
            <w:bookmarkEnd w:id="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N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/300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8" w:name="__Fieldmark__39_2497725035"/>
            <w:bookmarkStart w:id="79" w:name="__Fieldmark__39_2497725035"/>
            <w:bookmarkEnd w:id="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V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.7/14.4</w:t>
            </w:r>
          </w:p>
        </w:tc>
      </w:tr>
      <w:tr>
        <w:trPr>
          <w:trHeight w:val="285" w:hRule="exac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7.2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452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0" w:name="__Fieldmark__40_2497725035"/>
            <w:bookmarkStart w:id="81" w:name="__Fieldmark__40_2497725035"/>
            <w:bookmarkEnd w:id="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C‡-145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2" w:name="__Fieldmark__41_2497725035"/>
            <w:bookmarkStart w:id="83" w:name="__Fieldmark__41_2497725035"/>
            <w:bookmarkEnd w:id="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J‡-145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4" w:name="__Fieldmark__42_2497725035"/>
            <w:bookmarkStart w:id="85" w:name="__Fieldmark__42_2497725035"/>
            <w:bookmarkEnd w:id="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N‡-145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/187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6" w:name="__Fieldmark__43_2497725035"/>
            <w:bookmarkStart w:id="87" w:name="__Fieldmark__43_2497725035"/>
            <w:bookmarkEnd w:id="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V‡-145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4/9.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8" w:name="__Fieldmark__44_2497725035"/>
            <w:bookmarkStart w:id="89" w:name="__Fieldmark__44_2497725035"/>
            <w:bookmarkEnd w:id="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750C‡-145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.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0" w:name="__Fieldmark__45_2497725035"/>
            <w:bookmarkStart w:id="91" w:name="__Fieldmark__45_2497725035"/>
            <w:bookmarkEnd w:id="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750J‡-145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2" w:name="__Fieldmark__46_2497725035"/>
            <w:bookmarkStart w:id="93" w:name="__Fieldmark__46_2497725035"/>
            <w:bookmarkEnd w:id="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750N‡-145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/2817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4" w:name="__Fieldmark__47_2497725035"/>
            <w:bookmarkStart w:id="95" w:name="__Fieldmark__47_2497725035"/>
            <w:bookmarkEnd w:id="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750V‡-145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6/13.5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6" w:name="__Fieldmark__48_2497725035"/>
            <w:bookmarkStart w:id="97" w:name="__Fieldmark__48_2497725035"/>
            <w:bookmarkEnd w:id="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C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.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8" w:name="__Fieldmark__49_2497725035"/>
            <w:bookmarkStart w:id="99" w:name="__Fieldmark__49_2497725035"/>
            <w:bookmarkEnd w:id="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J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.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0" w:name="__Fieldmark__50_2497725035"/>
            <w:bookmarkStart w:id="101" w:name="__Fieldmark__50_2497725035"/>
            <w:bookmarkEnd w:id="1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N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.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/375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2" w:name="__Fieldmark__51_2497725035"/>
            <w:bookmarkStart w:id="103" w:name="__Fieldmark__51_2497725035"/>
            <w:bookmarkEnd w:id="1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V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.8/18.0</w:t>
            </w:r>
          </w:p>
        </w:tc>
      </w:tr>
      <w:tr>
        <w:trPr>
          <w:trHeight w:val="285" w:hRule="exac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5.2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655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4" w:name="__Fieldmark__52_2497725035"/>
            <w:bookmarkStart w:id="105" w:name="__Fieldmark__52_2497725035"/>
            <w:bookmarkEnd w:id="10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C‡-165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6" w:name="__Fieldmark__53_2497725035"/>
            <w:bookmarkStart w:id="107" w:name="__Fieldmark__53_2497725035"/>
            <w:bookmarkEnd w:id="10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J‡-165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8" w:name="__Fieldmark__54_2497725035"/>
            <w:bookmarkStart w:id="109" w:name="__Fieldmark__54_2497725035"/>
            <w:bookmarkEnd w:id="10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N‡-165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/225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0" w:name="__Fieldmark__55_2497725035"/>
            <w:bookmarkStart w:id="111" w:name="__Fieldmark__55_2497725035"/>
            <w:bookmarkEnd w:id="1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V‡-165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/10.8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2" w:name="__Fieldmark__56_2497725035"/>
            <w:bookmarkStart w:id="113" w:name="__Fieldmark__56_2497725035"/>
            <w:bookmarkEnd w:id="1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500C‡-165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.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4" w:name="__Fieldmark__57_2497725035"/>
            <w:bookmarkStart w:id="115" w:name="__Fieldmark__57_2497725035"/>
            <w:bookmarkEnd w:id="1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500J‡-165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.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6" w:name="__Fieldmark__58_2497725035"/>
            <w:bookmarkStart w:id="117" w:name="__Fieldmark__58_2497725035"/>
            <w:bookmarkEnd w:id="1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500N‡-165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.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/338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8" w:name="__Fieldmark__59_2497725035"/>
            <w:bookmarkStart w:id="119" w:name="__Fieldmark__59_2497725035"/>
            <w:bookmarkEnd w:id="1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500V‡-165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.8/16.3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0" w:name="__Fieldmark__60_2497725035"/>
            <w:bookmarkStart w:id="121" w:name="__Fieldmark__60_2497725035"/>
            <w:bookmarkEnd w:id="1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000C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2" w:name="__Fieldmark__61_2497725035"/>
            <w:bookmarkStart w:id="123" w:name="__Fieldmark__61_2497725035"/>
            <w:bookmarkEnd w:id="1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000J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.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4" w:name="__Fieldmark__62_2497725035"/>
            <w:bookmarkStart w:id="125" w:name="__Fieldmark__62_2497725035"/>
            <w:bookmarkEnd w:id="1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000N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.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/450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6" w:name="__Fieldmark__63_2497725035"/>
            <w:bookmarkStart w:id="127" w:name="__Fieldmark__63_2497725035"/>
            <w:bookmarkEnd w:id="1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000V‡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.0/21.6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uppressAutoHyphens w:val="true"/>
        <w:autoSpaceDE w:val="false"/>
        <w:spacing w:lineRule="auto" w:line="288"/>
        <w:ind w:left="-630" w:hanging="0"/>
        <w:textAlignment w:val="center"/>
        <w:rPr>
          <w:rFonts w:ascii="Calibri" w:hAnsi="Calibri" w:cs="Calibri"/>
          <w:color w:val="000000"/>
          <w:spacing w:val="-1"/>
          <w:sz w:val="20"/>
        </w:rPr>
      </w:pPr>
      <w:r>
        <w:rPr>
          <w:rFonts w:cs="Calibri" w:ascii="Calibri" w:hAnsi="Calibri"/>
          <w:color w:val="000000"/>
          <w:spacing w:val="-1"/>
          <w:sz w:val="20"/>
        </w:rPr>
      </w:r>
    </w:p>
    <w:tbl>
      <w:tblPr>
        <w:tblW w:w="1111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"/>
        <w:gridCol w:w="531"/>
        <w:gridCol w:w="621"/>
        <w:gridCol w:w="360"/>
        <w:gridCol w:w="1109"/>
        <w:gridCol w:w="520"/>
        <w:gridCol w:w="387"/>
        <w:gridCol w:w="1095"/>
        <w:gridCol w:w="408"/>
        <w:gridCol w:w="342"/>
        <w:gridCol w:w="1116"/>
        <w:gridCol w:w="405"/>
        <w:gridCol w:w="909"/>
        <w:gridCol w:w="360"/>
        <w:gridCol w:w="1107"/>
        <w:gridCol w:w="639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ngth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. (mm)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sity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 xml:space="preserve">Watts </w:t>
            </w:r>
          </w:p>
        </w:tc>
        <w:tc>
          <w:tcPr>
            <w:tcW w:w="57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Watts at 240/208V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Ft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m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8" w:name="__Fieldmark__64_2497725035"/>
            <w:bookmarkStart w:id="129" w:name="__Fieldmark__64_2497725035"/>
            <w:bookmarkEnd w:id="1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8V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3 ph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0" w:name="__Fieldmark__65_2497725035"/>
            <w:bookmarkStart w:id="131" w:name="__Fieldmark__65_2497725035"/>
            <w:bookmarkEnd w:id="1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V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3 ph)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2" w:name="__Fieldmark__66_2497725035"/>
            <w:bookmarkStart w:id="133" w:name="__Fieldmark__66_2497725035"/>
            <w:bookmarkEnd w:id="1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V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3 ph)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4" w:name="__Fieldmark__67_2497725035"/>
            <w:bookmarkStart w:id="135" w:name="__Fieldmark__67_2497725035"/>
            <w:bookmarkEnd w:id="1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/208V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3 ph)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.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690)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6" w:name="__Fieldmark__68_2497725035"/>
            <w:bookmarkStart w:id="137" w:name="__Fieldmark__68_2497725035"/>
            <w:bookmarkEnd w:id="1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D‡-69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8" w:name="__Fieldmark__69_2497725035"/>
            <w:bookmarkStart w:id="139" w:name="__Fieldmark__69_2497725035"/>
            <w:bookmarkEnd w:id="1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K‡-69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0" w:name="__Fieldmark__70_2497725035"/>
            <w:bookmarkStart w:id="141" w:name="__Fieldmark__70_2497725035"/>
            <w:bookmarkEnd w:id="1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U‡-69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2" w:name="__Fieldmark__71_2497725035"/>
            <w:bookmarkStart w:id="143" w:name="__Fieldmark__71_2497725035"/>
            <w:bookmarkEnd w:id="1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P‡-69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8/2.1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4" w:name="__Fieldmark__72_2497725035"/>
            <w:bookmarkStart w:id="145" w:name="__Fieldmark__72_2497725035"/>
            <w:bookmarkEnd w:id="1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D‡-69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6" w:name="__Fieldmark__73_2497725035"/>
            <w:bookmarkStart w:id="147" w:name="__Fieldmark__73_2497725035"/>
            <w:bookmarkEnd w:id="1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K‡-69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8" w:name="__Fieldmark__74_2497725035"/>
            <w:bookmarkStart w:id="149" w:name="__Fieldmark__74_2497725035"/>
            <w:bookmarkEnd w:id="1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U‡-69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0" w:name="__Fieldmark__75_2497725035"/>
            <w:bookmarkStart w:id="151" w:name="__Fieldmark__75_2497725035"/>
            <w:bookmarkEnd w:id="1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P‡-69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/3.1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2" w:name="__Fieldmark__76_2497725035"/>
            <w:bookmarkStart w:id="153" w:name="__Fieldmark__76_2497725035"/>
            <w:bookmarkEnd w:id="1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D‡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4" w:name="__Fieldmark__77_2497725035"/>
            <w:bookmarkStart w:id="155" w:name="__Fieldmark__77_2497725035"/>
            <w:bookmarkEnd w:id="1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K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6" w:name="__Fieldmark__78_2497725035"/>
            <w:bookmarkStart w:id="157" w:name="__Fieldmark__78_2497725035"/>
            <w:bookmarkEnd w:id="1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U‡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8" w:name="__Fieldmark__79_2497725035"/>
            <w:bookmarkStart w:id="159" w:name="__Fieldmark__79_2497725035"/>
            <w:bookmarkEnd w:id="1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P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/4.2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.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944)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0" w:name="__Fieldmark__80_2497725035"/>
            <w:bookmarkStart w:id="161" w:name="__Fieldmark__80_2497725035"/>
            <w:bookmarkEnd w:id="1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D‡-94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2" w:name="__Fieldmark__81_2497725035"/>
            <w:bookmarkStart w:id="163" w:name="__Fieldmark__81_2497725035"/>
            <w:bookmarkEnd w:id="1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K‡-944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4" w:name="__Fieldmark__82_2497725035"/>
            <w:bookmarkStart w:id="165" w:name="__Fieldmark__82_2497725035"/>
            <w:bookmarkEnd w:id="1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U‡-94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6" w:name="__Fieldmark__83_2497725035"/>
            <w:bookmarkStart w:id="167" w:name="__Fieldmark__83_2497725035"/>
            <w:bookmarkEnd w:id="1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P‡-94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/3.1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8" w:name="__Fieldmark__84_2497725035"/>
            <w:bookmarkStart w:id="169" w:name="__Fieldmark__84_2497725035"/>
            <w:bookmarkEnd w:id="1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D‡-94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0" w:name="__Fieldmark__85_2497725035"/>
            <w:bookmarkStart w:id="171" w:name="__Fieldmark__85_2497725035"/>
            <w:bookmarkEnd w:id="1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K‡-944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2" w:name="__Fieldmark__86_2497725035"/>
            <w:bookmarkStart w:id="173" w:name="__Fieldmark__86_2497725035"/>
            <w:bookmarkEnd w:id="1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U‡-94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/169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4" w:name="__Fieldmark__87_2497725035"/>
            <w:bookmarkStart w:id="175" w:name="__Fieldmark__87_2497725035"/>
            <w:bookmarkEnd w:id="1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P‡-94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/4.7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6" w:name="__Fieldmark__88_2497725035"/>
            <w:bookmarkStart w:id="177" w:name="__Fieldmark__88_2497725035"/>
            <w:bookmarkEnd w:id="1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D‡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8" w:name="__Fieldmark__89_2497725035"/>
            <w:bookmarkStart w:id="179" w:name="__Fieldmark__89_2497725035"/>
            <w:bookmarkEnd w:id="1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K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0" w:name="__Fieldmark__90_2497725035"/>
            <w:bookmarkStart w:id="181" w:name="__Fieldmark__90_2497725035"/>
            <w:bookmarkEnd w:id="1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U‡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/2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2" w:name="__Fieldmark__91_2497725035"/>
            <w:bookmarkStart w:id="183" w:name="__Fieldmark__91_2497725035"/>
            <w:bookmarkEnd w:id="1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P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/6.2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.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198)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4" w:name="__Fieldmark__92_2497725035"/>
            <w:bookmarkStart w:id="185" w:name="__Fieldmark__92_2497725035"/>
            <w:bookmarkEnd w:id="1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D‡-119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6" w:name="__Fieldmark__93_2497725035"/>
            <w:bookmarkStart w:id="187" w:name="__Fieldmark__93_2497725035"/>
            <w:bookmarkEnd w:id="1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K‡-1198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8" w:name="__Fieldmark__94_2497725035"/>
            <w:bookmarkStart w:id="189" w:name="__Fieldmark__94_2497725035"/>
            <w:bookmarkEnd w:id="1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U‡-119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0" w:name="__Fieldmark__95_2497725035"/>
            <w:bookmarkStart w:id="191" w:name="__Fieldmark__95_2497725035"/>
            <w:bookmarkEnd w:id="1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P‡-119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/4.2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2" w:name="__Fieldmark__96_2497725035"/>
            <w:bookmarkStart w:id="193" w:name="__Fieldmark__96_2497725035"/>
            <w:bookmarkEnd w:id="1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D‡-119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4" w:name="__Fieldmark__97_2497725035"/>
            <w:bookmarkStart w:id="195" w:name="__Fieldmark__97_2497725035"/>
            <w:bookmarkEnd w:id="1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K‡-1198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6" w:name="__Fieldmark__98_2497725035"/>
            <w:bookmarkStart w:id="197" w:name="__Fieldmark__98_2497725035"/>
            <w:bookmarkEnd w:id="1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U‡-119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/2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8" w:name="__Fieldmark__99_2497725035"/>
            <w:bookmarkStart w:id="199" w:name="__Fieldmark__99_2497725035"/>
            <w:bookmarkEnd w:id="1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P‡-119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/6.2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0" w:name="__Fieldmark__100_2497725035"/>
            <w:bookmarkStart w:id="201" w:name="__Fieldmark__100_2497725035"/>
            <w:bookmarkEnd w:id="2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D‡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2" w:name="__Fieldmark__101_2497725035"/>
            <w:bookmarkStart w:id="203" w:name="__Fieldmark__101_2497725035"/>
            <w:bookmarkEnd w:id="2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K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4" w:name="__Fieldmark__102_2497725035"/>
            <w:bookmarkStart w:id="205" w:name="__Fieldmark__102_2497725035"/>
            <w:bookmarkEnd w:id="20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U‡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/3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6" w:name="__Fieldmark__103_2497725035"/>
            <w:bookmarkStart w:id="207" w:name="__Fieldmark__103_2497725035"/>
            <w:bookmarkEnd w:id="20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P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/8.3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.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452)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8" w:name="__Fieldmark__104_2497725035"/>
            <w:bookmarkStart w:id="209" w:name="__Fieldmark__104_2497725035"/>
            <w:bookmarkEnd w:id="20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D‡-145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0" w:name="__Fieldmark__105_2497725035"/>
            <w:bookmarkStart w:id="211" w:name="__Fieldmark__105_2497725035"/>
            <w:bookmarkEnd w:id="2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K‡-145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2" w:name="__Fieldmark__106_2497725035"/>
            <w:bookmarkStart w:id="213" w:name="__Fieldmark__106_2497725035"/>
            <w:bookmarkEnd w:id="2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U‡-145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/18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4" w:name="__Fieldmark__107_2497725035"/>
            <w:bookmarkStart w:id="215" w:name="__Fieldmark__107_2497725035"/>
            <w:bookmarkEnd w:id="2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P‡-145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0/5.2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6" w:name="__Fieldmark__108_2497725035"/>
            <w:bookmarkStart w:id="217" w:name="__Fieldmark__108_2497725035"/>
            <w:bookmarkEnd w:id="2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750D‡-145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8" w:name="__Fieldmark__109_2497725035"/>
            <w:bookmarkStart w:id="219" w:name="__Fieldmark__109_2497725035"/>
            <w:bookmarkEnd w:id="2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750K‡-145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0" w:name="__Fieldmark__110_2497725035"/>
            <w:bookmarkStart w:id="221" w:name="__Fieldmark__110_2497725035"/>
            <w:bookmarkEnd w:id="2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750U‡-145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/28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2" w:name="__Fieldmark__111_2497725035"/>
            <w:bookmarkStart w:id="223" w:name="__Fieldmark__111_2497725035"/>
            <w:bookmarkEnd w:id="2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750P‡-145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0/7.8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4" w:name="__Fieldmark__112_2497725035"/>
            <w:bookmarkStart w:id="225" w:name="__Fieldmark__112_2497725035"/>
            <w:bookmarkEnd w:id="2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D‡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6" w:name="__Fieldmark__113_2497725035"/>
            <w:bookmarkStart w:id="227" w:name="__Fieldmark__113_2497725035"/>
            <w:bookmarkEnd w:id="2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K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8" w:name="__Fieldmark__114_2497725035"/>
            <w:bookmarkStart w:id="229" w:name="__Fieldmark__114_2497725035"/>
            <w:bookmarkEnd w:id="2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U‡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/3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0" w:name="__Fieldmark__115_2497725035"/>
            <w:bookmarkStart w:id="231" w:name="__Fieldmark__115_2497725035"/>
            <w:bookmarkEnd w:id="2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P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0/10.4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.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655)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2" w:name="__Fieldmark__116_2497725035"/>
            <w:bookmarkStart w:id="233" w:name="__Fieldmark__116_2497725035"/>
            <w:bookmarkEnd w:id="2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D‡-165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4" w:name="__Fieldmark__117_2497725035"/>
            <w:bookmarkStart w:id="235" w:name="__Fieldmark__117_2497725035"/>
            <w:bookmarkEnd w:id="2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K‡-165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6" w:name="__Fieldmark__118_2497725035"/>
            <w:bookmarkStart w:id="237" w:name="__Fieldmark__118_2497725035"/>
            <w:bookmarkEnd w:id="2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U‡-165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/2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8" w:name="__Fieldmark__119_2497725035"/>
            <w:bookmarkStart w:id="239" w:name="__Fieldmark__119_2497725035"/>
            <w:bookmarkEnd w:id="2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P‡-165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/6.2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0" w:name="__Fieldmark__120_2497725035"/>
            <w:bookmarkStart w:id="241" w:name="__Fieldmark__120_2497725035"/>
            <w:bookmarkEnd w:id="2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500D‡-165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2" w:name="__Fieldmark__121_2497725035"/>
            <w:bookmarkStart w:id="243" w:name="__Fieldmark__121_2497725035"/>
            <w:bookmarkEnd w:id="2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500K‡-165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4" w:name="__Fieldmark__122_2497725035"/>
            <w:bookmarkStart w:id="245" w:name="__Fieldmark__122_2497725035"/>
            <w:bookmarkEnd w:id="2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500U‡-165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/338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6" w:name="__Fieldmark__123_2497725035"/>
            <w:bookmarkStart w:id="247" w:name="__Fieldmark__123_2497725035"/>
            <w:bookmarkEnd w:id="2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500P‡-165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/9.4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8" w:name="__Fieldmark__124_2497725035"/>
            <w:bookmarkStart w:id="249" w:name="__Fieldmark__124_2497725035"/>
            <w:bookmarkEnd w:id="2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000D‡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.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0" w:name="__Fieldmark__125_2497725035"/>
            <w:bookmarkStart w:id="251" w:name="__Fieldmark__125_2497725035"/>
            <w:bookmarkEnd w:id="2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000K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2" w:name="__Fieldmark__126_2497725035"/>
            <w:bookmarkStart w:id="253" w:name="__Fieldmark__126_2497725035"/>
            <w:bookmarkEnd w:id="2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000U‡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/4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4" w:name="__Fieldmark__127_2497725035"/>
            <w:bookmarkStart w:id="255" w:name="__Fieldmark__127_2497725035"/>
            <w:bookmarkEnd w:id="2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000P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4/12.5</w:t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 w:before="40" w:after="0"/>
        <w:ind w:left="-634" w:hanging="0"/>
        <w:textAlignment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 xml:space="preserve">Other voltages available, consult factory. </w:t>
      </w:r>
    </w:p>
    <w:p>
      <w:pPr>
        <w:pStyle w:val="Normal"/>
        <w:suppressAutoHyphens w:val="true"/>
        <w:autoSpaceDE w:val="false"/>
        <w:spacing w:lineRule="auto" w:line="288"/>
        <w:ind w:left="-630" w:hanging="0"/>
        <w:textAlignment w:val="center"/>
        <w:rPr/>
      </w:pPr>
      <w:r>
        <w:rPr>
          <w:rFonts w:cs="Calibri" w:ascii="Calibri" w:hAnsi="Calibri"/>
          <w:color w:val="000000"/>
          <w:sz w:val="14"/>
          <w:szCs w:val="14"/>
        </w:rPr>
        <w:t>‡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>Standard colors - Add W for white finish or A for almond finish to the catalog number when ‡ is indicated.</w:t>
      </w:r>
      <w:r>
        <w:br w:type="page"/>
      </w:r>
    </w:p>
    <w:p>
      <w:pPr>
        <w:pStyle w:val="Normal"/>
        <w:suppressAutoHyphens w:val="true"/>
        <w:autoSpaceDE w:val="false"/>
        <w:spacing w:lineRule="auto" w:line="288"/>
        <w:ind w:left="-630" w:hanging="0"/>
        <w:textAlignment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spacing w:lineRule="auto" w:line="288"/>
        <w:ind w:left="-630" w:hanging="0"/>
        <w:textAlignment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88"/>
        <w:ind w:left="-630" w:hanging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2240" w:h="15840"/>
          <w:pgMar w:left="1440" w:right="720" w:gutter="0" w:header="720" w:top="776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88"/>
        <w:ind w:left="-630" w:hanging="0"/>
        <w:textAlignment w:val="center"/>
        <w:rPr/>
      </w:pPr>
      <w:r>
        <w:rPr/>
        <w:t>Factory Built-in Options</w:t>
      </w:r>
    </w:p>
    <w:tbl>
      <w:tblPr>
        <w:tblW w:w="4156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04"/>
        <w:gridCol w:w="466"/>
      </w:tblGrid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d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scription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6" w:name="__Fieldmark__128_2497725035"/>
            <w:bookmarkStart w:id="257" w:name="__Fieldmark__128_2497725035"/>
            <w:bookmarkEnd w:id="2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sconnect Switch, Three-pole, 600V, 40 Am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8" w:name="__Fieldmark__129_2497725035"/>
            <w:bookmarkStart w:id="259" w:name="__Fieldmark__129_2497725035"/>
            <w:bookmarkEnd w:id="2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ont Air Outlet (CAI Only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0" w:name="__Fieldmark__130_2497725035"/>
            <w:bookmarkStart w:id="261" w:name="__Fieldmark__130_2497725035"/>
            <w:bookmarkEnd w:id="2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V Relay, 240V, 22 Amp; 277V, 19 Am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2" w:name="__Fieldmark__131_2497725035"/>
            <w:bookmarkStart w:id="263" w:name="__Fieldmark__131_2497725035"/>
            <w:bookmarkEnd w:id="2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V Relay with Transformer,  240V, 22 Amp; 277V, 19 Am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4" w:name="__Fieldmark__132_2497725035"/>
            <w:bookmarkStart w:id="265" w:name="__Fieldmark__132_2497725035"/>
            <w:bookmarkEnd w:id="2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V Double-pole Relay, 240V, 25 Amp; 480V, 12.5 Am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6" w:name="__Fieldmark__133_2497725035"/>
            <w:bookmarkStart w:id="267" w:name="__Fieldmark__133_2497725035"/>
            <w:bookmarkEnd w:id="2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V Relay, Single-pole, 240V, 25 Amp; 480V, 12.5 Am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8" w:name="__Fieldmark__134_2497725035"/>
            <w:bookmarkStart w:id="269" w:name="__Fieldmark__134_2497725035"/>
            <w:bookmarkEnd w:id="2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V Double-pole Relay, 240V, 25 Amp; 480V, 12.5 Am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0" w:name="__Fieldmark__135_2497725035"/>
            <w:bookmarkStart w:id="271" w:name="__Fieldmark__135_2497725035"/>
            <w:bookmarkEnd w:id="2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neumatic Relay, 480V, 25 Am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2" w:name="__Fieldmark__136_2497725035"/>
            <w:bookmarkStart w:id="273" w:name="__Fieldmark__136_2497725035"/>
            <w:bookmarkEnd w:id="2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ooth Finish on Heater Back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4" w:name="__Fieldmark__137_2497725035"/>
            <w:bookmarkStart w:id="275" w:name="__Fieldmark__137_2497725035"/>
            <w:bookmarkEnd w:id="2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mperproof Thermostat, Single-pole, 240V, 30 Am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6" w:name="__Fieldmark__138_2497725035"/>
            <w:bookmarkStart w:id="277" w:name="__Fieldmark__138_2497725035"/>
            <w:bookmarkEnd w:id="2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mperproof Thermostat, Double-pole, 480V, 15 Amp (2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8" w:name="__Fieldmark__139_2497725035"/>
            <w:bookmarkStart w:id="279" w:name="__Fieldmark__139_2497725035"/>
            <w:bookmarkEnd w:id="2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V Transformer – 50 V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0" w:name="__Fieldmark__140_2497725035"/>
            <w:bookmarkStart w:id="281" w:name="__Fieldmark__140_2497725035"/>
            <w:bookmarkEnd w:id="2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V Transformer – 50 V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2" w:name="__Fieldmark__141_2497725035"/>
            <w:bookmarkStart w:id="283" w:name="__Fieldmark__141_2497725035"/>
            <w:bookmarkEnd w:id="2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ind w:left="-540" w:hanging="0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2) Use with three-phase heaters.</w:t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b/>
          <w:b/>
          <w:bCs/>
          <w:color w:val="000000"/>
          <w:sz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</w:rPr>
        <w:t xml:space="preserve">Field-Installed Options </w:t>
      </w:r>
    </w:p>
    <w:p>
      <w:pPr>
        <w:pStyle w:val="Normal"/>
        <w:suppressAutoHyphens w:val="true"/>
        <w:autoSpaceDE w:val="false"/>
        <w:textAlignment w:val="center"/>
        <w:rPr/>
      </w:pPr>
      <w:r>
        <w:rPr/>
        <w:t>(shipped loose for field installation into heater)</w:t>
      </w:r>
    </w:p>
    <w:tbl>
      <w:tblPr>
        <w:tblW w:w="5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80"/>
        <w:gridCol w:w="1163"/>
        <w:gridCol w:w="450"/>
      </w:tblGrid>
      <w:tr>
        <w:trPr>
          <w:trHeight w:val="37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umber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scrip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bookmarkStart w:id="284" w:name="__Fieldmark__142_2497725035"/>
            <w:bookmarkStart w:id="285" w:name="__Fieldmark__142_2497725035"/>
            <w:bookmarkEnd w:id="285"/>
            <w:r/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124546¶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SI inside corn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6" w:name="__Fieldmark__143_2497725035"/>
            <w:bookmarkStart w:id="287" w:name="__Fieldmark__143_2497725035"/>
            <w:bookmarkEnd w:id="2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218358¶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SI outside corn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8" w:name="__Fieldmark__144_2497725035"/>
            <w:bookmarkStart w:id="289" w:name="__Fieldmark__144_2497725035"/>
            <w:bookmarkEnd w:id="2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124546¶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I Corner insid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0" w:name="__Fieldmark__145_2497725035"/>
            <w:bookmarkStart w:id="291" w:name="__Fieldmark__145_2497725035"/>
            <w:bookmarkEnd w:id="2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47¶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und Pedestal Kit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-4” Hig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2" w:name="__Fieldmark__146_2497725035"/>
            <w:bookmarkStart w:id="293" w:name="__Fieldmark__146_2497725035"/>
            <w:bookmarkEnd w:id="2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124548¶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b Base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Lengt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. (mm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.2 (690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bookmarkStart w:id="294" w:name="__Fieldmark__147_2497725035"/>
            <w:bookmarkStart w:id="295" w:name="__Fieldmark__147_2497725035"/>
            <w:bookmarkEnd w:id="295"/>
            <w:r/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124549¶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.2 (944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6" w:name="__Fieldmark__148_2497725035"/>
            <w:bookmarkStart w:id="297" w:name="__Fieldmark__148_2497725035"/>
            <w:bookmarkEnd w:id="2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124550¶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.2 (1198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8" w:name="__Fieldmark__149_2497725035"/>
            <w:bookmarkStart w:id="299" w:name="__Fieldmark__149_2497725035"/>
            <w:bookmarkEnd w:id="2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124551¶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.2 (1452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0" w:name="__Fieldmark__150_2497725035"/>
            <w:bookmarkStart w:id="301" w:name="__Fieldmark__150_2497725035"/>
            <w:bookmarkEnd w:id="3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124552¶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.2 (1655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2" w:name="__Fieldmark__151_2497725035"/>
            <w:bookmarkStart w:id="303" w:name="__Fieldmark__151_2497725035"/>
            <w:bookmarkEnd w:id="3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218283¶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mpty Cabinet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ngt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. (mm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.2 (690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bookmarkStart w:id="304" w:name="__Fieldmark__152_2497725035"/>
            <w:bookmarkStart w:id="305" w:name="__Fieldmark__152_2497725035"/>
            <w:bookmarkEnd w:id="305"/>
            <w:r/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218284¶(1)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.2 (944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bookmarkStart w:id="306" w:name="__Fieldmark__153_2497725035"/>
            <w:bookmarkStart w:id="307" w:name="__Fieldmark__153_2497725035"/>
            <w:bookmarkEnd w:id="307"/>
            <w:r/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218285¶(1)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.2 (1198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bookmarkStart w:id="308" w:name="__Fieldmark__154_2497725035"/>
            <w:bookmarkStart w:id="309" w:name="__Fieldmark__154_2497725035"/>
            <w:bookmarkEnd w:id="309"/>
            <w:r/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218286¶(1)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.2 (1452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bookmarkStart w:id="310" w:name="__Fieldmark__155_2497725035"/>
            <w:bookmarkStart w:id="311" w:name="__Fieldmark__155_2497725035"/>
            <w:bookmarkEnd w:id="311"/>
            <w:r/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218287¶(1)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.2 (1655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bookmarkStart w:id="312" w:name="__Fieldmark__156_2497725035"/>
            <w:bookmarkStart w:id="313" w:name="__Fieldmark__156_2497725035"/>
            <w:bookmarkEnd w:id="313"/>
            <w:r/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124553¶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cessed Trim Kit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Lengt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. (mm)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CAI Only Option F Required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.2 (690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bookmarkStart w:id="314" w:name="__Fieldmark__157_2497725035"/>
            <w:bookmarkStart w:id="315" w:name="__Fieldmark__157_2497725035"/>
            <w:bookmarkEnd w:id="315"/>
            <w:r/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124554¶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.2 (944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16" w:name="__Fieldmark__158_2497725035"/>
            <w:bookmarkStart w:id="317" w:name="__Fieldmark__158_2497725035"/>
            <w:bookmarkEnd w:id="3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124555¶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.2 (1198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18" w:name="__Fieldmark__159_2497725035"/>
            <w:bookmarkStart w:id="319" w:name="__Fieldmark__159_2497725035"/>
            <w:bookmarkEnd w:id="3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124556¶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.2 (1452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20" w:name="__Fieldmark__160_2497725035"/>
            <w:bookmarkStart w:id="321" w:name="__Fieldmark__160_2497725035"/>
            <w:bookmarkEnd w:id="3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124557¶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.2 (1655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22" w:name="__Fieldmark__161_2497725035"/>
            <w:bookmarkStart w:id="323" w:name="__Fieldmark__161_2497725035"/>
            <w:bookmarkEnd w:id="3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124561¶(1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ntrol Box Heater Length In. (mm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(305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24" w:name="__Fieldmark__162_2497725035"/>
            <w:bookmarkStart w:id="325" w:name="__Fieldmark__162_2497725035"/>
            <w:bookmarkEnd w:id="3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62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V Relay Kit, Single-pole, 240V, 22 Amp; 277V, 19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26" w:name="__Fieldmark__163_2497725035"/>
            <w:bookmarkStart w:id="327" w:name="__Fieldmark__163_2497725035"/>
            <w:bookmarkEnd w:id="3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63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fr-FR"/>
              </w:rPr>
              <w:t>24V Relay Kit, Double-pole, 240V, 25 Amp; 480V, 12.5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28" w:name="__Fieldmark__164_2497725035"/>
            <w:bookmarkStart w:id="329" w:name="__Fieldmark__164_2497725035"/>
            <w:bookmarkEnd w:id="3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66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V Relay Kit with Transformer, 208V, 22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30" w:name="__Fieldmark__165_2497725035"/>
            <w:bookmarkStart w:id="331" w:name="__Fieldmark__165_2497725035"/>
            <w:bookmarkEnd w:id="3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67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V Relay Kit with Transformer, 240V, 22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32" w:name="__Fieldmark__166_2497725035"/>
            <w:bookmarkStart w:id="333" w:name="__Fieldmark__166_2497725035"/>
            <w:bookmarkEnd w:id="3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68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V Relay Kit with Transformer, 277V, 19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34" w:name="__Fieldmark__167_2497725035"/>
            <w:bookmarkStart w:id="335" w:name="__Fieldmark__167_2497725035"/>
            <w:bookmarkEnd w:id="3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224767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mperproof Single-pole Thermostat Ki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36" w:name="__Fieldmark__168_2497725035"/>
            <w:bookmarkStart w:id="337" w:name="__Fieldmark__168_2497725035"/>
            <w:bookmarkEnd w:id="3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224768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mperproof Double-pole Thermostat Ki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38" w:name="__Fieldmark__169_2497725035"/>
            <w:bookmarkStart w:id="339" w:name="__Fieldmark__169_2497725035"/>
            <w:bookmarkEnd w:id="3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color w:val="000000"/>
          <w:sz w:val="28"/>
          <w:szCs w:val="14"/>
          <w:lang w:val="en-US" w:eastAsia="en-US"/>
        </w:rPr>
      </w:pPr>
      <w:r>
        <w:rPr>
          <w:rFonts w:cs="Arial" w:ascii="Arial" w:hAnsi="Arial"/>
          <w:color w:val="000000"/>
          <w:sz w:val="28"/>
          <w:szCs w:val="1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8255</wp:posOffset>
                </wp:positionV>
                <wp:extent cx="4114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-90" w:hanging="0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¶ Standard colors - Add W for white finish or A for almond finish to the end of part number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-90" w:hanging="0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-90" w:hanging="0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0.6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ind w:left="-90" w:hanging="0"/>
                        <w:textAlignment w:val="center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4"/>
                          <w:szCs w:val="14"/>
                        </w:rPr>
                        <w:t>¶ Standard colors - Add W for white finish or A for almond finish to the end of part number.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left="-90" w:hanging="0"/>
                        <w:textAlignment w:val="center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left="-90" w:hanging="0"/>
                        <w:textAlignment w:val="center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1440" w:right="720" w:gutter="0" w:header="720" w:top="776" w:footer="432" w:bottom="720"/>
          <w:cols w:num="2" w:equalWidth="false" w:sep="false">
            <w:col w:w="4095" w:space="450"/>
            <w:col w:w="5535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838200" cy="263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ront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75pt;mso-wrap-distance-left:9.05pt;mso-wrap-distance-right:9.05pt;mso-wrap-distance-top:0pt;mso-wrap-distance-bottom:0pt;margin-top:-0.0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ront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-59690</wp:posOffset>
                </wp:positionV>
                <wp:extent cx="838200" cy="263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ar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75pt;mso-wrap-distance-left:9.05pt;mso-wrap-distance-right:9.05pt;mso-wrap-distance-top:0pt;mso-wrap-distance-bottom:0pt;margin-top:-4.7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ar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5875</wp:posOffset>
                </wp:positionH>
                <wp:positionV relativeFrom="paragraph">
                  <wp:posOffset>-495935</wp:posOffset>
                </wp:positionV>
                <wp:extent cx="87630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ft Side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9pt;mso-wrap-distance-left:9.05pt;mso-wrap-distance-right:9.05pt;mso-wrap-distance-top:0pt;mso-wrap-distance-bottom:0pt;margin-top:-39.0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ft Sid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2894965</wp:posOffset>
                </wp:positionV>
                <wp:extent cx="1143000" cy="263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ttom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75pt;mso-wrap-distance-left:9.05pt;mso-wrap-distance-right:9.05pt;mso-wrap-distance-top:0pt;mso-wrap-distance-bottom:0pt;margin-top:227.9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ottom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720" w:gutter="0" w:header="720" w:top="776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/>
      </w:pPr>
      <w:r>
        <w:rPr/>
        <w:drawing>
          <wp:inline distT="0" distB="0" distL="0" distR="0">
            <wp:extent cx="5940425" cy="27965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720" w:gutter="0" w:header="720" w:top="776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head11"/>
        <w:rPr>
          <w:rFonts w:ascii="Calibri" w:hAnsi="Calibri" w:cs="Calibri"/>
          <w:color w:val="FF0000"/>
          <w:sz w:val="30"/>
          <w:szCs w:val="30"/>
        </w:rPr>
      </w:pPr>
      <w:r>
        <w:rPr>
          <w:rFonts w:cs="Calibri" w:ascii="Calibri" w:hAnsi="Calibri"/>
          <w:color w:val="FF0000"/>
          <w:sz w:val="30"/>
          <w:szCs w:val="30"/>
        </w:rPr>
      </w:r>
    </w:p>
    <w:p>
      <w:pPr>
        <w:pStyle w:val="Subhead11"/>
        <w:rPr>
          <w:rFonts w:ascii="Calibri" w:hAnsi="Calibri" w:cs="Calibri"/>
          <w:color w:val="FF0000"/>
          <w:sz w:val="30"/>
          <w:szCs w:val="30"/>
        </w:rPr>
      </w:pPr>
      <w:r>
        <w:rPr>
          <w:rFonts w:cs="Calibri" w:ascii="Calibri" w:hAnsi="Calibri"/>
          <w:color w:val="FF0000"/>
          <w:sz w:val="30"/>
          <w:szCs w:val="30"/>
        </w:rPr>
      </w:r>
    </w:p>
    <w:p>
      <w:pPr>
        <w:pStyle w:val="Subhead11"/>
        <w:rPr>
          <w:rFonts w:ascii="Calibri" w:hAnsi="Calibri" w:cs="Calibri"/>
          <w:color w:val="FF0000"/>
          <w:sz w:val="30"/>
          <w:szCs w:val="30"/>
        </w:rPr>
      </w:pPr>
      <w:r>
        <w:rPr>
          <w:rFonts w:cs="Calibri" w:ascii="Calibri" w:hAnsi="Calibri"/>
          <w:color w:val="FF0000"/>
          <w:sz w:val="30"/>
          <w:szCs w:val="30"/>
        </w:rPr>
      </w:r>
    </w:p>
    <w:p>
      <w:pPr>
        <w:pStyle w:val="Subhead11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sz w:val="30"/>
          <w:szCs w:val="30"/>
        </w:rPr>
        <w:t>Standard Construction Features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20" w:right="72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ParagraphStyle"/>
        <w:spacing w:before="0" w:after="72"/>
        <w:rPr/>
      </w:pPr>
      <w:r>
        <w:rPr>
          <w:rStyle w:val="Bodybold"/>
          <w:rFonts w:cs="Calibri" w:ascii="Calibri" w:hAnsi="Calibri"/>
          <w:color w:val="FF0000"/>
        </w:rPr>
        <w:t>Heating Elements</w:t>
      </w:r>
      <w:r>
        <w:rPr>
          <w:rFonts w:cs="Calibri" w:ascii="Calibri" w:hAnsi="Calibri"/>
          <w:spacing w:val="-4"/>
          <w:sz w:val="19"/>
          <w:szCs w:val="19"/>
        </w:rPr>
        <w:t xml:space="preserve"> – Stainless steel elements with aluminum fins float on high temperature nylon bushings for quiet operation.  </w:t>
      </w:r>
    </w:p>
    <w:p>
      <w:pPr>
        <w:pStyle w:val="NoParagraphStyle"/>
        <w:spacing w:before="0" w:after="72"/>
        <w:rPr/>
      </w:pPr>
      <w:r>
        <w:rPr>
          <w:rStyle w:val="Bodybold"/>
          <w:rFonts w:cs="Calibri" w:ascii="Calibri" w:hAnsi="Calibri"/>
          <w:color w:val="FF0000"/>
        </w:rPr>
        <w:t>Housing</w:t>
      </w:r>
      <w:r>
        <w:rPr>
          <w:rFonts w:cs="Calibri" w:ascii="Calibri" w:hAnsi="Calibri"/>
          <w:spacing w:val="-4"/>
          <w:sz w:val="19"/>
          <w:szCs w:val="19"/>
        </w:rPr>
        <w:t xml:space="preserve"> – Cabinet is constructed of 20-gauge steel with a 16-gauge steel front cover.  The unit has a polyester powder paint finish in white or almond.  Mounting holes are provided along the back of the cabinet for wall installation.</w:t>
      </w:r>
    </w:p>
    <w:p>
      <w:pPr>
        <w:pStyle w:val="NoParagraphStyle"/>
        <w:spacing w:before="0" w:after="72"/>
        <w:rPr/>
      </w:pPr>
      <w:r>
        <w:rPr>
          <w:rStyle w:val="Bodybold"/>
          <w:rFonts w:cs="Calibri" w:ascii="Calibri" w:hAnsi="Calibri"/>
          <w:color w:val="FF0000"/>
        </w:rPr>
        <w:t>Inlet/Outlet Grilles</w:t>
      </w:r>
      <w:r>
        <w:rPr>
          <w:rFonts w:cs="Calibri" w:ascii="Calibri" w:hAnsi="Calibri"/>
          <w:spacing w:val="-4"/>
          <w:sz w:val="19"/>
          <w:szCs w:val="19"/>
        </w:rPr>
        <w:t xml:space="preserve"> – The fresh air inlet grille is located on the front of the unit.  An extruded aluminum outlet grille discourages tampering with the heating elements. </w:t>
      </w:r>
    </w:p>
    <w:p>
      <w:pPr>
        <w:pStyle w:val="NoParagraphStyle"/>
        <w:spacing w:before="0" w:after="72"/>
        <w:rPr/>
      </w:pPr>
      <w:r>
        <w:rPr>
          <w:rStyle w:val="Bodybold"/>
          <w:rFonts w:cs="Calibri" w:ascii="Calibri" w:hAnsi="Calibri"/>
          <w:color w:val="FF0000"/>
        </w:rPr>
        <w:t>Built-in Controls</w:t>
      </w:r>
      <w:r>
        <w:rPr>
          <w:rStyle w:val="Bodybold"/>
          <w:rFonts w:cs="Calibri" w:ascii="Calibri" w:hAnsi="Calibri"/>
        </w:rPr>
        <w:t xml:space="preserve"> </w:t>
      </w:r>
      <w:r>
        <w:rPr>
          <w:rFonts w:cs="Calibri" w:ascii="Calibri" w:hAnsi="Calibri"/>
          <w:spacing w:val="-4"/>
          <w:sz w:val="19"/>
          <w:szCs w:val="19"/>
        </w:rPr>
        <w:t>– Linear limit, automatic reset thermal cutout.</w:t>
      </w:r>
    </w:p>
    <w:p>
      <w:pPr>
        <w:pStyle w:val="NoParagraphStyle"/>
        <w:spacing w:before="0" w:after="72"/>
        <w:rPr>
          <w:rFonts w:ascii="Calibri" w:hAnsi="Calibri" w:cs="Calibri"/>
          <w:spacing w:val="1"/>
          <w:sz w:val="19"/>
          <w:szCs w:val="19"/>
        </w:rPr>
      </w:pPr>
      <w:r>
        <w:rPr>
          <w:rFonts w:cs="Calibri" w:ascii="Calibri" w:hAnsi="Calibri"/>
          <w:spacing w:val="1"/>
          <w:sz w:val="19"/>
          <w:szCs w:val="19"/>
        </w:rPr>
        <w:t>These units are not for residential use in the United State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440" w:right="720" w:gutter="0" w:header="720" w:top="776" w:footer="432" w:bottom="720"/>
          <w:pgNumType w:fmt="decimal"/>
          <w:cols w:num="2" w:space="45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ParagraphStyle"/>
        <w:spacing w:before="0" w:after="72"/>
        <w:rPr>
          <w:rFonts w:ascii="Calibri" w:hAnsi="Calibri" w:cs="Calibri"/>
          <w:spacing w:val="-4"/>
          <w:sz w:val="19"/>
          <w:szCs w:val="19"/>
        </w:rPr>
      </w:pPr>
      <w:r>
        <w:rPr>
          <w:rFonts w:cs="Calibri" w:ascii="Calibri" w:hAnsi="Calibri"/>
          <w:spacing w:val="-4"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pacing w:val="-4"/>
          <w:sz w:val="28"/>
          <w:szCs w:val="19"/>
        </w:rPr>
      </w:pPr>
      <w:r>
        <w:rPr>
          <w:rFonts w:cs="Arial" w:ascii="Arial" w:hAnsi="Arial"/>
          <w:spacing w:val="-4"/>
          <w:sz w:val="28"/>
          <w:szCs w:val="19"/>
        </w:rPr>
      </w:r>
    </w:p>
    <w:sectPr>
      <w:type w:val="continuous"/>
      <w:pgSz w:w="12240" w:h="15840"/>
      <w:pgMar w:left="1440" w:right="720" w:gutter="0" w:header="720" w:top="776" w:footer="432" w:bottom="720"/>
      <w:cols w:num="2" w:equalWidth="false" w:sep="false">
        <w:col w:w="4095" w:space="450"/>
        <w:col w:w="5535"/>
      </w:cols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HX-90-3061-83-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HX-90-3061-83-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4935</wp:posOffset>
          </wp:positionH>
          <wp:positionV relativeFrom="paragraph">
            <wp:posOffset>2540</wp:posOffset>
          </wp:positionV>
          <wp:extent cx="1257300" cy="333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mallCaps/>
        <w:sz w:val="32"/>
        <w:szCs w:val="32"/>
        <w:u w:val="none"/>
      </w:rPr>
      <w:t xml:space="preserve">Architectural Baseboard Heater </w:t>
    </w:r>
  </w:p>
  <w:p>
    <w:pPr>
      <w:pStyle w:val="Heading1"/>
      <w:pBdr>
        <w:bottom w:val="single" w:sz="24" w:space="1" w:color="FF0000"/>
      </w:pBdr>
      <w:rPr>
        <w:rFonts w:ascii="Calibri" w:hAnsi="Calibri" w:cs="Calibri"/>
        <w:b/>
        <w:b/>
        <w:smallCaps/>
        <w:sz w:val="32"/>
        <w:szCs w:val="32"/>
        <w:u w:val="none"/>
      </w:rPr>
    </w:pPr>
    <w:r>
      <w:rPr>
        <w:rFonts w:cs="Calibri" w:ascii="Calibri" w:hAnsi="Calibri"/>
        <w:b/>
        <w:smallCaps/>
        <w:sz w:val="32"/>
        <w:szCs w:val="32"/>
        <w:u w:val="none"/>
      </w:rPr>
      <w:t>911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20" w:hanging="0"/>
      <w:rPr>
        <w:rFonts w:ascii="Calibri" w:hAnsi="Calibri" w:cs="Calibri"/>
        <w:b/>
        <w:b/>
        <w:bCs/>
        <w:smallCaps/>
        <w:position w:val="2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635</wp:posOffset>
          </wp:positionH>
          <wp:positionV relativeFrom="paragraph">
            <wp:posOffset>2540</wp:posOffset>
          </wp:positionV>
          <wp:extent cx="1257300" cy="333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mallCaps/>
        <w:position w:val="2"/>
        <w:sz w:val="32"/>
        <w:szCs w:val="32"/>
        <w:u w:val="none"/>
      </w:rPr>
      <w:t>Architectural Cabinet Convector</w:t>
    </w:r>
  </w:p>
  <w:p>
    <w:pPr>
      <w:pStyle w:val="Normal"/>
      <w:pBdr>
        <w:bottom w:val="single" w:sz="24" w:space="1" w:color="FF0000"/>
      </w:pBdr>
      <w:ind w:left="-720" w:hanging="0"/>
      <w:rPr>
        <w:rFonts w:ascii="Calibri" w:hAnsi="Calibri" w:cs="Calibri"/>
        <w:sz w:val="32"/>
        <w:szCs w:val="32"/>
      </w:rPr>
    </w:pPr>
    <w:r>
      <w:rPr>
        <w:rFonts w:cs="Calibri" w:ascii="Calibri" w:hAnsi="Calibri"/>
        <w:b/>
        <w:bCs/>
        <w:smallCaps/>
        <w:position w:val="2"/>
        <w:sz w:val="32"/>
        <w:szCs w:val="32"/>
      </w:rPr>
      <w:t>911 Series Submittal</w:t>
    </w:r>
  </w:p>
  <w:p>
    <w:pPr>
      <w:pStyle w:val="Footer"/>
      <w:ind w:left="-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bold">
    <w:name w:val="--body bold"/>
    <w:qFormat/>
    <w:rPr>
      <w:rFonts w:ascii="Helvetica-Bold" w:hAnsi="Helvetica-Bold" w:cs="Helvetica-Bold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head11">
    <w:name w:val="--subhead 11"/>
    <w:basedOn w:val="NoParagraphStyle"/>
    <w:qFormat/>
    <w:pPr>
      <w:spacing w:lineRule="atLeast" w:line="260" w:before="144" w:after="72"/>
    </w:pPr>
    <w:rPr>
      <w:rFonts w:ascii="Helvetica-Bold" w:hAnsi="Helvetica-Bold" w:cs="Helvetica-Bold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53:00Z</dcterms:created>
  <dc:creator>Cheryl Hazelwood</dc:creator>
  <dc:description/>
  <cp:keywords/>
  <dc:language>en-US</dc:language>
  <cp:lastModifiedBy>Morris, Cheryl</cp:lastModifiedBy>
  <cp:lastPrinted>2011-01-06T13:12:00Z</cp:lastPrinted>
  <dcterms:modified xsi:type="dcterms:W3CDTF">2016-05-14T13:53:00Z</dcterms:modified>
  <cp:revision>2</cp:revision>
  <dc:subject/>
  <dc:title>Architect’s and Engineer’s Specifications</dc:title>
</cp:coreProperties>
</file>