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720" w:leader="none"/>
        </w:tabs>
        <w:suppressAutoHyphens w:val="true"/>
        <w:autoSpaceDE w:val="false"/>
        <w:spacing w:lineRule="auto" w:line="288"/>
        <w:ind w:left="-630" w:hanging="0"/>
        <w:textAlignment w:val="center"/>
        <w:rPr>
          <w:rFonts w:ascii="Calibri" w:hAnsi="Calibri" w:cs="Calibri"/>
          <w:color w:val="000000"/>
          <w:spacing w:val="-1"/>
          <w:sz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66035</wp:posOffset>
            </wp:positionH>
            <wp:positionV relativeFrom="paragraph">
              <wp:posOffset>-894080</wp:posOffset>
            </wp:positionV>
            <wp:extent cx="1533525" cy="862965"/>
            <wp:effectExtent l="0" t="0" r="0" b="0"/>
            <wp:wrapNone/>
            <wp:docPr id="1" name="CA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25" t="2136" r="2362" b="39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olor w:val="000000"/>
          <w:spacing w:val="-1"/>
          <w:sz w:val="20"/>
        </w:rPr>
        <w:t>HX-912U (Flat Top)</w:t>
      </w:r>
    </w:p>
    <w:p>
      <w:pPr>
        <w:pStyle w:val="Normal"/>
        <w:tabs>
          <w:tab w:val="clear" w:pos="720"/>
          <w:tab w:val="right" w:pos="9720" w:leader="none"/>
        </w:tabs>
        <w:suppressAutoHyphens w:val="true"/>
        <w:autoSpaceDE w:val="false"/>
        <w:spacing w:lineRule="auto" w:line="288"/>
        <w:ind w:left="-630" w:hanging="0"/>
        <w:textAlignment w:val="center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867400</wp:posOffset>
            </wp:positionH>
            <wp:positionV relativeFrom="paragraph">
              <wp:posOffset>-313690</wp:posOffset>
            </wp:positionV>
            <wp:extent cx="504825" cy="5238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i/>
          <w:color w:val="000000"/>
          <w:spacing w:val="-1"/>
          <w:sz w:val="20"/>
        </w:rPr>
        <w:t>How to order:</w:t>
      </w:r>
      <w:r>
        <w:rPr>
          <w:rFonts w:cs="Calibri" w:ascii="Calibri" w:hAnsi="Calibri"/>
          <w:b/>
          <w:bCs/>
          <w:color w:val="000000"/>
          <w:spacing w:val="-1"/>
          <w:sz w:val="20"/>
        </w:rPr>
        <w:t xml:space="preserve"> </w:t>
      </w:r>
      <w:r>
        <w:rPr>
          <w:rFonts w:cs="Calibri" w:ascii="Calibri" w:hAnsi="Calibri"/>
          <w:bCs/>
          <w:color w:val="000000"/>
          <w:spacing w:val="-1"/>
          <w:sz w:val="20"/>
        </w:rPr>
        <w:t>Model + Heater Code with color code + Options</w:t>
      </w:r>
      <w:r>
        <w:rPr>
          <w:rFonts w:cs="Calibri" w:ascii="Calibri" w:hAnsi="Calibri"/>
          <w:b/>
          <w:bCs/>
          <w:color w:val="000000"/>
          <w:spacing w:val="-1"/>
          <w:sz w:val="20"/>
        </w:rPr>
        <w:t xml:space="preserve"> </w:t>
      </w:r>
      <w:r>
        <w:rPr>
          <w:rFonts w:cs="Calibri" w:ascii="Calibri" w:hAnsi="Calibri"/>
          <w:color w:val="000000"/>
          <w:spacing w:val="-1"/>
          <w:sz w:val="20"/>
        </w:rPr>
        <w:t>(example: HX-912U03000CW-1198-T1)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>
          <w:rFonts w:ascii="Calibri" w:hAnsi="Calibri" w:cs="Calibri"/>
          <w:b/>
          <w:b/>
          <w:color w:val="000000"/>
          <w:spacing w:val="-1"/>
          <w:sz w:val="14"/>
          <w:szCs w:val="14"/>
        </w:rPr>
      </w:pPr>
      <w:r>
        <w:rPr>
          <w:rFonts w:cs="Calibri" w:ascii="Calibri" w:hAnsi="Calibri"/>
          <w:b/>
          <w:color w:val="000000"/>
          <w:spacing w:val="-1"/>
          <w:sz w:val="14"/>
          <w:szCs w:val="14"/>
        </w:rPr>
      </w:r>
    </w:p>
    <w:tbl>
      <w:tblPr>
        <w:tblW w:w="11138" w:type="dxa"/>
        <w:jc w:val="left"/>
        <w:tblInd w:w="-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40"/>
        <w:gridCol w:w="540"/>
        <w:gridCol w:w="630"/>
        <w:gridCol w:w="351"/>
        <w:gridCol w:w="1111"/>
        <w:gridCol w:w="518"/>
        <w:gridCol w:w="390"/>
        <w:gridCol w:w="1082"/>
        <w:gridCol w:w="408"/>
        <w:gridCol w:w="348"/>
        <w:gridCol w:w="1119"/>
        <w:gridCol w:w="408"/>
        <w:gridCol w:w="908"/>
        <w:gridCol w:w="355"/>
        <w:gridCol w:w="1116"/>
        <w:gridCol w:w="645"/>
        <w:gridCol w:w="9"/>
      </w:tblGrid>
      <w:tr>
        <w:trPr>
          <w:trHeight w:val="300" w:hRule="atLeast"/>
        </w:trPr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Length</w:t>
            </w:r>
          </w:p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In. (mm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ensity</w:t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Watts</w:t>
            </w:r>
          </w:p>
        </w:tc>
        <w:tc>
          <w:tcPr>
            <w:tcW w:w="57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Heater Code</w:t>
            </w:r>
          </w:p>
        </w:tc>
        <w:tc>
          <w:tcPr>
            <w:tcW w:w="9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Watts at</w:t>
            </w:r>
          </w:p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40/208V</w:t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Heater Code</w:t>
            </w:r>
          </w:p>
        </w:tc>
      </w:tr>
      <w:tr>
        <w:trPr>
          <w:trHeight w:val="450" w:hRule="atLeast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W/F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W/m</w:t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0" w:name="__Fieldmark__0_613233507"/>
            <w:bookmarkStart w:id="1" w:name="__Fieldmark__0_613233507"/>
            <w:bookmarkEnd w:id="1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8V</w:t>
            </w:r>
          </w:p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(1 ph)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60" w:right="-29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mps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2" w:name="__Fieldmark__1_613233507"/>
            <w:bookmarkStart w:id="3" w:name="__Fieldmark__1_613233507"/>
            <w:bookmarkEnd w:id="3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40V</w:t>
            </w:r>
          </w:p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(1 ph)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94" w:right="-105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mps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4" w:name="__Fieldmark__2_613233507"/>
            <w:bookmarkStart w:id="5" w:name="__Fieldmark__2_613233507"/>
            <w:bookmarkEnd w:id="5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77V</w:t>
            </w:r>
          </w:p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(1 ph)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01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ind w:left="-132" w:right="-129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mps</w:t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70" w:right="-129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6" w:name="__Fieldmark__3_613233507"/>
            <w:bookmarkStart w:id="7" w:name="__Fieldmark__3_613233507"/>
            <w:bookmarkEnd w:id="7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40/208V</w:t>
            </w:r>
          </w:p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(1 ph)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22" w:right="-123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mps</w:t>
            </w:r>
          </w:p>
        </w:tc>
      </w:tr>
      <w:tr>
        <w:trPr>
          <w:trHeight w:val="285" w:hRule="exact"/>
        </w:trPr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27.2 </w:t>
            </w:r>
          </w:p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(690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64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8" w:name="__Fieldmark__4_613233507"/>
            <w:bookmarkStart w:id="9" w:name="__Fieldmark__4_613233507"/>
            <w:bookmarkEnd w:id="9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1000C‡-69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60" w:right="-29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.8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10" w:name="__Fieldmark__5_613233507"/>
            <w:bookmarkStart w:id="11" w:name="__Fieldmark__5_613233507"/>
            <w:bookmarkEnd w:id="11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1000J‡-69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94" w:right="-105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.2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12" w:name="__Fieldmark__6_613233507"/>
            <w:bookmarkStart w:id="13" w:name="__Fieldmark__6_613233507"/>
            <w:bookmarkEnd w:id="13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1000N‡-69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70" w:right="-129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.6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0/75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14" w:name="__Fieldmark__7_613233507"/>
            <w:bookmarkStart w:id="15" w:name="__Fieldmark__7_613233507"/>
            <w:bookmarkEnd w:id="15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1000V‡-69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22" w:right="-123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.2/3.6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5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45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16" w:name="__Fieldmark__8_613233507"/>
            <w:bookmarkStart w:id="17" w:name="__Fieldmark__8_613233507"/>
            <w:bookmarkEnd w:id="17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1500C‡-69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60" w:right="-29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.2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18" w:name="__Fieldmark__9_613233507"/>
            <w:bookmarkStart w:id="19" w:name="__Fieldmark__9_613233507"/>
            <w:bookmarkEnd w:id="19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1500J‡-69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94" w:right="-105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.3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20" w:name="__Fieldmark__10_613233507"/>
            <w:bookmarkStart w:id="21" w:name="__Fieldmark__10_613233507"/>
            <w:bookmarkEnd w:id="21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1500N‡-69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70" w:right="-129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.4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500/112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22" w:name="__Fieldmark__11_613233507"/>
            <w:bookmarkStart w:id="23" w:name="__Fieldmark__11_613233507"/>
            <w:bookmarkEnd w:id="23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1500V‡-69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22" w:right="-123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.3/5.4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28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24" w:name="__Fieldmark__12_613233507"/>
            <w:bookmarkStart w:id="25" w:name="__Fieldmark__12_613233507"/>
            <w:bookmarkEnd w:id="25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2000C‡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60" w:right="-29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.6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26" w:name="__Fieldmark__13_613233507"/>
            <w:bookmarkStart w:id="27" w:name="__Fieldmark__13_613233507"/>
            <w:bookmarkEnd w:id="27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2000J‡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94" w:right="-105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.3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28" w:name="__Fieldmark__14_613233507"/>
            <w:bookmarkStart w:id="29" w:name="__Fieldmark__14_613233507"/>
            <w:bookmarkEnd w:id="29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2000N‡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70" w:right="-129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.2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00/150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30" w:name="__Fieldmark__15_613233507"/>
            <w:bookmarkStart w:id="31" w:name="__Fieldmark__15_613233507"/>
            <w:bookmarkEnd w:id="31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2000V‡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22" w:right="-123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.3/7.2</w:t>
            </w:r>
          </w:p>
        </w:tc>
      </w:tr>
      <w:tr>
        <w:trPr>
          <w:trHeight w:val="285" w:hRule="exact"/>
        </w:trPr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37.2 </w:t>
            </w:r>
          </w:p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(944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5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64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32" w:name="__Fieldmark__16_613233507"/>
            <w:bookmarkStart w:id="33" w:name="__Fieldmark__16_613233507"/>
            <w:bookmarkEnd w:id="33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1500C‡-94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60" w:right="-29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.2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34" w:name="__Fieldmark__17_613233507"/>
            <w:bookmarkStart w:id="35" w:name="__Fieldmark__17_613233507"/>
            <w:bookmarkEnd w:id="35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1500J‡-944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94" w:right="-105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.3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36" w:name="__Fieldmark__18_613233507"/>
            <w:bookmarkStart w:id="37" w:name="__Fieldmark__18_613233507"/>
            <w:bookmarkEnd w:id="37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1500N‡-944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70" w:right="-129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.4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500/112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38" w:name="__Fieldmark__19_613233507"/>
            <w:bookmarkStart w:id="39" w:name="__Fieldmark__19_613233507"/>
            <w:bookmarkEnd w:id="39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1500V‡-94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22" w:right="-123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.3/5.4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25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45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40" w:name="__Fieldmark__20_613233507"/>
            <w:bookmarkStart w:id="41" w:name="__Fieldmark__20_613233507"/>
            <w:bookmarkEnd w:id="41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2250C‡-94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60" w:right="-29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.8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42" w:name="__Fieldmark__21_613233507"/>
            <w:bookmarkStart w:id="43" w:name="__Fieldmark__21_613233507"/>
            <w:bookmarkEnd w:id="43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2250J‡-944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94" w:right="-105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.4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44" w:name="__Fieldmark__22_613233507"/>
            <w:bookmarkStart w:id="45" w:name="__Fieldmark__22_613233507"/>
            <w:bookmarkEnd w:id="45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2250N‡-944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70" w:right="-129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.1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250/169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46" w:name="__Fieldmark__23_613233507"/>
            <w:bookmarkStart w:id="47" w:name="__Fieldmark__23_613233507"/>
            <w:bookmarkEnd w:id="47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2250V‡-94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22" w:right="-123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.4/8.1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0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28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48" w:name="__Fieldmark__24_613233507"/>
            <w:bookmarkStart w:id="49" w:name="__Fieldmark__24_613233507"/>
            <w:bookmarkEnd w:id="49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3000C‡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60" w:right="-29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4.4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50" w:name="__Fieldmark__25_613233507"/>
            <w:bookmarkStart w:id="51" w:name="__Fieldmark__25_613233507"/>
            <w:bookmarkEnd w:id="51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3000J‡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94" w:right="-105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2.5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52" w:name="__Fieldmark__26_613233507"/>
            <w:bookmarkStart w:id="53" w:name="__Fieldmark__26_613233507"/>
            <w:bookmarkEnd w:id="53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3000N‡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70" w:right="-129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.8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000/225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54" w:name="__Fieldmark__27_613233507"/>
            <w:bookmarkStart w:id="55" w:name="__Fieldmark__27_613233507"/>
            <w:bookmarkEnd w:id="55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3000V‡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22" w:right="-123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2.5/10.8</w:t>
            </w:r>
          </w:p>
        </w:tc>
      </w:tr>
      <w:tr>
        <w:trPr>
          <w:trHeight w:val="285" w:hRule="exact"/>
        </w:trPr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47.2 </w:t>
            </w:r>
          </w:p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(1198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64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56" w:name="__Fieldmark__28_613233507"/>
            <w:bookmarkStart w:id="57" w:name="__Fieldmark__28_613233507"/>
            <w:bookmarkEnd w:id="57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2000C‡-1198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60" w:right="-29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.6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58" w:name="__Fieldmark__29_613233507"/>
            <w:bookmarkStart w:id="59" w:name="__Fieldmark__29_613233507"/>
            <w:bookmarkEnd w:id="59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2000J‡-1198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94" w:right="-105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.3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60" w:name="__Fieldmark__30_613233507"/>
            <w:bookmarkStart w:id="61" w:name="__Fieldmark__30_613233507"/>
            <w:bookmarkEnd w:id="61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2000N‡-1198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70" w:right="-129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.2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00/150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62" w:name="__Fieldmark__31_613233507"/>
            <w:bookmarkStart w:id="63" w:name="__Fieldmark__31_613233507"/>
            <w:bookmarkEnd w:id="63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2000V‡-1198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22" w:right="-123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.3/7.2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0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45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64" w:name="__Fieldmark__32_613233507"/>
            <w:bookmarkStart w:id="65" w:name="__Fieldmark__32_613233507"/>
            <w:bookmarkEnd w:id="65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3000C‡-1198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60" w:right="-29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4.4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66" w:name="__Fieldmark__33_613233507"/>
            <w:bookmarkStart w:id="67" w:name="__Fieldmark__33_613233507"/>
            <w:bookmarkEnd w:id="67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3000J‡-1198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94" w:right="-105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2.5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68" w:name="__Fieldmark__34_613233507"/>
            <w:bookmarkStart w:id="69" w:name="__Fieldmark__34_613233507"/>
            <w:bookmarkEnd w:id="69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3000N‡-1198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70" w:right="-129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.8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000/225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70" w:name="__Fieldmark__35_613233507"/>
            <w:bookmarkStart w:id="71" w:name="__Fieldmark__35_613233507"/>
            <w:bookmarkEnd w:id="71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3000V‡-1198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22" w:right="-123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2.5/10.8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0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28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72" w:name="__Fieldmark__36_613233507"/>
            <w:bookmarkStart w:id="73" w:name="__Fieldmark__36_613233507"/>
            <w:bookmarkEnd w:id="73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4000C‡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60" w:right="-29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9.2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74" w:name="__Fieldmark__37_613233507"/>
            <w:bookmarkStart w:id="75" w:name="__Fieldmark__37_613233507"/>
            <w:bookmarkEnd w:id="75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4000J‡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94" w:right="-105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6.7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76" w:name="__Fieldmark__38_613233507"/>
            <w:bookmarkStart w:id="77" w:name="__Fieldmark__38_613233507"/>
            <w:bookmarkEnd w:id="77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4000N‡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70" w:right="-129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4.4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000/300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78" w:name="__Fieldmark__39_613233507"/>
            <w:bookmarkStart w:id="79" w:name="__Fieldmark__39_613233507"/>
            <w:bookmarkEnd w:id="79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4000V‡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22" w:right="-123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6.7/14.4</w:t>
            </w:r>
          </w:p>
        </w:tc>
      </w:tr>
      <w:tr>
        <w:trPr>
          <w:trHeight w:val="285" w:hRule="exact"/>
        </w:trPr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57.2 </w:t>
            </w:r>
          </w:p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(1452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5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64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80" w:name="__Fieldmark__40_613233507"/>
            <w:bookmarkStart w:id="81" w:name="__Fieldmark__40_613233507"/>
            <w:bookmarkEnd w:id="81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2500C‡-145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60" w:right="-29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2.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82" w:name="__Fieldmark__41_613233507"/>
            <w:bookmarkStart w:id="83" w:name="__Fieldmark__41_613233507"/>
            <w:bookmarkEnd w:id="83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2500J‡-145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94" w:right="-105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.4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84" w:name="__Fieldmark__42_613233507"/>
            <w:bookmarkStart w:id="85" w:name="__Fieldmark__42_613233507"/>
            <w:bookmarkEnd w:id="85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2500N‡-145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70" w:right="-129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.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500/187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86" w:name="__Fieldmark__43_613233507"/>
            <w:bookmarkStart w:id="87" w:name="__Fieldmark__43_613233507"/>
            <w:bookmarkEnd w:id="87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2500V‡-145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22" w:right="-123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.4/9.0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75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45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88" w:name="__Fieldmark__44_613233507"/>
            <w:bookmarkStart w:id="89" w:name="__Fieldmark__44_613233507"/>
            <w:bookmarkEnd w:id="89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3750C‡-145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60" w:right="-29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8.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90" w:name="__Fieldmark__45_613233507"/>
            <w:bookmarkStart w:id="91" w:name="__Fieldmark__45_613233507"/>
            <w:bookmarkEnd w:id="91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3750J‡-145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94" w:right="-105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5.6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92" w:name="__Fieldmark__46_613233507"/>
            <w:bookmarkStart w:id="93" w:name="__Fieldmark__46_613233507"/>
            <w:bookmarkEnd w:id="93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3750N‡-145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70" w:right="-129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3.5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750/2817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94" w:name="__Fieldmark__47_613233507"/>
            <w:bookmarkStart w:id="95" w:name="__Fieldmark__47_613233507"/>
            <w:bookmarkEnd w:id="95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3750V‡-145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22" w:right="-123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5.6/13.5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0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28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96" w:name="__Fieldmark__48_613233507"/>
            <w:bookmarkStart w:id="97" w:name="__Fieldmark__48_613233507"/>
            <w:bookmarkEnd w:id="97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5000C‡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60" w:right="-29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4.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98" w:name="__Fieldmark__49_613233507"/>
            <w:bookmarkStart w:id="99" w:name="__Fieldmark__49_613233507"/>
            <w:bookmarkEnd w:id="99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5000J‡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94" w:right="-105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.8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100" w:name="__Fieldmark__50_613233507"/>
            <w:bookmarkStart w:id="101" w:name="__Fieldmark__50_613233507"/>
            <w:bookmarkEnd w:id="101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5000N‡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70" w:right="-129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8.1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000/375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102" w:name="__Fieldmark__51_613233507"/>
            <w:bookmarkStart w:id="103" w:name="__Fieldmark__51_613233507"/>
            <w:bookmarkEnd w:id="103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5000V‡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22" w:right="-123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.8/18.0</w:t>
            </w:r>
          </w:p>
        </w:tc>
      </w:tr>
      <w:tr>
        <w:trPr>
          <w:trHeight w:val="285" w:hRule="exact"/>
        </w:trPr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65.2 </w:t>
            </w:r>
          </w:p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(1655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0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64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104" w:name="__Fieldmark__52_613233507"/>
            <w:bookmarkStart w:id="105" w:name="__Fieldmark__52_613233507"/>
            <w:bookmarkEnd w:id="105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3000C‡-1655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60" w:right="-29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4.4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106" w:name="__Fieldmark__53_613233507"/>
            <w:bookmarkStart w:id="107" w:name="__Fieldmark__53_613233507"/>
            <w:bookmarkEnd w:id="107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3000J‡-1655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94" w:right="-105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2.5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108" w:name="__Fieldmark__54_613233507"/>
            <w:bookmarkStart w:id="109" w:name="__Fieldmark__54_613233507"/>
            <w:bookmarkEnd w:id="109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3000N‡-1655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70" w:right="-129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.8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000/225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110" w:name="__Fieldmark__55_613233507"/>
            <w:bookmarkStart w:id="111" w:name="__Fieldmark__55_613233507"/>
            <w:bookmarkEnd w:id="111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3000V‡-165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22" w:right="-123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2.5/10.8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5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45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112" w:name="__Fieldmark__56_613233507"/>
            <w:bookmarkStart w:id="113" w:name="__Fieldmark__56_613233507"/>
            <w:bookmarkEnd w:id="113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4500C‡-1655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60" w:right="-29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1.6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114" w:name="__Fieldmark__57_613233507"/>
            <w:bookmarkStart w:id="115" w:name="__Fieldmark__57_613233507"/>
            <w:bookmarkEnd w:id="115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4500J‡-1655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94" w:right="-105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8.8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116" w:name="__Fieldmark__58_613233507"/>
            <w:bookmarkStart w:id="117" w:name="__Fieldmark__58_613233507"/>
            <w:bookmarkEnd w:id="117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4500N‡-1655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70" w:right="-129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6.2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500/338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118" w:name="__Fieldmark__59_613233507"/>
            <w:bookmarkStart w:id="119" w:name="__Fieldmark__59_613233507"/>
            <w:bookmarkEnd w:id="119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4500V‡-165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22" w:right="-123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8.8/16.3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0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28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120" w:name="__Fieldmark__60_613233507"/>
            <w:bookmarkStart w:id="121" w:name="__Fieldmark__60_613233507"/>
            <w:bookmarkEnd w:id="121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6000C‡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60" w:right="-29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8.8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122" w:name="__Fieldmark__61_613233507"/>
            <w:bookmarkStart w:id="123" w:name="__Fieldmark__61_613233507"/>
            <w:bookmarkEnd w:id="123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6000J‡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94" w:right="-105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5.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124" w:name="__Fieldmark__62_613233507"/>
            <w:bookmarkStart w:id="125" w:name="__Fieldmark__62_613233507"/>
            <w:bookmarkEnd w:id="125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6000N‡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70" w:right="-129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1.7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000/450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126" w:name="__Fieldmark__63_613233507"/>
            <w:bookmarkStart w:id="127" w:name="__Fieldmark__63_613233507"/>
            <w:bookmarkEnd w:id="127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6000V‡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22" w:right="-123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5.0/21.6</w:t>
            </w:r>
          </w:p>
        </w:tc>
      </w:tr>
    </w:tbl>
    <w:p>
      <w:pPr>
        <w:pStyle w:val="Normal"/>
        <w:suppressAutoHyphens w:val="true"/>
        <w:autoSpaceDE w:val="false"/>
        <w:textAlignment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11115" w:type="dxa"/>
        <w:jc w:val="left"/>
        <w:tblInd w:w="-6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"/>
        <w:gridCol w:w="531"/>
        <w:gridCol w:w="621"/>
        <w:gridCol w:w="360"/>
        <w:gridCol w:w="1109"/>
        <w:gridCol w:w="520"/>
        <w:gridCol w:w="387"/>
        <w:gridCol w:w="1095"/>
        <w:gridCol w:w="408"/>
        <w:gridCol w:w="342"/>
        <w:gridCol w:w="1116"/>
        <w:gridCol w:w="405"/>
        <w:gridCol w:w="909"/>
        <w:gridCol w:w="360"/>
        <w:gridCol w:w="1107"/>
        <w:gridCol w:w="639"/>
      </w:tblGrid>
      <w:tr>
        <w:trPr>
          <w:trHeight w:val="270" w:hRule="atLeast"/>
        </w:trPr>
        <w:tc>
          <w:tcPr>
            <w:tcW w:w="6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Length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In. (mm)</w:t>
            </w:r>
          </w:p>
        </w:tc>
        <w:tc>
          <w:tcPr>
            <w:tcW w:w="1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ensity</w:t>
            </w:r>
          </w:p>
        </w:tc>
        <w:tc>
          <w:tcPr>
            <w:tcW w:w="6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 xml:space="preserve">Watts </w:t>
            </w:r>
          </w:p>
        </w:tc>
        <w:tc>
          <w:tcPr>
            <w:tcW w:w="574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Heater Code</w:t>
            </w:r>
          </w:p>
        </w:tc>
        <w:tc>
          <w:tcPr>
            <w:tcW w:w="9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Watts at 240/208V</w:t>
            </w:r>
          </w:p>
        </w:tc>
        <w:tc>
          <w:tcPr>
            <w:tcW w:w="21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 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Heater Code</w:t>
            </w:r>
          </w:p>
        </w:tc>
      </w:tr>
      <w:tr>
        <w:trPr>
          <w:trHeight w:val="475" w:hRule="atLeast"/>
        </w:trPr>
        <w:tc>
          <w:tcPr>
            <w:tcW w:w="6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W/Ft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W/m</w:t>
            </w:r>
          </w:p>
        </w:tc>
        <w:tc>
          <w:tcPr>
            <w:tcW w:w="6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128" w:name="__Fieldmark__64_613233507"/>
            <w:bookmarkStart w:id="129" w:name="__Fieldmark__64_613233507"/>
            <w:bookmarkEnd w:id="129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8V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(3 ph)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8" w:right="-108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mps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130" w:name="__Fieldmark__65_613233507"/>
            <w:bookmarkStart w:id="131" w:name="__Fieldmark__65_613233507"/>
            <w:bookmarkEnd w:id="131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40V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(3 ph)</w:t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4" w:right="-117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mps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132" w:name="__Fieldmark__66_613233507"/>
            <w:bookmarkStart w:id="133" w:name="__Fieldmark__66_613233507"/>
            <w:bookmarkEnd w:id="133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80V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(3 ph)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17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mps</w:t>
            </w:r>
          </w:p>
        </w:tc>
        <w:tc>
          <w:tcPr>
            <w:tcW w:w="9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134" w:name="__Fieldmark__67_613233507"/>
            <w:bookmarkStart w:id="135" w:name="__Fieldmark__67_613233507"/>
            <w:bookmarkEnd w:id="135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40/208V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(3 ph)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mps</w:t>
            </w:r>
          </w:p>
        </w:tc>
      </w:tr>
      <w:tr>
        <w:trPr>
          <w:trHeight w:val="270" w:hRule="atLeast"/>
        </w:trPr>
        <w:tc>
          <w:tcPr>
            <w:tcW w:w="6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7.2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(690)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640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136" w:name="__Fieldmark__68_613233507"/>
            <w:bookmarkStart w:id="137" w:name="__Fieldmark__68_613233507"/>
            <w:bookmarkEnd w:id="137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1000D‡-69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.8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138" w:name="__Fieldmark__69_613233507"/>
            <w:bookmarkStart w:id="139" w:name="__Fieldmark__69_613233507"/>
            <w:bookmarkEnd w:id="139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1000K‡-690</w:t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4" w:right="-117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.4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140" w:name="__Fieldmark__70_613233507"/>
            <w:bookmarkStart w:id="141" w:name="__Fieldmark__70_613233507"/>
            <w:bookmarkEnd w:id="141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1000U‡-69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17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.2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0/75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142" w:name="__Fieldmark__71_613233507"/>
            <w:bookmarkStart w:id="143" w:name="__Fieldmark__71_613233507"/>
            <w:bookmarkEnd w:id="143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1000P‡-69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.8/2.1</w:t>
            </w:r>
          </w:p>
        </w:tc>
      </w:tr>
      <w:tr>
        <w:trPr>
          <w:trHeight w:val="270" w:hRule="atLeast"/>
        </w:trPr>
        <w:tc>
          <w:tcPr>
            <w:tcW w:w="6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5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450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50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144" w:name="__Fieldmark__72_613233507"/>
            <w:bookmarkStart w:id="145" w:name="__Fieldmark__72_613233507"/>
            <w:bookmarkEnd w:id="145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1500D‡-69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.2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146" w:name="__Fieldmark__73_613233507"/>
            <w:bookmarkStart w:id="147" w:name="__Fieldmark__73_613233507"/>
            <w:bookmarkEnd w:id="147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1500K‡-690</w:t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4" w:right="-117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.6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148" w:name="__Fieldmark__74_613233507"/>
            <w:bookmarkStart w:id="149" w:name="__Fieldmark__74_613233507"/>
            <w:bookmarkEnd w:id="149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1500U‡-69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17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.8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500/112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150" w:name="__Fieldmark__75_613233507"/>
            <w:bookmarkStart w:id="151" w:name="__Fieldmark__75_613233507"/>
            <w:bookmarkEnd w:id="151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1500P‡-69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.6/3.1</w:t>
            </w:r>
          </w:p>
        </w:tc>
      </w:tr>
      <w:tr>
        <w:trPr>
          <w:trHeight w:val="270" w:hRule="atLeast"/>
        </w:trPr>
        <w:tc>
          <w:tcPr>
            <w:tcW w:w="6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280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0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152" w:name="__Fieldmark__76_613233507"/>
            <w:bookmarkStart w:id="153" w:name="__Fieldmark__76_613233507"/>
            <w:bookmarkEnd w:id="153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2000D‡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.6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154" w:name="__Fieldmark__77_613233507"/>
            <w:bookmarkStart w:id="155" w:name="__Fieldmark__77_613233507"/>
            <w:bookmarkEnd w:id="155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2000K‡</w:t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4" w:right="-117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.8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156" w:name="__Fieldmark__78_613233507"/>
            <w:bookmarkStart w:id="157" w:name="__Fieldmark__78_613233507"/>
            <w:bookmarkEnd w:id="157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2000U‡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17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.4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00/150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158" w:name="__Fieldmark__79_613233507"/>
            <w:bookmarkStart w:id="159" w:name="__Fieldmark__79_613233507"/>
            <w:bookmarkEnd w:id="159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2000P‡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.8/4.2</w:t>
            </w:r>
          </w:p>
        </w:tc>
      </w:tr>
      <w:tr>
        <w:trPr>
          <w:trHeight w:val="270" w:hRule="atLeast"/>
        </w:trPr>
        <w:tc>
          <w:tcPr>
            <w:tcW w:w="6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7.2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(944)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640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50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160" w:name="__Fieldmark__80_613233507"/>
            <w:bookmarkStart w:id="161" w:name="__Fieldmark__80_613233507"/>
            <w:bookmarkEnd w:id="161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1500D‡-944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.2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162" w:name="__Fieldmark__81_613233507"/>
            <w:bookmarkStart w:id="163" w:name="__Fieldmark__81_613233507"/>
            <w:bookmarkEnd w:id="163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1500K‡-944</w:t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4" w:right="-117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.6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164" w:name="__Fieldmark__82_613233507"/>
            <w:bookmarkStart w:id="165" w:name="__Fieldmark__82_613233507"/>
            <w:bookmarkEnd w:id="165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1500U‡-94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17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.8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500/112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166" w:name="__Fieldmark__83_613233507"/>
            <w:bookmarkStart w:id="167" w:name="__Fieldmark__83_613233507"/>
            <w:bookmarkEnd w:id="167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1500P‡-944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.6/3.1</w:t>
            </w:r>
          </w:p>
        </w:tc>
      </w:tr>
      <w:tr>
        <w:trPr>
          <w:trHeight w:val="270" w:hRule="atLeast"/>
        </w:trPr>
        <w:tc>
          <w:tcPr>
            <w:tcW w:w="6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5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450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25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168" w:name="__Fieldmark__84_613233507"/>
            <w:bookmarkStart w:id="169" w:name="__Fieldmark__84_613233507"/>
            <w:bookmarkEnd w:id="169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2250D‡-944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.2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170" w:name="__Fieldmark__85_613233507"/>
            <w:bookmarkStart w:id="171" w:name="__Fieldmark__85_613233507"/>
            <w:bookmarkEnd w:id="171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2250K‡-944</w:t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4" w:right="-117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.4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172" w:name="__Fieldmark__86_613233507"/>
            <w:bookmarkStart w:id="173" w:name="__Fieldmark__86_613233507"/>
            <w:bookmarkEnd w:id="173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2250U‡-94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17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.7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250/169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174" w:name="__Fieldmark__87_613233507"/>
            <w:bookmarkStart w:id="175" w:name="__Fieldmark__87_613233507"/>
            <w:bookmarkEnd w:id="175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2250P‡-944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.4/4.7</w:t>
            </w:r>
          </w:p>
        </w:tc>
      </w:tr>
      <w:tr>
        <w:trPr>
          <w:trHeight w:val="270" w:hRule="atLeast"/>
        </w:trPr>
        <w:tc>
          <w:tcPr>
            <w:tcW w:w="6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280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00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176" w:name="__Fieldmark__88_613233507"/>
            <w:bookmarkStart w:id="177" w:name="__Fieldmark__88_613233507"/>
            <w:bookmarkEnd w:id="177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3000D‡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.3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178" w:name="__Fieldmark__89_613233507"/>
            <w:bookmarkStart w:id="179" w:name="__Fieldmark__89_613233507"/>
            <w:bookmarkEnd w:id="179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3000K‡</w:t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4" w:right="-117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.2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180" w:name="__Fieldmark__90_613233507"/>
            <w:bookmarkStart w:id="181" w:name="__Fieldmark__90_613233507"/>
            <w:bookmarkEnd w:id="181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3000U‡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17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.6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000/225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182" w:name="__Fieldmark__91_613233507"/>
            <w:bookmarkStart w:id="183" w:name="__Fieldmark__91_613233507"/>
            <w:bookmarkEnd w:id="183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3000P‡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.2/6.2</w:t>
            </w:r>
          </w:p>
        </w:tc>
      </w:tr>
      <w:tr>
        <w:trPr>
          <w:trHeight w:val="270" w:hRule="atLeast"/>
        </w:trPr>
        <w:tc>
          <w:tcPr>
            <w:tcW w:w="6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7.2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(1198)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640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0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184" w:name="__Fieldmark__92_613233507"/>
            <w:bookmarkStart w:id="185" w:name="__Fieldmark__92_613233507"/>
            <w:bookmarkEnd w:id="185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2000D‡-1198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.6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186" w:name="__Fieldmark__93_613233507"/>
            <w:bookmarkStart w:id="187" w:name="__Fieldmark__93_613233507"/>
            <w:bookmarkEnd w:id="187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2000K‡-1198</w:t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4" w:right="-117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.8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188" w:name="__Fieldmark__94_613233507"/>
            <w:bookmarkStart w:id="189" w:name="__Fieldmark__94_613233507"/>
            <w:bookmarkEnd w:id="189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2000U‡-1198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17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.4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00/150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190" w:name="__Fieldmark__95_613233507"/>
            <w:bookmarkStart w:id="191" w:name="__Fieldmark__95_613233507"/>
            <w:bookmarkEnd w:id="191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2000P‡-1198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.8/4.2</w:t>
            </w:r>
          </w:p>
        </w:tc>
      </w:tr>
      <w:tr>
        <w:trPr>
          <w:trHeight w:val="270" w:hRule="atLeast"/>
        </w:trPr>
        <w:tc>
          <w:tcPr>
            <w:tcW w:w="6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5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450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00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192" w:name="__Fieldmark__96_613233507"/>
            <w:bookmarkStart w:id="193" w:name="__Fieldmark__96_613233507"/>
            <w:bookmarkEnd w:id="193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3000D‡-1198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.3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194" w:name="__Fieldmark__97_613233507"/>
            <w:bookmarkStart w:id="195" w:name="__Fieldmark__97_613233507"/>
            <w:bookmarkEnd w:id="195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3000K‡-1198</w:t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4" w:right="-117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.2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196" w:name="__Fieldmark__98_613233507"/>
            <w:bookmarkStart w:id="197" w:name="__Fieldmark__98_613233507"/>
            <w:bookmarkEnd w:id="197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3000U‡-1198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17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.6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000/225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198" w:name="__Fieldmark__99_613233507"/>
            <w:bookmarkStart w:id="199" w:name="__Fieldmark__99_613233507"/>
            <w:bookmarkEnd w:id="199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3000P‡-1198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.2/6.2</w:t>
            </w:r>
          </w:p>
        </w:tc>
      </w:tr>
      <w:tr>
        <w:trPr>
          <w:trHeight w:val="270" w:hRule="atLeast"/>
        </w:trPr>
        <w:tc>
          <w:tcPr>
            <w:tcW w:w="6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280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00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200" w:name="__Fieldmark__100_613233507"/>
            <w:bookmarkStart w:id="201" w:name="__Fieldmark__100_613233507"/>
            <w:bookmarkEnd w:id="201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4000D‡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1.1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202" w:name="__Fieldmark__101_613233507"/>
            <w:bookmarkStart w:id="203" w:name="__Fieldmark__101_613233507"/>
            <w:bookmarkEnd w:id="203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4000K‡</w:t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4" w:right="-117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.6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204" w:name="__Fieldmark__102_613233507"/>
            <w:bookmarkStart w:id="205" w:name="__Fieldmark__102_613233507"/>
            <w:bookmarkEnd w:id="205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4000U‡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17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.8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000/300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206" w:name="__Fieldmark__103_613233507"/>
            <w:bookmarkStart w:id="207" w:name="__Fieldmark__103_613233507"/>
            <w:bookmarkEnd w:id="207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4000P‡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.6/8.3</w:t>
            </w:r>
          </w:p>
        </w:tc>
      </w:tr>
      <w:tr>
        <w:trPr>
          <w:trHeight w:val="375" w:hRule="atLeast"/>
        </w:trPr>
        <w:tc>
          <w:tcPr>
            <w:tcW w:w="6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7.2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(1452)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640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50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208" w:name="__Fieldmark__104_613233507"/>
            <w:bookmarkStart w:id="209" w:name="__Fieldmark__104_613233507"/>
            <w:bookmarkEnd w:id="209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2500D‡-1452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.9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210" w:name="__Fieldmark__105_613233507"/>
            <w:bookmarkStart w:id="211" w:name="__Fieldmark__105_613233507"/>
            <w:bookmarkEnd w:id="211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2500K‡-1452</w:t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4" w:right="-117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.0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212" w:name="__Fieldmark__106_613233507"/>
            <w:bookmarkStart w:id="213" w:name="__Fieldmark__106_613233507"/>
            <w:bookmarkEnd w:id="213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2500U‡-145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17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.0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500/187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214" w:name="__Fieldmark__107_613233507"/>
            <w:bookmarkStart w:id="215" w:name="__Fieldmark__107_613233507"/>
            <w:bookmarkEnd w:id="215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2500P‡-1452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.0/5.2</w:t>
            </w:r>
          </w:p>
        </w:tc>
      </w:tr>
      <w:tr>
        <w:trPr>
          <w:trHeight w:val="375" w:hRule="atLeast"/>
        </w:trPr>
        <w:tc>
          <w:tcPr>
            <w:tcW w:w="6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5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450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75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216" w:name="__Fieldmark__108_613233507"/>
            <w:bookmarkStart w:id="217" w:name="__Fieldmark__108_613233507"/>
            <w:bookmarkEnd w:id="217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3750D‡-1452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.4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218" w:name="__Fieldmark__109_613233507"/>
            <w:bookmarkStart w:id="219" w:name="__Fieldmark__109_613233507"/>
            <w:bookmarkEnd w:id="219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3750K‡-1452</w:t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4" w:right="-117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.0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220" w:name="__Fieldmark__110_613233507"/>
            <w:bookmarkStart w:id="221" w:name="__Fieldmark__110_613233507"/>
            <w:bookmarkEnd w:id="221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3750U‡-145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17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.5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750/2817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222" w:name="__Fieldmark__111_613233507"/>
            <w:bookmarkStart w:id="223" w:name="__Fieldmark__111_613233507"/>
            <w:bookmarkEnd w:id="223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3750P‡-1452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.0/7.8</w:t>
            </w:r>
          </w:p>
        </w:tc>
      </w:tr>
      <w:tr>
        <w:trPr>
          <w:trHeight w:val="270" w:hRule="atLeast"/>
        </w:trPr>
        <w:tc>
          <w:tcPr>
            <w:tcW w:w="6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280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00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224" w:name="__Fieldmark__112_613233507"/>
            <w:bookmarkStart w:id="225" w:name="__Fieldmark__112_613233507"/>
            <w:bookmarkEnd w:id="225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5000D‡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3.9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226" w:name="__Fieldmark__113_613233507"/>
            <w:bookmarkStart w:id="227" w:name="__Fieldmark__113_613233507"/>
            <w:bookmarkEnd w:id="227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5000K‡</w:t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4" w:right="-117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2.0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228" w:name="__Fieldmark__114_613233507"/>
            <w:bookmarkStart w:id="229" w:name="__Fieldmark__114_613233507"/>
            <w:bookmarkEnd w:id="229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5000U‡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17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000/375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230" w:name="__Fieldmark__115_613233507"/>
            <w:bookmarkStart w:id="231" w:name="__Fieldmark__115_613233507"/>
            <w:bookmarkEnd w:id="231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5000P‡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2.0/10.4</w:t>
            </w:r>
          </w:p>
        </w:tc>
      </w:tr>
      <w:tr>
        <w:trPr>
          <w:trHeight w:val="375" w:hRule="atLeast"/>
        </w:trPr>
        <w:tc>
          <w:tcPr>
            <w:tcW w:w="6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5.2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(1655)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640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00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232" w:name="__Fieldmark__116_613233507"/>
            <w:bookmarkStart w:id="233" w:name="__Fieldmark__116_613233507"/>
            <w:bookmarkEnd w:id="233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3000D‡-165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.3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234" w:name="__Fieldmark__117_613233507"/>
            <w:bookmarkStart w:id="235" w:name="__Fieldmark__117_613233507"/>
            <w:bookmarkEnd w:id="235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3000K‡-1655</w:t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4" w:right="-117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.2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236" w:name="__Fieldmark__118_613233507"/>
            <w:bookmarkStart w:id="237" w:name="__Fieldmark__118_613233507"/>
            <w:bookmarkEnd w:id="237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3000U‡-1655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17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.6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000/225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238" w:name="__Fieldmark__119_613233507"/>
            <w:bookmarkStart w:id="239" w:name="__Fieldmark__119_613233507"/>
            <w:bookmarkEnd w:id="239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3000P‡-1655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.2/6.2</w:t>
            </w:r>
          </w:p>
        </w:tc>
      </w:tr>
      <w:tr>
        <w:trPr>
          <w:trHeight w:val="375" w:hRule="atLeast"/>
        </w:trPr>
        <w:tc>
          <w:tcPr>
            <w:tcW w:w="6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5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450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50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240" w:name="__Fieldmark__120_613233507"/>
            <w:bookmarkStart w:id="241" w:name="__Fieldmark__120_613233507"/>
            <w:bookmarkEnd w:id="241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4500D‡-165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2.5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242" w:name="__Fieldmark__121_613233507"/>
            <w:bookmarkStart w:id="243" w:name="__Fieldmark__121_613233507"/>
            <w:bookmarkEnd w:id="243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4500K‡-1655</w:t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4" w:right="-117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.8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244" w:name="__Fieldmark__122_613233507"/>
            <w:bookmarkStart w:id="245" w:name="__Fieldmark__122_613233507"/>
            <w:bookmarkEnd w:id="245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4500U‡-1655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17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.4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500/338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246" w:name="__Fieldmark__123_613233507"/>
            <w:bookmarkStart w:id="247" w:name="__Fieldmark__123_613233507"/>
            <w:bookmarkEnd w:id="247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4500P‡-1655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.8/9.4</w:t>
            </w:r>
          </w:p>
        </w:tc>
      </w:tr>
      <w:tr>
        <w:trPr>
          <w:trHeight w:val="270" w:hRule="atLeast"/>
        </w:trPr>
        <w:tc>
          <w:tcPr>
            <w:tcW w:w="6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280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00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248" w:name="__Fieldmark__124_613233507"/>
            <w:bookmarkStart w:id="249" w:name="__Fieldmark__124_613233507"/>
            <w:bookmarkEnd w:id="249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6000D‡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6.7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250" w:name="__Fieldmark__125_613233507"/>
            <w:bookmarkStart w:id="251" w:name="__Fieldmark__125_613233507"/>
            <w:bookmarkEnd w:id="251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6000K‡</w:t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4" w:right="-117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4.4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252" w:name="__Fieldmark__126_613233507"/>
            <w:bookmarkStart w:id="253" w:name="__Fieldmark__126_613233507"/>
            <w:bookmarkEnd w:id="253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6000U‡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17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.2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000/450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254" w:name="__Fieldmark__127_613233507"/>
            <w:bookmarkStart w:id="255" w:name="__Fieldmark__127_613233507"/>
            <w:bookmarkEnd w:id="255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6000P‡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4.4/12.5</w:t>
            </w:r>
          </w:p>
        </w:tc>
      </w:tr>
    </w:tbl>
    <w:p>
      <w:pPr>
        <w:pStyle w:val="Normal"/>
        <w:tabs>
          <w:tab w:val="clear" w:pos="720"/>
          <w:tab w:val="left" w:pos="2860" w:leader="none"/>
        </w:tabs>
        <w:autoSpaceDE w:val="false"/>
        <w:spacing w:lineRule="auto" w:line="288" w:before="40" w:after="0"/>
        <w:ind w:left="-634" w:hanging="0"/>
        <w:textAlignment w:val="center"/>
        <w:rPr>
          <w:rFonts w:ascii="Calibri" w:hAnsi="Calibri" w:cs="Calibri"/>
          <w:color w:val="000000"/>
          <w:sz w:val="14"/>
          <w:szCs w:val="14"/>
        </w:rPr>
      </w:pPr>
      <w:r>
        <w:rPr>
          <w:rFonts w:cs="Calibri" w:ascii="Calibri" w:hAnsi="Calibri"/>
          <w:color w:val="000000"/>
          <w:sz w:val="14"/>
          <w:szCs w:val="14"/>
        </w:rPr>
        <w:t xml:space="preserve">Other  voltages available, consult factory. </w:t>
      </w:r>
    </w:p>
    <w:p>
      <w:pPr>
        <w:pStyle w:val="Normal"/>
        <w:suppressAutoHyphens w:val="true"/>
        <w:autoSpaceDE w:val="false"/>
        <w:spacing w:lineRule="auto" w:line="288"/>
        <w:ind w:left="-630" w:hanging="0"/>
        <w:textAlignment w:val="center"/>
        <w:rPr/>
      </w:pPr>
      <w:r>
        <w:rPr>
          <w:rFonts w:cs="Calibri" w:ascii="Calibri" w:hAnsi="Calibri"/>
          <w:color w:val="000000"/>
          <w:sz w:val="14"/>
          <w:szCs w:val="14"/>
        </w:rPr>
        <w:t>‡</w:t>
      </w:r>
      <w:r>
        <w:rPr>
          <w:rFonts w:cs="Calibri" w:ascii="Calibri" w:hAnsi="Calibri"/>
          <w:b/>
          <w:bCs/>
          <w:color w:val="000000"/>
          <w:sz w:val="14"/>
          <w:szCs w:val="14"/>
        </w:rPr>
        <w:t>Standard colors - Add W for white finish or A for almond finish to the catalog number when ‡ is indicated.</w:t>
      </w:r>
      <w:r>
        <w:br w:type="page"/>
      </w:r>
    </w:p>
    <w:p>
      <w:pPr>
        <w:pStyle w:val="Normal"/>
        <w:suppressAutoHyphens w:val="true"/>
        <w:autoSpaceDE w:val="false"/>
        <w:spacing w:lineRule="auto" w:line="288"/>
        <w:ind w:left="-630" w:hanging="0"/>
        <w:textAlignment w:val="center"/>
        <w:rPr>
          <w:rFonts w:ascii="Calibri" w:hAnsi="Calibri" w:cs="Calibri"/>
          <w:b/>
          <w:b/>
          <w:bCs/>
          <w:color w:val="000000"/>
          <w:sz w:val="14"/>
          <w:szCs w:val="14"/>
        </w:rPr>
      </w:pPr>
      <w:r>
        <w:rPr>
          <w:rFonts w:cs="Calibri" w:ascii="Calibri" w:hAnsi="Calibri"/>
          <w:b/>
          <w:bCs/>
          <w:color w:val="000000"/>
          <w:sz w:val="14"/>
          <w:szCs w:val="14"/>
        </w:rPr>
      </w:r>
    </w:p>
    <w:p>
      <w:pPr>
        <w:pStyle w:val="Normal"/>
        <w:suppressAutoHyphens w:val="true"/>
        <w:autoSpaceDE w:val="false"/>
        <w:spacing w:lineRule="auto" w:line="288"/>
        <w:ind w:left="-630" w:hanging="0"/>
        <w:textAlignment w:val="center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suppressAutoHyphens w:val="true"/>
        <w:autoSpaceDE w:val="false"/>
        <w:spacing w:lineRule="auto" w:line="288"/>
        <w:ind w:left="-630" w:hanging="0"/>
        <w:textAlignment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2240" w:h="15840"/>
          <w:pgMar w:left="1440" w:right="720" w:gutter="0" w:header="720" w:top="776" w:footer="432" w:bottom="720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spacing w:lineRule="auto" w:line="288"/>
        <w:ind w:left="-630" w:hanging="0"/>
        <w:textAlignment w:val="center"/>
        <w:rPr/>
      </w:pPr>
      <w:r>
        <w:rPr/>
        <w:t>Factory Built-in Options</w:t>
      </w:r>
    </w:p>
    <w:tbl>
      <w:tblPr>
        <w:tblW w:w="4156" w:type="dxa"/>
        <w:jc w:val="left"/>
        <w:tblInd w:w="-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004"/>
        <w:gridCol w:w="466"/>
      </w:tblGrid>
      <w:tr>
        <w:trPr>
          <w:trHeight w:val="510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Code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escription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256" w:name="__Fieldmark__128_613233507"/>
            <w:bookmarkStart w:id="257" w:name="__Fieldmark__128_613233507"/>
            <w:bookmarkEnd w:id="257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1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isconnect Switch, Three-pole, 600V, 40 Amp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258" w:name="__Fieldmark__129_613233507"/>
            <w:bookmarkStart w:id="259" w:name="__Fieldmark__129_613233507"/>
            <w:bookmarkEnd w:id="259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F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Front Air Outlet (CAI Only)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260" w:name="__Fieldmark__130_613233507"/>
            <w:bookmarkStart w:id="261" w:name="__Fieldmark__130_613233507"/>
            <w:bookmarkEnd w:id="261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R1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4V Relay, 240V, 22 Amp; 277V, 19 Amp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262" w:name="__Fieldmark__131_613233507"/>
            <w:bookmarkStart w:id="263" w:name="__Fieldmark__131_613233507"/>
            <w:bookmarkEnd w:id="263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R2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4V Relay with Transformer,  240V, 22 Amp; 277V, 19 Amp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264" w:name="__Fieldmark__132_613233507"/>
            <w:bookmarkStart w:id="265" w:name="__Fieldmark__132_613233507"/>
            <w:bookmarkEnd w:id="265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R3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4V Double-pole Relay, 240V, 25 Amp; 480V, 12.5 Amp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266" w:name="__Fieldmark__133_613233507"/>
            <w:bookmarkStart w:id="267" w:name="__Fieldmark__133_613233507"/>
            <w:bookmarkEnd w:id="267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R4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40V Relay, Single-pole, 240V, 25 Amp; 480V, 12.5 Amp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268" w:name="__Fieldmark__134_613233507"/>
            <w:bookmarkStart w:id="269" w:name="__Fieldmark__134_613233507"/>
            <w:bookmarkEnd w:id="269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R5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40V Double-pole Relay, 240V, 25 Amp; 480V, 12.5 Amp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270" w:name="__Fieldmark__135_613233507"/>
            <w:bookmarkStart w:id="271" w:name="__Fieldmark__135_613233507"/>
            <w:bookmarkEnd w:id="271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R6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neumatic Relay, 480V, 25 Amp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272" w:name="__Fieldmark__136_613233507"/>
            <w:bookmarkStart w:id="273" w:name="__Fieldmark__136_613233507"/>
            <w:bookmarkEnd w:id="273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</w:tr>
      <w:tr>
        <w:trPr>
          <w:trHeight w:val="195" w:hRule="exac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mooth Finish on Heater Back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274" w:name="__Fieldmark__137_613233507"/>
            <w:bookmarkStart w:id="275" w:name="__Fieldmark__137_613233507"/>
            <w:bookmarkEnd w:id="275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T1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Tamperproof Thermostat, Single-pole, 240V, 30 Amp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276" w:name="__Fieldmark__138_613233507"/>
            <w:bookmarkStart w:id="277" w:name="__Fieldmark__138_613233507"/>
            <w:bookmarkEnd w:id="277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T2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Tamperproof Thermostat, Double-pole, 480V, 15 Amp (2)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278" w:name="__Fieldmark__139_613233507"/>
            <w:bookmarkStart w:id="279" w:name="__Fieldmark__139_613233507"/>
            <w:bookmarkEnd w:id="279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X1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40V Transformer – 50 VA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280" w:name="__Fieldmark__140_613233507"/>
            <w:bookmarkStart w:id="281" w:name="__Fieldmark__140_613233507"/>
            <w:bookmarkEnd w:id="281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X2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4V Transformer – 50 VA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282" w:name="__Fieldmark__141_613233507"/>
            <w:bookmarkStart w:id="283" w:name="__Fieldmark__141_613233507"/>
            <w:bookmarkEnd w:id="283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20"/>
          <w:tab w:val="left" w:pos="2860" w:leader="none"/>
        </w:tabs>
        <w:autoSpaceDE w:val="false"/>
        <w:ind w:left="-540" w:hanging="0"/>
        <w:textAlignment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(2) Use with three-phase heaters.</w:t>
      </w:r>
    </w:p>
    <w:p>
      <w:pPr>
        <w:pStyle w:val="Normal"/>
        <w:suppressAutoHyphens w:val="true"/>
        <w:autoSpaceDE w:val="false"/>
        <w:textAlignment w:val="center"/>
        <w:rPr>
          <w:rFonts w:ascii="Arial" w:hAnsi="Arial" w:cs="Arial"/>
          <w:b/>
          <w:b/>
          <w:bCs/>
          <w:color w:val="000000"/>
          <w:sz w:val="20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20"/>
        </w:rPr>
        <w:t xml:space="preserve">Field-Installed Options </w:t>
      </w:r>
    </w:p>
    <w:p>
      <w:pPr>
        <w:pStyle w:val="Normal"/>
        <w:suppressAutoHyphens w:val="true"/>
        <w:autoSpaceDE w:val="false"/>
        <w:textAlignment w:val="center"/>
        <w:rPr/>
      </w:pPr>
      <w:r>
        <w:rPr/>
        <w:t>(shipped loose for field installation into heater)</w:t>
      </w:r>
    </w:p>
    <w:tbl>
      <w:tblPr>
        <w:tblW w:w="55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2680"/>
        <w:gridCol w:w="1163"/>
        <w:gridCol w:w="450"/>
      </w:tblGrid>
      <w:tr>
        <w:trPr>
          <w:trHeight w:val="372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Catalog</w:t>
            </w:r>
          </w:p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Number</w:t>
            </w:r>
          </w:p>
        </w:tc>
        <w:tc>
          <w:tcPr>
            <w:tcW w:w="3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escription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color w:val="000000"/>
              </w:rPr>
              <w:fldChar w:fldCharType="separate"/>
            </w:r>
            <w:bookmarkStart w:id="284" w:name="__Fieldmark__142_613233507"/>
            <w:bookmarkStart w:id="285" w:name="__Fieldmark__142_613233507"/>
            <w:bookmarkEnd w:id="285"/>
            <w:r/>
            <w:r>
              <w:rPr>
                <w:sz w:val="14"/>
                <w:szCs w:val="14"/>
                <w:color w:val="000000"/>
              </w:rPr>
              <w:fldChar w:fldCharType="end"/>
            </w: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28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11-124546¶</w:t>
            </w:r>
          </w:p>
        </w:tc>
        <w:tc>
          <w:tcPr>
            <w:tcW w:w="3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CASI inside corner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286" w:name="__Fieldmark__143_613233507"/>
            <w:bookmarkStart w:id="287" w:name="__Fieldmark__143_613233507"/>
            <w:bookmarkEnd w:id="287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</w:tr>
      <w:tr>
        <w:trPr>
          <w:trHeight w:val="228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11-218358¶</w:t>
            </w:r>
          </w:p>
        </w:tc>
        <w:tc>
          <w:tcPr>
            <w:tcW w:w="3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CASI outside corner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288" w:name="__Fieldmark__144_613233507"/>
            <w:bookmarkStart w:id="289" w:name="__Fieldmark__144_613233507"/>
            <w:bookmarkEnd w:id="289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</w:tr>
      <w:tr>
        <w:trPr>
          <w:trHeight w:val="228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12-124546¶</w:t>
            </w:r>
          </w:p>
        </w:tc>
        <w:tc>
          <w:tcPr>
            <w:tcW w:w="3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CAI Corner inside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290" w:name="__Fieldmark__145_613233507"/>
            <w:bookmarkStart w:id="291" w:name="__Fieldmark__145_613233507"/>
            <w:bookmarkEnd w:id="291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</w:tr>
      <w:tr>
        <w:trPr>
          <w:trHeight w:val="228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12-124547¶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Round Pedestal Kit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180" w:hanging="0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-4” High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292" w:name="__Fieldmark__146_613233507"/>
            <w:bookmarkStart w:id="293" w:name="__Fieldmark__146_613233507"/>
            <w:bookmarkEnd w:id="293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</w:tr>
      <w:tr>
        <w:trPr>
          <w:trHeight w:val="226" w:hRule="exac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12-124548¶</w:t>
            </w:r>
          </w:p>
        </w:tc>
        <w:tc>
          <w:tcPr>
            <w:tcW w:w="2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ub Base</w:t>
            </w:r>
          </w:p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Heater Length</w:t>
            </w:r>
          </w:p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In. (mm)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180" w:hanging="0"/>
              <w:textAlignment w:val="center"/>
              <w:rPr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7.2 (690)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color w:val="000000"/>
              </w:rPr>
              <w:fldChar w:fldCharType="separate"/>
            </w:r>
            <w:bookmarkStart w:id="294" w:name="__Fieldmark__147_613233507"/>
            <w:bookmarkStart w:id="295" w:name="__Fieldmark__147_613233507"/>
            <w:bookmarkEnd w:id="295"/>
            <w:r/>
            <w:r>
              <w:rPr>
                <w:sz w:val="14"/>
                <w:szCs w:val="14"/>
                <w:color w:val="000000"/>
              </w:rPr>
              <w:fldChar w:fldCharType="end"/>
            </w: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28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12-124549¶</w:t>
            </w:r>
          </w:p>
        </w:tc>
        <w:tc>
          <w:tcPr>
            <w:tcW w:w="2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180" w:hanging="0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7.2 (944)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296" w:name="__Fieldmark__148_613233507"/>
            <w:bookmarkStart w:id="297" w:name="__Fieldmark__148_613233507"/>
            <w:bookmarkEnd w:id="297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</w:tr>
      <w:tr>
        <w:trPr>
          <w:trHeight w:val="228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12-124550¶</w:t>
            </w:r>
          </w:p>
        </w:tc>
        <w:tc>
          <w:tcPr>
            <w:tcW w:w="2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180" w:hanging="0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7.2 (1198)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298" w:name="__Fieldmark__149_613233507"/>
            <w:bookmarkStart w:id="299" w:name="__Fieldmark__149_613233507"/>
            <w:bookmarkEnd w:id="299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</w:tr>
      <w:tr>
        <w:trPr>
          <w:trHeight w:val="228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12-124551¶</w:t>
            </w:r>
          </w:p>
        </w:tc>
        <w:tc>
          <w:tcPr>
            <w:tcW w:w="2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180" w:hanging="0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7.2 (1452)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300" w:name="__Fieldmark__150_613233507"/>
            <w:bookmarkStart w:id="301" w:name="__Fieldmark__150_613233507"/>
            <w:bookmarkEnd w:id="301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</w:tr>
      <w:tr>
        <w:trPr>
          <w:trHeight w:val="228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12-124552¶</w:t>
            </w:r>
          </w:p>
        </w:tc>
        <w:tc>
          <w:tcPr>
            <w:tcW w:w="2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80" w:hanging="0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5.2 (1655)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302" w:name="__Fieldmark__151_613233507"/>
            <w:bookmarkStart w:id="303" w:name="__Fieldmark__151_613233507"/>
            <w:bookmarkEnd w:id="303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</w:tr>
      <w:tr>
        <w:trPr>
          <w:trHeight w:val="226" w:hRule="exac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textAlignment w:val="center"/>
              <w:rPr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12-218283¶(1)</w:t>
            </w:r>
          </w:p>
        </w:tc>
        <w:tc>
          <w:tcPr>
            <w:tcW w:w="2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Empty Cabinet</w:t>
            </w:r>
          </w:p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Length</w:t>
            </w:r>
          </w:p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In. (mm)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80" w:hanging="0"/>
              <w:textAlignment w:val="center"/>
              <w:rPr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7.2 (690)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color w:val="000000"/>
              </w:rPr>
              <w:fldChar w:fldCharType="separate"/>
            </w:r>
            <w:bookmarkStart w:id="304" w:name="__Fieldmark__152_613233507"/>
            <w:bookmarkStart w:id="305" w:name="__Fieldmark__152_613233507"/>
            <w:bookmarkEnd w:id="305"/>
            <w:r/>
            <w:r>
              <w:rPr>
                <w:sz w:val="14"/>
                <w:szCs w:val="14"/>
                <w:color w:val="000000"/>
              </w:rPr>
              <w:fldChar w:fldCharType="end"/>
            </w: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26" w:hRule="exac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textAlignment w:val="center"/>
              <w:rPr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12-218284¶(1)</w:t>
            </w:r>
          </w:p>
        </w:tc>
        <w:tc>
          <w:tcPr>
            <w:tcW w:w="2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80" w:hanging="0"/>
              <w:textAlignment w:val="center"/>
              <w:rPr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7.2 (944)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color w:val="000000"/>
              </w:rPr>
              <w:fldChar w:fldCharType="separate"/>
            </w:r>
            <w:bookmarkStart w:id="306" w:name="__Fieldmark__153_613233507"/>
            <w:bookmarkStart w:id="307" w:name="__Fieldmark__153_613233507"/>
            <w:bookmarkEnd w:id="307"/>
            <w:r/>
            <w:r>
              <w:rPr>
                <w:sz w:val="14"/>
                <w:szCs w:val="14"/>
                <w:color w:val="000000"/>
              </w:rPr>
              <w:fldChar w:fldCharType="end"/>
            </w: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26" w:hRule="exac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textAlignment w:val="center"/>
              <w:rPr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12-218285¶(1)</w:t>
            </w:r>
          </w:p>
        </w:tc>
        <w:tc>
          <w:tcPr>
            <w:tcW w:w="2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80" w:hanging="0"/>
              <w:textAlignment w:val="center"/>
              <w:rPr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7.2 (1198)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color w:val="000000"/>
              </w:rPr>
              <w:fldChar w:fldCharType="separate"/>
            </w:r>
            <w:bookmarkStart w:id="308" w:name="__Fieldmark__154_613233507"/>
            <w:bookmarkStart w:id="309" w:name="__Fieldmark__154_613233507"/>
            <w:bookmarkEnd w:id="309"/>
            <w:r/>
            <w:r>
              <w:rPr>
                <w:sz w:val="14"/>
                <w:szCs w:val="14"/>
                <w:color w:val="000000"/>
              </w:rPr>
              <w:fldChar w:fldCharType="end"/>
            </w: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26" w:hRule="exac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textAlignment w:val="center"/>
              <w:rPr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12-218286¶(1)</w:t>
            </w:r>
          </w:p>
        </w:tc>
        <w:tc>
          <w:tcPr>
            <w:tcW w:w="2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80" w:hanging="0"/>
              <w:textAlignment w:val="center"/>
              <w:rPr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7.2 (1452)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color w:val="000000"/>
              </w:rPr>
              <w:fldChar w:fldCharType="separate"/>
            </w:r>
            <w:bookmarkStart w:id="310" w:name="__Fieldmark__155_613233507"/>
            <w:bookmarkStart w:id="311" w:name="__Fieldmark__155_613233507"/>
            <w:bookmarkEnd w:id="311"/>
            <w:r/>
            <w:r>
              <w:rPr>
                <w:sz w:val="14"/>
                <w:szCs w:val="14"/>
                <w:color w:val="000000"/>
              </w:rPr>
              <w:fldChar w:fldCharType="end"/>
            </w: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26" w:hRule="exac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textAlignment w:val="center"/>
              <w:rPr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12-218287¶(1)</w:t>
            </w:r>
          </w:p>
        </w:tc>
        <w:tc>
          <w:tcPr>
            <w:tcW w:w="2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80" w:hanging="0"/>
              <w:textAlignment w:val="center"/>
              <w:rPr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5.2 (1655)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color w:val="000000"/>
              </w:rPr>
              <w:fldChar w:fldCharType="separate"/>
            </w:r>
            <w:bookmarkStart w:id="312" w:name="__Fieldmark__156_613233507"/>
            <w:bookmarkStart w:id="313" w:name="__Fieldmark__156_613233507"/>
            <w:bookmarkEnd w:id="313"/>
            <w:r/>
            <w:r>
              <w:rPr>
                <w:sz w:val="14"/>
                <w:szCs w:val="14"/>
                <w:color w:val="000000"/>
              </w:rPr>
              <w:fldChar w:fldCharType="end"/>
            </w: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26" w:hRule="exac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12-124553¶</w:t>
            </w:r>
          </w:p>
        </w:tc>
        <w:tc>
          <w:tcPr>
            <w:tcW w:w="2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Recessed Trim Kit</w:t>
            </w:r>
          </w:p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Heater Length</w:t>
            </w:r>
          </w:p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In. (mm)</w:t>
            </w:r>
          </w:p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(CAI Only Option F Required)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80" w:hanging="0"/>
              <w:textAlignment w:val="center"/>
              <w:rPr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7.2 (690)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color w:val="000000"/>
              </w:rPr>
              <w:fldChar w:fldCharType="separate"/>
            </w:r>
            <w:bookmarkStart w:id="314" w:name="__Fieldmark__157_613233507"/>
            <w:bookmarkStart w:id="315" w:name="__Fieldmark__157_613233507"/>
            <w:bookmarkEnd w:id="315"/>
            <w:r/>
            <w:r>
              <w:rPr>
                <w:sz w:val="14"/>
                <w:szCs w:val="14"/>
                <w:color w:val="000000"/>
              </w:rPr>
              <w:fldChar w:fldCharType="end"/>
            </w: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28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12-124554¶</w:t>
            </w:r>
          </w:p>
        </w:tc>
        <w:tc>
          <w:tcPr>
            <w:tcW w:w="2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80" w:hanging="0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7.2 (944)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316" w:name="__Fieldmark__158_613233507"/>
            <w:bookmarkStart w:id="317" w:name="__Fieldmark__158_613233507"/>
            <w:bookmarkEnd w:id="317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</w:tr>
      <w:tr>
        <w:trPr>
          <w:trHeight w:val="228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12-124555¶</w:t>
            </w:r>
          </w:p>
        </w:tc>
        <w:tc>
          <w:tcPr>
            <w:tcW w:w="2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80" w:hanging="0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7.2 (1198)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318" w:name="__Fieldmark__159_613233507"/>
            <w:bookmarkStart w:id="319" w:name="__Fieldmark__159_613233507"/>
            <w:bookmarkEnd w:id="319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</w:tr>
      <w:tr>
        <w:trPr>
          <w:trHeight w:val="228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12-124556¶</w:t>
            </w:r>
          </w:p>
        </w:tc>
        <w:tc>
          <w:tcPr>
            <w:tcW w:w="2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80" w:hanging="0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7.2 (1452)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320" w:name="__Fieldmark__160_613233507"/>
            <w:bookmarkStart w:id="321" w:name="__Fieldmark__160_613233507"/>
            <w:bookmarkEnd w:id="321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</w:tr>
      <w:tr>
        <w:trPr>
          <w:trHeight w:val="228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12-124557¶</w:t>
            </w:r>
          </w:p>
        </w:tc>
        <w:tc>
          <w:tcPr>
            <w:tcW w:w="2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80" w:hanging="0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5.2 (1655)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322" w:name="__Fieldmark__161_613233507"/>
            <w:bookmarkStart w:id="323" w:name="__Fieldmark__161_613233507"/>
            <w:bookmarkEnd w:id="323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</w:tr>
      <w:tr>
        <w:trPr>
          <w:trHeight w:val="228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12-124561¶(1)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Control Box Heater Length In. (mm)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80" w:hanging="0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2 (305)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324" w:name="__Fieldmark__162_613233507"/>
            <w:bookmarkStart w:id="325" w:name="__Fieldmark__162_613233507"/>
            <w:bookmarkEnd w:id="325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</w:tr>
      <w:tr>
        <w:trPr>
          <w:trHeight w:val="228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12-124562</w:t>
            </w:r>
          </w:p>
        </w:tc>
        <w:tc>
          <w:tcPr>
            <w:tcW w:w="3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4V Relay Kit, Single-pole, 240V, 22 Amp; 277V, 19 Amp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326" w:name="__Fieldmark__163_613233507"/>
            <w:bookmarkStart w:id="327" w:name="__Fieldmark__163_613233507"/>
            <w:bookmarkEnd w:id="327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</w:tr>
      <w:tr>
        <w:trPr>
          <w:trHeight w:val="228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12-124563</w:t>
            </w:r>
          </w:p>
        </w:tc>
        <w:tc>
          <w:tcPr>
            <w:tcW w:w="3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  <w:lang w:val="fr-FR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fr-FR"/>
              </w:rPr>
              <w:t>24V Relay Kit, Double-pole, 240V, 25 Amp; 480V, 12.5 Amp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328" w:name="__Fieldmark__164_613233507"/>
            <w:bookmarkStart w:id="329" w:name="__Fieldmark__164_613233507"/>
            <w:bookmarkEnd w:id="329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</w:tr>
      <w:tr>
        <w:trPr>
          <w:trHeight w:val="228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12-124566</w:t>
            </w:r>
          </w:p>
        </w:tc>
        <w:tc>
          <w:tcPr>
            <w:tcW w:w="3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4V Relay Kit with Transformer, 208V, 22 Amp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330" w:name="__Fieldmark__165_613233507"/>
            <w:bookmarkStart w:id="331" w:name="__Fieldmark__165_613233507"/>
            <w:bookmarkEnd w:id="331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</w:tr>
      <w:tr>
        <w:trPr>
          <w:trHeight w:val="228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12-124567</w:t>
            </w:r>
          </w:p>
        </w:tc>
        <w:tc>
          <w:tcPr>
            <w:tcW w:w="3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4V Relay Kit with Transformer, 240V, 22 Amp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332" w:name="__Fieldmark__166_613233507"/>
            <w:bookmarkStart w:id="333" w:name="__Fieldmark__166_613233507"/>
            <w:bookmarkEnd w:id="333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</w:tr>
      <w:tr>
        <w:trPr>
          <w:trHeight w:val="228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12-124568</w:t>
            </w:r>
          </w:p>
        </w:tc>
        <w:tc>
          <w:tcPr>
            <w:tcW w:w="3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4V Relay Kit with Transformer, 277V, 19 Amp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334" w:name="__Fieldmark__167_613233507"/>
            <w:bookmarkStart w:id="335" w:name="__Fieldmark__167_613233507"/>
            <w:bookmarkEnd w:id="335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</w:tr>
      <w:tr>
        <w:trPr>
          <w:trHeight w:val="228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12-224767</w:t>
            </w:r>
          </w:p>
        </w:tc>
        <w:tc>
          <w:tcPr>
            <w:tcW w:w="3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Tamperproof Single-pole Thermostat Kit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336" w:name="__Fieldmark__168_613233507"/>
            <w:bookmarkStart w:id="337" w:name="__Fieldmark__168_613233507"/>
            <w:bookmarkEnd w:id="337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</w:tr>
      <w:tr>
        <w:trPr>
          <w:trHeight w:val="228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12-224768</w:t>
            </w:r>
          </w:p>
        </w:tc>
        <w:tc>
          <w:tcPr>
            <w:tcW w:w="3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Tamperproof Double-pole Thermostat Kit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338" w:name="__Fieldmark__169_613233507"/>
            <w:bookmarkStart w:id="339" w:name="__Fieldmark__169_613233507"/>
            <w:bookmarkEnd w:id="339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  <w:tab w:val="right" w:pos="1710" w:leader="none"/>
          <w:tab w:val="right" w:pos="9180" w:leader="none"/>
        </w:tabs>
        <w:rPr>
          <w:rFonts w:ascii="Arial" w:hAnsi="Arial" w:cs="Arial"/>
          <w:color w:val="000000"/>
          <w:sz w:val="28"/>
          <w:szCs w:val="14"/>
          <w:lang w:val="en-US" w:eastAsia="en-US"/>
        </w:rPr>
      </w:pPr>
      <w:r>
        <w:rPr>
          <w:rFonts w:cs="Arial" w:ascii="Arial" w:hAnsi="Arial"/>
          <w:color w:val="000000"/>
          <w:sz w:val="28"/>
          <w:szCs w:val="14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1440</wp:posOffset>
                </wp:positionH>
                <wp:positionV relativeFrom="paragraph">
                  <wp:posOffset>8255</wp:posOffset>
                </wp:positionV>
                <wp:extent cx="4114800" cy="457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ind w:left="-90" w:hanging="0"/>
                              <w:textAlignment w:val="center"/>
                              <w:rPr>
                                <w:rFonts w:ascii="Calibri" w:hAnsi="Calibri"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¶ Standard colors - Add W for white finish or A for almond finish to the end of part number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ind w:left="-90" w:hanging="0"/>
                              <w:textAlignment w:val="center"/>
                              <w:rPr>
                                <w:rFonts w:ascii="Calibri" w:hAnsi="Calibri"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36pt;mso-wrap-distance-left:9.05pt;mso-wrap-distance-right:9.05pt;mso-wrap-distance-top:0pt;mso-wrap-distance-bottom:0pt;margin-top:0.65pt;mso-position-vertical-relative:text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autoSpaceDE w:val="false"/>
                        <w:ind w:left="-90" w:hanging="0"/>
                        <w:textAlignment w:val="center"/>
                        <w:rPr>
                          <w:rFonts w:ascii="Calibri" w:hAnsi="Calibri" w:cs="Calibri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14"/>
                          <w:szCs w:val="14"/>
                        </w:rPr>
                        <w:t>¶ Standard colors - Add W for white finish or A for almond finish to the end of part number.</w:t>
                      </w:r>
                    </w:p>
                    <w:p>
                      <w:pPr>
                        <w:pStyle w:val="Normal"/>
                        <w:suppressAutoHyphens w:val="true"/>
                        <w:autoSpaceDE w:val="false"/>
                        <w:ind w:left="-90" w:hanging="0"/>
                        <w:textAlignment w:val="center"/>
                        <w:rPr>
                          <w:rFonts w:ascii="Calibri" w:hAnsi="Calibri" w:cs="Calibri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numPr>
          <w:ilvl w:val="0"/>
          <w:numId w:val="0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1950</wp:posOffset>
                </wp:positionH>
                <wp:positionV relativeFrom="paragraph">
                  <wp:posOffset>55245</wp:posOffset>
                </wp:positionV>
                <wp:extent cx="1485900" cy="228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ind w:left="-90" w:hanging="0"/>
                              <w:textAlignment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Unit with Grille on To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4.35pt;mso-position-vertical-relative:text;margin-left:2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autoSpaceDE w:val="false"/>
                        <w:ind w:left="-90" w:hanging="0"/>
                        <w:textAlignment w:val="center"/>
                        <w:rPr>
                          <w:rFonts w:ascii="Calibri" w:hAnsi="Calibri" w:cs="Calibri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18"/>
                          <w:szCs w:val="18"/>
                        </w:rPr>
                        <w:t>Unit with Grille on Top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14725</wp:posOffset>
                </wp:positionH>
                <wp:positionV relativeFrom="paragraph">
                  <wp:posOffset>-116205</wp:posOffset>
                </wp:positionV>
                <wp:extent cx="819150" cy="2571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ear Vie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0.25pt;mso-wrap-distance-left:9.05pt;mso-wrap-distance-right:9.05pt;mso-wrap-distance-top:0pt;mso-wrap-distance-bottom:0pt;margin-top:-9.15pt;mso-position-vertical-relative:text;margin-left:27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Rear Vie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440" w:right="720" w:gutter="0" w:header="720" w:top="776" w:footer="432" w:bottom="720"/>
          <w:cols w:num="2" w:equalWidth="false" w:sep="false">
            <w:col w:w="4095" w:space="450"/>
            <w:col w:w="5535"/>
          </w:cols>
          <w:formProt w:val="true"/>
          <w:titlePg/>
          <w:textDirection w:val="lrTb"/>
          <w:docGrid w:type="default" w:linePitch="360" w:charSpace="0"/>
        </w:sectPr>
      </w:pPr>
    </w:p>
    <w:p>
      <w:pPr>
        <w:pStyle w:val="Footer"/>
        <w:tabs>
          <w:tab w:val="clear" w:pos="4320"/>
          <w:tab w:val="clear" w:pos="8640"/>
          <w:tab w:val="right" w:pos="1710" w:leader="none"/>
          <w:tab w:val="right" w:pos="918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Footer"/>
        <w:tabs>
          <w:tab w:val="clear" w:pos="4320"/>
          <w:tab w:val="clear" w:pos="8640"/>
          <w:tab w:val="right" w:pos="1710" w:leader="none"/>
          <w:tab w:val="right" w:pos="9180" w:leader="none"/>
        </w:tabs>
        <w:rPr/>
      </w:pPr>
      <w:r>
        <w:rPr/>
        <w:drawing>
          <wp:inline distT="0" distB="0" distL="0" distR="0">
            <wp:extent cx="6392545" cy="288988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2545" cy="288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435</wp:posOffset>
                </wp:positionH>
                <wp:positionV relativeFrom="paragraph">
                  <wp:posOffset>1402715</wp:posOffset>
                </wp:positionV>
                <wp:extent cx="2286000" cy="2286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ind w:left="-90" w:hanging="0"/>
                              <w:textAlignment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Unit with Grille on Front (Option F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8pt;mso-wrap-distance-left:9.05pt;mso-wrap-distance-right:9.05pt;mso-wrap-distance-top:0pt;mso-wrap-distance-bottom:0pt;margin-top:110.45pt;mso-position-vertical-relative:text;margin-left: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autoSpaceDE w:val="false"/>
                        <w:ind w:left="-90" w:hanging="0"/>
                        <w:textAlignment w:val="center"/>
                        <w:rPr>
                          <w:rFonts w:ascii="Calibri" w:hAnsi="Calibri" w:cs="Calibri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18"/>
                          <w:szCs w:val="18"/>
                        </w:rPr>
                        <w:t>Unit with Grille on Front (Option F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91150</wp:posOffset>
                </wp:positionH>
                <wp:positionV relativeFrom="paragraph">
                  <wp:posOffset>1951990</wp:posOffset>
                </wp:positionV>
                <wp:extent cx="819150" cy="25781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57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ide Vie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0.3pt;mso-wrap-distance-left:9.05pt;mso-wrap-distance-right:9.05pt;mso-wrap-distance-top:0pt;mso-wrap-distance-bottom:0pt;margin-top:153.7pt;mso-position-vertical-relative:text;margin-left:42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Side Vie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14725</wp:posOffset>
                </wp:positionH>
                <wp:positionV relativeFrom="paragraph">
                  <wp:posOffset>2761615</wp:posOffset>
                </wp:positionV>
                <wp:extent cx="1047750" cy="25781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57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Bottom Vie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20.3pt;mso-wrap-distance-left:9.05pt;mso-wrap-distance-right:9.05pt;mso-wrap-distance-top:0pt;mso-wrap-distance-bottom:0pt;margin-top:217.45pt;mso-position-vertical-relative:text;margin-left:27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Bottom Vie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  <w:tab w:val="right" w:pos="1710" w:leader="none"/>
          <w:tab w:val="right" w:pos="9180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right" w:pos="1710" w:leader="none"/>
          <w:tab w:val="right" w:pos="9180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right" w:pos="1710" w:leader="none"/>
          <w:tab w:val="right" w:pos="9180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right" w:pos="1710" w:leader="none"/>
          <w:tab w:val="right" w:pos="9180" w:leader="none"/>
        </w:tabs>
        <w:rPr/>
      </w:pPr>
      <w:r>
        <w:rPr/>
      </w:r>
    </w:p>
    <w:p>
      <w:pPr>
        <w:sectPr>
          <w:type w:val="continuous"/>
          <w:pgSz w:w="12240" w:h="15840"/>
          <w:pgMar w:left="1440" w:right="720" w:gutter="0" w:header="720" w:top="776" w:footer="432" w:bottom="720"/>
          <w:formProt w:val="true"/>
          <w:titlePg/>
          <w:textDirection w:val="lrTb"/>
          <w:docGrid w:type="default" w:linePitch="360" w:charSpace="0"/>
        </w:sectPr>
      </w:pPr>
    </w:p>
    <w:p>
      <w:pPr>
        <w:pStyle w:val="Footer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440" w:right="720" w:gutter="0" w:header="720" w:top="776" w:footer="432" w:bottom="720"/>
          <w:formProt w:val="true"/>
          <w:titlePg/>
          <w:textDirection w:val="lrTb"/>
          <w:docGrid w:type="default" w:linePitch="360" w:charSpace="0"/>
        </w:sectPr>
      </w:pPr>
    </w:p>
    <w:p>
      <w:pPr>
        <w:pStyle w:val="Subhead11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  <w:sz w:val="30"/>
          <w:szCs w:val="30"/>
        </w:rPr>
        <w:t>Standard Construction Features</w:t>
      </w:r>
    </w:p>
    <w:p>
      <w:pPr>
        <w:sectPr>
          <w:headerReference w:type="default" r:id="rId9"/>
          <w:footerReference w:type="default" r:id="rId10"/>
          <w:type w:val="nextPage"/>
          <w:pgSz w:w="12240" w:h="15840"/>
          <w:pgMar w:left="720" w:right="720" w:gutter="0" w:header="720" w:top="776" w:footer="720" w:bottom="776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ParagraphStyle"/>
        <w:spacing w:before="0" w:after="72"/>
        <w:rPr/>
      </w:pPr>
      <w:r>
        <w:rPr>
          <w:rStyle w:val="Bodybold"/>
          <w:rFonts w:cs="Calibri" w:ascii="Calibri" w:hAnsi="Calibri"/>
          <w:color w:val="FF0000"/>
        </w:rPr>
        <w:t>Heating Elements</w:t>
      </w:r>
      <w:r>
        <w:rPr>
          <w:rFonts w:cs="Calibri" w:ascii="Calibri" w:hAnsi="Calibri"/>
          <w:spacing w:val="-4"/>
          <w:sz w:val="19"/>
          <w:szCs w:val="19"/>
        </w:rPr>
        <w:t xml:space="preserve"> – Stainless steel elements with aluminum fins float on high temperature nylon bushings for quiet operation.  </w:t>
      </w:r>
    </w:p>
    <w:p>
      <w:pPr>
        <w:pStyle w:val="NoParagraphStyle"/>
        <w:spacing w:before="0" w:after="72"/>
        <w:rPr/>
      </w:pPr>
      <w:r>
        <w:rPr>
          <w:rStyle w:val="Bodybold"/>
          <w:rFonts w:cs="Calibri" w:ascii="Calibri" w:hAnsi="Calibri"/>
          <w:color w:val="FF0000"/>
        </w:rPr>
        <w:t>Housing</w:t>
      </w:r>
      <w:r>
        <w:rPr>
          <w:rFonts w:cs="Calibri" w:ascii="Calibri" w:hAnsi="Calibri"/>
          <w:spacing w:val="-4"/>
          <w:sz w:val="19"/>
          <w:szCs w:val="19"/>
        </w:rPr>
        <w:t xml:space="preserve"> – Cabinet is constructed of 20-gauge steel with a 16-gauge steel front cover.  The unit has a polyester powder paint finish in white or almond.  Mounting holes are provided along the back of the cabinet for wall installation.</w:t>
      </w:r>
    </w:p>
    <w:p>
      <w:pPr>
        <w:pStyle w:val="NoParagraphStyle"/>
        <w:spacing w:before="0" w:after="72"/>
        <w:rPr/>
      </w:pPr>
      <w:r>
        <w:rPr>
          <w:rStyle w:val="Bodybold"/>
          <w:rFonts w:cs="Calibri" w:ascii="Calibri" w:hAnsi="Calibri"/>
          <w:color w:val="FF0000"/>
        </w:rPr>
        <w:t>Inlet/Outlet Grilles</w:t>
      </w:r>
      <w:r>
        <w:rPr>
          <w:rFonts w:cs="Calibri" w:ascii="Calibri" w:hAnsi="Calibri"/>
          <w:spacing w:val="-4"/>
          <w:sz w:val="19"/>
          <w:szCs w:val="19"/>
        </w:rPr>
        <w:t xml:space="preserve"> – The fresh air inlet grille is located on the front of the unit.  An extruded aluminum outlet grille discourages tampering with the heating elements. </w:t>
      </w:r>
    </w:p>
    <w:p>
      <w:pPr>
        <w:pStyle w:val="NoParagraphStyle"/>
        <w:spacing w:before="0" w:after="72"/>
        <w:rPr/>
      </w:pPr>
      <w:r>
        <w:rPr>
          <w:rStyle w:val="Bodybold"/>
          <w:rFonts w:cs="Calibri" w:ascii="Calibri" w:hAnsi="Calibri"/>
          <w:color w:val="FF0000"/>
        </w:rPr>
        <w:t>Built-in Controls</w:t>
      </w:r>
      <w:r>
        <w:rPr>
          <w:rStyle w:val="Bodybold"/>
          <w:rFonts w:cs="Calibri" w:ascii="Calibri" w:hAnsi="Calibri"/>
        </w:rPr>
        <w:t xml:space="preserve"> </w:t>
      </w:r>
      <w:r>
        <w:rPr>
          <w:rFonts w:cs="Calibri" w:ascii="Calibri" w:hAnsi="Calibri"/>
          <w:spacing w:val="-4"/>
          <w:sz w:val="19"/>
          <w:szCs w:val="19"/>
        </w:rPr>
        <w:t>– Linear limit, automatic reset thermal cutout.</w:t>
      </w:r>
    </w:p>
    <w:p>
      <w:pPr>
        <w:pStyle w:val="NoParagraphStyle"/>
        <w:spacing w:before="0" w:after="72"/>
        <w:rPr/>
      </w:pPr>
      <w:r>
        <w:rPr>
          <w:rStyle w:val="Bodybold"/>
          <w:rFonts w:cs="Calibri" w:ascii="Calibri" w:hAnsi="Calibri"/>
          <w:color w:val="FF0000"/>
        </w:rPr>
        <w:t>Rough In Dimensions</w:t>
      </w:r>
      <w:r>
        <w:rPr>
          <w:rFonts w:cs="Calibri" w:ascii="Calibri" w:hAnsi="Calibri"/>
          <w:spacing w:val="1"/>
          <w:sz w:val="19"/>
          <w:szCs w:val="19"/>
        </w:rPr>
        <w:t xml:space="preserve"> – Heater Length + 1” wide x 21” high x 6” deep.</w:t>
      </w:r>
    </w:p>
    <w:p>
      <w:pPr>
        <w:pStyle w:val="NoParagraphStyle"/>
        <w:spacing w:before="0" w:after="72"/>
        <w:rPr/>
      </w:pPr>
      <w:r>
        <w:rPr>
          <w:rFonts w:cs="Calibri" w:ascii="Calibri" w:hAnsi="Calibri"/>
          <w:b/>
          <w:spacing w:val="1"/>
          <w:sz w:val="19"/>
          <w:szCs w:val="19"/>
        </w:rPr>
        <w:t>These units are not for residential use in the United States.</w:t>
      </w:r>
      <w:r>
        <w:rPr>
          <w:rFonts w:cs="Calibri" w:ascii="Calibri" w:hAnsi="Calibri"/>
          <w:b/>
          <w:spacing w:val="-4"/>
          <w:sz w:val="19"/>
          <w:szCs w:val="19"/>
        </w:rPr>
        <w:t xml:space="preserve">  </w:t>
      </w:r>
    </w:p>
    <w:p>
      <w:pPr>
        <w:sectPr>
          <w:type w:val="continuous"/>
          <w:pgSz w:w="12240" w:h="15840"/>
          <w:pgMar w:left="720" w:right="720" w:gutter="0" w:header="720" w:top="776" w:footer="720" w:bottom="776"/>
          <w:cols w:num="2" w:space="72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Footer"/>
        <w:tabs>
          <w:tab w:val="clear" w:pos="4320"/>
          <w:tab w:val="clear" w:pos="8640"/>
          <w:tab w:val="right" w:pos="1710" w:leader="none"/>
          <w:tab w:val="right" w:pos="9180" w:leader="none"/>
        </w:tabs>
        <w:rPr>
          <w:rFonts w:ascii="Arial" w:hAnsi="Arial" w:cs="Arial"/>
          <w:b/>
          <w:b/>
          <w:spacing w:val="-4"/>
          <w:sz w:val="28"/>
          <w:szCs w:val="19"/>
        </w:rPr>
      </w:pPr>
      <w:r>
        <w:rPr>
          <w:rFonts w:cs="Arial" w:ascii="Arial" w:hAnsi="Arial"/>
          <w:b/>
          <w:spacing w:val="-4"/>
          <w:sz w:val="28"/>
          <w:szCs w:val="19"/>
        </w:rPr>
      </w:r>
    </w:p>
    <w:p>
      <w:pPr>
        <w:pStyle w:val="Footer"/>
        <w:tabs>
          <w:tab w:val="clear" w:pos="4320"/>
          <w:tab w:val="clear" w:pos="8640"/>
          <w:tab w:val="right" w:pos="1710" w:leader="none"/>
          <w:tab w:val="right" w:pos="918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continuous"/>
      <w:pgSz w:w="12240" w:h="15840"/>
      <w:pgMar w:left="720" w:right="720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Helvetica-Bold">
    <w:charset w:val="00"/>
    <w:family w:val="swiss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HX-90-3060-83-5</w:t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right"/>
      <w:rPr/>
    </w:pPr>
    <w:r>
      <w:rPr>
        <w:rFonts w:cs="Calibri" w:ascii="Calibri" w:hAnsi="Calibri"/>
        <w:sz w:val="16"/>
        <w:szCs w:val="16"/>
      </w:rPr>
      <w:t>HX-90-3060-83-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Arial" w:hAnsi="Arial" w:cs="Arial"/>
        <w:b/>
        <w:b/>
        <w:smallCaps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94935</wp:posOffset>
          </wp:positionH>
          <wp:positionV relativeFrom="paragraph">
            <wp:posOffset>2540</wp:posOffset>
          </wp:positionV>
          <wp:extent cx="1257300" cy="33337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mallCaps/>
        <w:sz w:val="32"/>
        <w:szCs w:val="32"/>
        <w:u w:val="none"/>
      </w:rPr>
      <w:t xml:space="preserve">Architectural Baseboard Heater </w:t>
    </w:r>
  </w:p>
  <w:p>
    <w:pPr>
      <w:pStyle w:val="Heading1"/>
      <w:pBdr>
        <w:bottom w:val="single" w:sz="24" w:space="1" w:color="FF0000"/>
      </w:pBdr>
      <w:rPr/>
    </w:pPr>
    <w:r>
      <w:rPr>
        <w:rFonts w:cs="Arial" w:ascii="Arial" w:hAnsi="Arial"/>
        <w:b/>
        <w:smallCaps/>
        <w:sz w:val="32"/>
        <w:szCs w:val="32"/>
        <w:u w:val="none"/>
      </w:rPr>
      <w:t>912 Series Submittal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-720" w:hanging="0"/>
      <w:rPr>
        <w:rFonts w:ascii="Calibri" w:hAnsi="Calibri" w:cs="Calibri"/>
        <w:b/>
        <w:b/>
        <w:bCs/>
        <w:smallCaps/>
        <w:position w:val="2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80635</wp:posOffset>
          </wp:positionH>
          <wp:positionV relativeFrom="paragraph">
            <wp:posOffset>2540</wp:posOffset>
          </wp:positionV>
          <wp:extent cx="1257300" cy="33337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bCs/>
        <w:smallCaps/>
        <w:position w:val="2"/>
        <w:sz w:val="32"/>
        <w:szCs w:val="32"/>
        <w:u w:val="none"/>
      </w:rPr>
      <w:t>Architectural Cabinet Convector</w:t>
    </w:r>
  </w:p>
  <w:p>
    <w:pPr>
      <w:pStyle w:val="Normal"/>
      <w:pBdr>
        <w:bottom w:val="single" w:sz="24" w:space="1" w:color="FF0000"/>
      </w:pBdr>
      <w:ind w:left="-720" w:hanging="0"/>
      <w:rPr>
        <w:rFonts w:ascii="Calibri" w:hAnsi="Calibri" w:cs="Calibri"/>
        <w:sz w:val="32"/>
        <w:szCs w:val="32"/>
      </w:rPr>
    </w:pPr>
    <w:r>
      <w:rPr>
        <w:rFonts w:cs="Calibri" w:ascii="Calibri" w:hAnsi="Calibri"/>
        <w:b/>
        <w:bCs/>
        <w:smallCaps/>
        <w:position w:val="2"/>
        <w:sz w:val="32"/>
        <w:szCs w:val="32"/>
      </w:rPr>
      <w:t>912 Series Submittal</w:t>
    </w:r>
  </w:p>
  <w:p>
    <w:pPr>
      <w:pStyle w:val="Footer"/>
      <w:ind w:left="-72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thick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bold">
    <w:name w:val="--body bold"/>
    <w:qFormat/>
    <w:rPr>
      <w:rFonts w:ascii="Helvetica-Bold" w:hAnsi="Helvetica-Bold" w:cs="Helvetica-Bold"/>
      <w:b/>
      <w:bCs/>
      <w:color w:val="000000"/>
      <w:spacing w:val="0"/>
      <w:w w:val="100"/>
      <w:position w:val="0"/>
      <w:sz w:val="18"/>
      <w:sz w:val="18"/>
      <w:szCs w:val="18"/>
      <w:u w:val="none"/>
      <w:vertAlign w:val="baseline"/>
      <w:em w:val="none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60"/>
    </w:pPr>
    <w:rPr>
      <w:sz w:val="20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Calibri" w:hAnsi="Calibri" w:cs="Calibri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ubhead11">
    <w:name w:val="--subhead 11"/>
    <w:basedOn w:val="NoParagraphStyle"/>
    <w:qFormat/>
    <w:pPr>
      <w:spacing w:lineRule="atLeast" w:line="260" w:before="144" w:after="72"/>
    </w:pPr>
    <w:rPr>
      <w:rFonts w:ascii="Helvetica-Bold" w:hAnsi="Helvetica-Bold" w:cs="Helvetica-Bold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4.wmf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13:51:00Z</dcterms:created>
  <dc:creator>Cheryl Hazelwood</dc:creator>
  <dc:description/>
  <cp:keywords/>
  <dc:language>en-US</dc:language>
  <cp:lastModifiedBy>Morris, Cheryl</cp:lastModifiedBy>
  <cp:lastPrinted>2011-01-06T13:25:00Z</cp:lastPrinted>
  <dcterms:modified xsi:type="dcterms:W3CDTF">2016-05-14T13:51:00Z</dcterms:modified>
  <cp:revision>3</cp:revision>
  <dc:subject/>
  <dc:title>Architect’s and Engineer’s Specifications</dc:title>
</cp:coreProperties>
</file>