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7535</wp:posOffset>
            </wp:positionH>
            <wp:positionV relativeFrom="paragraph">
              <wp:posOffset>-63500</wp:posOffset>
            </wp:positionV>
            <wp:extent cx="1905000" cy="782320"/>
            <wp:effectExtent l="0" t="0" r="0" b="0"/>
            <wp:wrapNone/>
            <wp:docPr id="1" name="a000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001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color w:val="000000"/>
          <w:sz w:val="20"/>
        </w:rPr>
        <w:t>HX-914U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i/>
          <w:color w:val="000000"/>
          <w:sz w:val="20"/>
        </w:rPr>
        <w:t>How to order:</w:t>
      </w:r>
      <w:r>
        <w:rPr>
          <w:rFonts w:cs="Calibri" w:ascii="Calibri" w:hAnsi="Calibri"/>
          <w:color w:val="000000"/>
          <w:sz w:val="20"/>
        </w:rPr>
        <w:t xml:space="preserve"> Model + Heater Code with color code + Options   (example HX-</w:t>
      </w:r>
      <w:r>
        <w:rPr/>
        <w:t>914U00400NW-1200-T5)</w:t>
      </w:r>
    </w:p>
    <w:tbl>
      <w:tblPr>
        <w:tblW w:w="102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9"/>
        <w:gridCol w:w="410"/>
        <w:gridCol w:w="503"/>
        <w:gridCol w:w="360"/>
        <w:gridCol w:w="1022"/>
        <w:gridCol w:w="445"/>
        <w:gridCol w:w="360"/>
        <w:gridCol w:w="1040"/>
        <w:gridCol w:w="445"/>
        <w:gridCol w:w="360"/>
        <w:gridCol w:w="1015"/>
        <w:gridCol w:w="445"/>
        <w:gridCol w:w="789"/>
        <w:gridCol w:w="360"/>
        <w:gridCol w:w="1027"/>
        <w:gridCol w:w="763"/>
      </w:tblGrid>
      <w:tr>
        <w:trPr>
          <w:trHeight w:val="465" w:hRule="exact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ngth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. 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mm)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sity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Watts </w:t>
            </w:r>
          </w:p>
        </w:tc>
        <w:tc>
          <w:tcPr>
            <w:tcW w:w="54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ater Code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atts 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ater Code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/Ft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/m</w:t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0" w:name="__Fieldmark__0_3635652726"/>
            <w:bookmarkStart w:id="1" w:name="__Fieldmark__0_3635652726"/>
            <w:bookmarkEnd w:id="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V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" w:name="__Fieldmark__1_3635652726"/>
            <w:bookmarkStart w:id="3" w:name="__Fieldmark__1_3635652726"/>
            <w:bookmarkEnd w:id="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V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" w:name="__Fieldmark__2_3635652726"/>
            <w:bookmarkStart w:id="5" w:name="__Fieldmark__2_3635652726"/>
            <w:bookmarkEnd w:id="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V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/208V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" w:name="__Fieldmark__3_3635652726"/>
            <w:bookmarkStart w:id="7" w:name="__Fieldmark__3_3635652726"/>
            <w:bookmarkEnd w:id="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/208V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6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700)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" w:name="__Fieldmark__4_3635652726"/>
            <w:bookmarkStart w:id="9" w:name="__Fieldmark__4_3635652726"/>
            <w:bookmarkEnd w:id="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C‡-7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" w:name="__Fieldmark__5_3635652726"/>
            <w:bookmarkStart w:id="11" w:name="__Fieldmark__5_3635652726"/>
            <w:bookmarkEnd w:id="1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N‡-7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" w:name="__Fieldmark__6_3635652726"/>
            <w:bookmarkStart w:id="13" w:name="__Fieldmark__6_3635652726"/>
            <w:bookmarkEnd w:id="1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—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—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/2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" w:name="__Fieldmark__7_3635652726"/>
            <w:bookmarkStart w:id="15" w:name="__Fieldmark__7_3635652726"/>
            <w:bookmarkEnd w:id="1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V‡-7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/1.1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" w:name="__Fieldmark__8_3635652726"/>
            <w:bookmarkStart w:id="17" w:name="__Fieldmark__8_3635652726"/>
            <w:bookmarkEnd w:id="1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50C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8" w:name="__Fieldmark__9_3635652726"/>
            <w:bookmarkStart w:id="19" w:name="__Fieldmark__9_3635652726"/>
            <w:bookmarkEnd w:id="1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50N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0" w:name="__Fieldmark__10_3635652726"/>
            <w:bookmarkStart w:id="21" w:name="__Fieldmark__10_3635652726"/>
            <w:bookmarkEnd w:id="2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—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—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/26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2" w:name="__Fieldmark__11_3635652726"/>
            <w:bookmarkStart w:id="23" w:name="__Fieldmark__11_3635652726"/>
            <w:bookmarkEnd w:id="2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50V‡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/1.3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900)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4" w:name="__Fieldmark__12_3635652726"/>
            <w:bookmarkStart w:id="25" w:name="__Fieldmark__12_3635652726"/>
            <w:bookmarkEnd w:id="2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C‡-9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6" w:name="__Fieldmark__13_3635652726"/>
            <w:bookmarkStart w:id="27" w:name="__Fieldmark__13_3635652726"/>
            <w:bookmarkEnd w:id="2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N‡-9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8" w:name="__Fieldmark__14_3635652726"/>
            <w:bookmarkStart w:id="29" w:name="__Fieldmark__14_3635652726"/>
            <w:bookmarkEnd w:id="2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T‡-9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/2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0" w:name="__Fieldmark__15_3635652726"/>
            <w:bookmarkStart w:id="31" w:name="__Fieldmark__15_3635652726"/>
            <w:bookmarkEnd w:id="3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00V‡-9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/1.1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2" w:name="__Fieldmark__16_3635652726"/>
            <w:bookmarkStart w:id="33" w:name="__Fieldmark__16_3635652726"/>
            <w:bookmarkEnd w:id="3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50C‡-9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4" w:name="__Fieldmark__17_3635652726"/>
            <w:bookmarkStart w:id="35" w:name="__Fieldmark__17_3635652726"/>
            <w:bookmarkEnd w:id="3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50N‡-9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6" w:name="__Fieldmark__18_3635652726"/>
            <w:bookmarkStart w:id="37" w:name="__Fieldmark__18_3635652726"/>
            <w:bookmarkEnd w:id="3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50T‡-9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/33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8" w:name="__Fieldmark__19_3635652726"/>
            <w:bookmarkStart w:id="39" w:name="__Fieldmark__19_3635652726"/>
            <w:bookmarkEnd w:id="3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50V‡-9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/1.6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0" w:name="__Fieldmark__20_3635652726"/>
            <w:bookmarkStart w:id="41" w:name="__Fieldmark__20_3635652726"/>
            <w:bookmarkEnd w:id="4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25C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2" w:name="__Fieldmark__21_3635652726"/>
            <w:bookmarkStart w:id="43" w:name="__Fieldmark__21_3635652726"/>
            <w:bookmarkEnd w:id="4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25N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4" w:name="__Fieldmark__22_3635652726"/>
            <w:bookmarkStart w:id="45" w:name="__Fieldmark__22_3635652726"/>
            <w:bookmarkEnd w:id="4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25T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/39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6" w:name="__Fieldmark__23_3635652726"/>
            <w:bookmarkStart w:id="47" w:name="__Fieldmark__23_3635652726"/>
            <w:bookmarkEnd w:id="4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25V‡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/1.9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3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200)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8" w:name="__Fieldmark__24_3635652726"/>
            <w:bookmarkStart w:id="49" w:name="__Fieldmark__24_3635652726"/>
            <w:bookmarkEnd w:id="4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C‡-12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0" w:name="__Fieldmark__25_3635652726"/>
            <w:bookmarkStart w:id="51" w:name="__Fieldmark__25_3635652726"/>
            <w:bookmarkEnd w:id="5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N‡-12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2" w:name="__Fieldmark__26_3635652726"/>
            <w:bookmarkStart w:id="53" w:name="__Fieldmark__26_3635652726"/>
            <w:bookmarkEnd w:id="5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T‡-12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/3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4" w:name="__Fieldmark__27_3635652726"/>
            <w:bookmarkStart w:id="55" w:name="__Fieldmark__27_3635652726"/>
            <w:bookmarkEnd w:id="5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400V‡-12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/1.4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6" w:name="__Fieldmark__28_3635652726"/>
            <w:bookmarkStart w:id="57" w:name="__Fieldmark__28_3635652726"/>
            <w:bookmarkEnd w:id="5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C‡-12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8" w:name="__Fieldmark__29_3635652726"/>
            <w:bookmarkStart w:id="59" w:name="__Fieldmark__29_3635652726"/>
            <w:bookmarkEnd w:id="5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N‡-12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0" w:name="__Fieldmark__30_3635652726"/>
            <w:bookmarkStart w:id="61" w:name="__Fieldmark__30_3635652726"/>
            <w:bookmarkEnd w:id="6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T‡-12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/4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2" w:name="__Fieldmark__31_3635652726"/>
            <w:bookmarkStart w:id="63" w:name="__Fieldmark__31_3635652726"/>
            <w:bookmarkEnd w:id="6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V‡-12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/2.2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4" w:name="__Fieldmark__32_3635652726"/>
            <w:bookmarkStart w:id="65" w:name="__Fieldmark__32_3635652726"/>
            <w:bookmarkEnd w:id="6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C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6" w:name="__Fieldmark__33_3635652726"/>
            <w:bookmarkStart w:id="67" w:name="__Fieldmark__33_3635652726"/>
            <w:bookmarkEnd w:id="6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N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8" w:name="__Fieldmark__34_3635652726"/>
            <w:bookmarkStart w:id="69" w:name="__Fieldmark__34_3635652726"/>
            <w:bookmarkEnd w:id="6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T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/52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0" w:name="__Fieldmark__35_3635652726"/>
            <w:bookmarkStart w:id="71" w:name="__Fieldmark__35_3635652726"/>
            <w:bookmarkEnd w:id="7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V‡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/2.5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.1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500)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2" w:name="__Fieldmark__36_3635652726"/>
            <w:bookmarkStart w:id="73" w:name="__Fieldmark__36_3635652726"/>
            <w:bookmarkEnd w:id="7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C‡-15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4" w:name="__Fieldmark__37_3635652726"/>
            <w:bookmarkStart w:id="75" w:name="__Fieldmark__37_3635652726"/>
            <w:bookmarkEnd w:id="7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N‡-15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6" w:name="__Fieldmark__38_3635652726"/>
            <w:bookmarkStart w:id="77" w:name="__Fieldmark__38_3635652726"/>
            <w:bookmarkEnd w:id="7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T‡-15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/3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78" w:name="__Fieldmark__39_3635652726"/>
            <w:bookmarkStart w:id="79" w:name="__Fieldmark__39_3635652726"/>
            <w:bookmarkEnd w:id="7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0V‡-1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/1.8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0" w:name="__Fieldmark__40_3635652726"/>
            <w:bookmarkStart w:id="81" w:name="__Fieldmark__40_3635652726"/>
            <w:bookmarkEnd w:id="8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C‡-15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2" w:name="__Fieldmark__41_3635652726"/>
            <w:bookmarkStart w:id="83" w:name="__Fieldmark__41_3635652726"/>
            <w:bookmarkEnd w:id="8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N‡-15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4" w:name="__Fieldmark__42_3635652726"/>
            <w:bookmarkStart w:id="85" w:name="__Fieldmark__42_3635652726"/>
            <w:bookmarkEnd w:id="8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T‡-15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/56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6" w:name="__Fieldmark__43_3635652726"/>
            <w:bookmarkStart w:id="87" w:name="__Fieldmark__43_3635652726"/>
            <w:bookmarkEnd w:id="8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50V‡-1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/2.7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8" w:name="__Fieldmark__44_3635652726"/>
            <w:bookmarkStart w:id="89" w:name="__Fieldmark__44_3635652726"/>
            <w:bookmarkEnd w:id="8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75C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90" w:name="__Fieldmark__45_3635652726"/>
            <w:bookmarkStart w:id="91" w:name="__Fieldmark__45_3635652726"/>
            <w:bookmarkEnd w:id="9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75N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92" w:name="__Fieldmark__46_3635652726"/>
            <w:bookmarkStart w:id="93" w:name="__Fieldmark__46_3635652726"/>
            <w:bookmarkEnd w:id="9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75T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5/65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94" w:name="__Fieldmark__47_3635652726"/>
            <w:bookmarkStart w:id="95" w:name="__Fieldmark__47_3635652726"/>
            <w:bookmarkEnd w:id="9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75V‡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/3.2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.9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800)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96" w:name="__Fieldmark__48_3635652726"/>
            <w:bookmarkStart w:id="97" w:name="__Fieldmark__48_3635652726"/>
            <w:bookmarkEnd w:id="9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C‡-18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98" w:name="__Fieldmark__49_3635652726"/>
            <w:bookmarkStart w:id="99" w:name="__Fieldmark__49_3635652726"/>
            <w:bookmarkEnd w:id="9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N‡-18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0" w:name="__Fieldmark__50_3635652726"/>
            <w:bookmarkStart w:id="101" w:name="__Fieldmark__50_3635652726"/>
            <w:bookmarkEnd w:id="10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T‡-18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/4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2" w:name="__Fieldmark__51_3635652726"/>
            <w:bookmarkStart w:id="103" w:name="__Fieldmark__51_3635652726"/>
            <w:bookmarkEnd w:id="10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00V‡-18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/2.2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4" w:name="__Fieldmark__52_3635652726"/>
            <w:bookmarkStart w:id="105" w:name="__Fieldmark__52_3635652726"/>
            <w:bookmarkEnd w:id="10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C‡-18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6" w:name="__Fieldmark__53_3635652726"/>
            <w:bookmarkStart w:id="107" w:name="__Fieldmark__53_3635652726"/>
            <w:bookmarkEnd w:id="10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N‡-18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8" w:name="__Fieldmark__54_3635652726"/>
            <w:bookmarkStart w:id="109" w:name="__Fieldmark__54_3635652726"/>
            <w:bookmarkEnd w:id="10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T‡-18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/6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0" w:name="__Fieldmark__55_3635652726"/>
            <w:bookmarkStart w:id="111" w:name="__Fieldmark__55_3635652726"/>
            <w:bookmarkEnd w:id="11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00V‡-18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/3.2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2" w:name="__Fieldmark__56_3635652726"/>
            <w:bookmarkStart w:id="113" w:name="__Fieldmark__56_3635652726"/>
            <w:bookmarkEnd w:id="11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C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4" w:name="__Fieldmark__57_3635652726"/>
            <w:bookmarkStart w:id="115" w:name="__Fieldmark__57_3635652726"/>
            <w:bookmarkEnd w:id="11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N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6" w:name="__Fieldmark__58_3635652726"/>
            <w:bookmarkStart w:id="117" w:name="__Fieldmark__58_3635652726"/>
            <w:bookmarkEnd w:id="11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T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/78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8" w:name="__Fieldmark__59_3635652726"/>
            <w:bookmarkStart w:id="119" w:name="__Fieldmark__59_3635652726"/>
            <w:bookmarkEnd w:id="11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V‡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4/3.8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7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100)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0" w:name="__Fieldmark__60_3635652726"/>
            <w:bookmarkStart w:id="121" w:name="__Fieldmark__60_3635652726"/>
            <w:bookmarkEnd w:id="12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C‡-21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2" w:name="__Fieldmark__61_3635652726"/>
            <w:bookmarkStart w:id="123" w:name="__Fieldmark__61_3635652726"/>
            <w:bookmarkEnd w:id="12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N‡-21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4" w:name="__Fieldmark__62_3635652726"/>
            <w:bookmarkStart w:id="125" w:name="__Fieldmark__62_3635652726"/>
            <w:bookmarkEnd w:id="12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T‡-21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/5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6" w:name="__Fieldmark__63_3635652726"/>
            <w:bookmarkStart w:id="127" w:name="__Fieldmark__63_3635652726"/>
            <w:bookmarkEnd w:id="12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00V‡-2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/2.5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8" w:name="__Fieldmark__64_3635652726"/>
            <w:bookmarkStart w:id="129" w:name="__Fieldmark__64_3635652726"/>
            <w:bookmarkEnd w:id="12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C‡-21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30" w:name="__Fieldmark__65_3635652726"/>
            <w:bookmarkStart w:id="131" w:name="__Fieldmark__65_3635652726"/>
            <w:bookmarkEnd w:id="13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N‡-21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32" w:name="__Fieldmark__66_3635652726"/>
            <w:bookmarkStart w:id="133" w:name="__Fieldmark__66_3635652726"/>
            <w:bookmarkEnd w:id="13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T‡-21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/78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34" w:name="__Fieldmark__67_3635652726"/>
            <w:bookmarkStart w:id="135" w:name="__Fieldmark__67_3635652726"/>
            <w:bookmarkEnd w:id="13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50V‡-2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4/3.8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36" w:name="__Fieldmark__68_3635652726"/>
            <w:bookmarkStart w:id="137" w:name="__Fieldmark__68_3635652726"/>
            <w:bookmarkEnd w:id="13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25C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38" w:name="__Fieldmark__69_3635652726"/>
            <w:bookmarkStart w:id="139" w:name="__Fieldmark__69_3635652726"/>
            <w:bookmarkEnd w:id="13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25N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0" w:name="__Fieldmark__70_3635652726"/>
            <w:bookmarkStart w:id="141" w:name="__Fieldmark__70_3635652726"/>
            <w:bookmarkEnd w:id="14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25T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5/9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2" w:name="__Fieldmark__71_3635652726"/>
            <w:bookmarkStart w:id="143" w:name="__Fieldmark__71_3635652726"/>
            <w:bookmarkEnd w:id="14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25V‡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1/4.4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.5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400)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4" w:name="__Fieldmark__72_3635652726"/>
            <w:bookmarkStart w:id="145" w:name="__Fieldmark__72_3635652726"/>
            <w:bookmarkEnd w:id="14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C‡-24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6" w:name="__Fieldmark__73_3635652726"/>
            <w:bookmarkStart w:id="147" w:name="__Fieldmark__73_3635652726"/>
            <w:bookmarkEnd w:id="14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N‡-24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8" w:name="__Fieldmark__74_3635652726"/>
            <w:bookmarkStart w:id="149" w:name="__Fieldmark__74_3635652726"/>
            <w:bookmarkEnd w:id="14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T‡-24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/6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0" w:name="__Fieldmark__75_3635652726"/>
            <w:bookmarkStart w:id="151" w:name="__Fieldmark__75_3635652726"/>
            <w:bookmarkEnd w:id="15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V‡-24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/2.9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2" w:name="__Fieldmark__76_3635652726"/>
            <w:bookmarkStart w:id="153" w:name="__Fieldmark__76_3635652726"/>
            <w:bookmarkEnd w:id="15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00C‡-24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4" w:name="__Fieldmark__77_3635652726"/>
            <w:bookmarkStart w:id="155" w:name="__Fieldmark__77_3635652726"/>
            <w:bookmarkEnd w:id="15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00N‡-24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6" w:name="__Fieldmark__78_3635652726"/>
            <w:bookmarkStart w:id="157" w:name="__Fieldmark__78_3635652726"/>
            <w:bookmarkEnd w:id="15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00T‡-24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/9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8" w:name="__Fieldmark__79_3635652726"/>
            <w:bookmarkStart w:id="159" w:name="__Fieldmark__79_3635652726"/>
            <w:bookmarkEnd w:id="159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00V‡-24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/4.3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0" w:name="__Fieldmark__80_3635652726"/>
            <w:bookmarkStart w:id="161" w:name="__Fieldmark__80_3635652726"/>
            <w:bookmarkEnd w:id="161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400C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2" w:name="__Fieldmark__81_3635652726"/>
            <w:bookmarkStart w:id="163" w:name="__Fieldmark__81_3635652726"/>
            <w:bookmarkEnd w:id="163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400N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4" w:name="__Fieldmark__82_3635652726"/>
            <w:bookmarkStart w:id="165" w:name="__Fieldmark__82_3635652726"/>
            <w:bookmarkEnd w:id="165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400T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/105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6" w:name="__Fieldmark__83_3635652726"/>
            <w:bookmarkStart w:id="167" w:name="__Fieldmark__83_3635652726"/>
            <w:bookmarkEnd w:id="167"/>
            <w:r/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400V‡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/5.1</w:t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 w:before="120" w:after="0"/>
        <w:textAlignment w:val="center"/>
        <w:rPr/>
      </w:pPr>
      <w:r>
        <w:rPr>
          <w:rFonts w:cs="Calibri" w:ascii="Calibri" w:hAnsi="Calibri"/>
          <w:color w:val="000000"/>
          <w:sz w:val="16"/>
          <w:szCs w:val="16"/>
        </w:rPr>
        <w:t>Other single-phase voltages available. Consult factory. All models listed are single-phase.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‡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Standard colors - Add W for white finish or A for almond finish to the end of catalog number when ‡ is indicated.</w:t>
      </w:r>
    </w:p>
    <w:p>
      <w:pPr>
        <w:pStyle w:val="BasicParagraph"/>
        <w:numPr>
          <w:ilvl w:val="0"/>
          <w:numId w:val="0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89345</wp:posOffset>
            </wp:positionH>
            <wp:positionV relativeFrom="paragraph">
              <wp:posOffset>-7706995</wp:posOffset>
            </wp:positionV>
            <wp:extent cx="55245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asicParagraph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540" w:top="720" w:footer="43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asicParagraph"/>
        <w:spacing w:lineRule="auto" w:line="240"/>
        <w:rPr/>
      </w:pPr>
      <w:r>
        <w:rPr/>
        <w:t>Factory Built-in Options</w:t>
      </w:r>
    </w:p>
    <w:tbl>
      <w:tblPr>
        <w:tblW w:w="5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064"/>
        <w:gridCol w:w="403"/>
      </w:tblGrid>
      <w:tr>
        <w:trPr>
          <w:trHeight w:val="57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e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68" w:name="__Fieldmark__84_3635652726"/>
            <w:bookmarkStart w:id="169" w:name="__Fieldmark__84_3635652726"/>
            <w:bookmarkEnd w:id="16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connect Switch, Double-pole, 277V, 16 Amp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70" w:name="__Fieldmark__85_3635652726"/>
            <w:bookmarkStart w:id="171" w:name="__Fieldmark__85_3635652726"/>
            <w:bookmarkEnd w:id="17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Wireway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72" w:name="__Fieldmark__86_3635652726"/>
            <w:bookmarkStart w:id="173" w:name="__Fieldmark__86_3635652726"/>
            <w:bookmarkEnd w:id="17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stom Length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74" w:name="__Fieldmark__87_3635652726"/>
            <w:bookmarkStart w:id="175" w:name="__Fieldmark__87_3635652726"/>
            <w:bookmarkEnd w:id="17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igh Altitude Automatic Cutout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76" w:name="__Fieldmark__88_3635652726"/>
            <w:bookmarkStart w:id="177" w:name="__Fieldmark__88_3635652726"/>
            <w:bookmarkEnd w:id="17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, 240V, 22 Amp; 277V, 19 Amp; 600V, 10 Amp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78" w:name="__Fieldmark__89_3635652726"/>
            <w:bookmarkStart w:id="179" w:name="__Fieldmark__89_3635652726"/>
            <w:bookmarkEnd w:id="17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with Transformer, 240V, 22 Amp; 277V, 19 Amp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80" w:name="__Fieldmark__90_3635652726"/>
            <w:bookmarkStart w:id="181" w:name="__Fieldmark__90_3635652726"/>
            <w:bookmarkEnd w:id="18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eumatic Relay, 480V, 25 Amp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82" w:name="__Fieldmark__91_3635652726"/>
            <w:bookmarkStart w:id="183" w:name="__Fieldmark__91_3635652726"/>
            <w:bookmarkEnd w:id="18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Proportional Relay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84" w:name="__Fieldmark__92_3635652726"/>
            <w:bookmarkStart w:id="185" w:name="__Fieldmark__92_3635652726"/>
            <w:bookmarkEnd w:id="18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ooth Finish on Heater Back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86" w:name="__Fieldmark__93_3635652726"/>
            <w:bookmarkStart w:id="187" w:name="__Fieldmark__93_3635652726"/>
            <w:bookmarkEnd w:id="18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perproof Thermostat, Single-pole, 277V, 25 Amp; 600V, 10 Amp with off positio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88" w:name="__Fieldmark__94_3635652726"/>
            <w:bookmarkStart w:id="189" w:name="__Fieldmark__94_3635652726"/>
            <w:bookmarkEnd w:id="18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perproof Thermostat, Double-pole, 277V, 25 Amp; 600V, 10 Amp with off positio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90" w:name="__Fieldmark__95_3635652726"/>
            <w:bookmarkStart w:id="191" w:name="__Fieldmark__95_3635652726"/>
            <w:bookmarkEnd w:id="19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justable Thermostat, Single-pole, 277V, 25 Amp; 600V, 10 Amp with off positio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92" w:name="__Fieldmark__96_3635652726"/>
            <w:bookmarkStart w:id="193" w:name="__Fieldmark__96_3635652726"/>
            <w:bookmarkEnd w:id="19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justable Thermostat, Double-pole, 277V, 25 Amp; 600V, 10 Amp with off positio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94" w:name="__Fieldmark__97_3635652726"/>
            <w:bookmarkStart w:id="195" w:name="__Fieldmark__97_3635652726"/>
            <w:bookmarkEnd w:id="19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sz w:val="20"/>
        </w:rPr>
        <w:t xml:space="preserve">Field-Installed Options </w:t>
      </w:r>
    </w:p>
    <w:p>
      <w:pPr>
        <w:pStyle w:val="Normal"/>
        <w:suppressAutoHyphens w:val="true"/>
        <w:autoSpaceDE w:val="false"/>
        <w:textAlignment w:val="center"/>
        <w:rPr/>
      </w:pPr>
      <w:r>
        <w:rPr/>
        <w:t>(shipped loose for field installation into heater)</w:t>
      </w:r>
    </w:p>
    <w:tbl>
      <w:tblPr>
        <w:tblW w:w="5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680"/>
        <w:gridCol w:w="450"/>
      </w:tblGrid>
      <w:tr>
        <w:trPr>
          <w:trHeight w:val="51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talog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96" w:name="__Fieldmark__98_3635652726"/>
            <w:bookmarkStart w:id="197" w:name="__Fieldmark__98_3635652726"/>
            <w:bookmarkEnd w:id="19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-166740¶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ide Corn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98" w:name="__Fieldmark__99_3635652726"/>
            <w:bookmarkStart w:id="199" w:name="__Fieldmark__99_3635652726"/>
            <w:bookmarkEnd w:id="19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-166741¶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utside Corn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200" w:name="__Fieldmark__100_3635652726"/>
            <w:bookmarkStart w:id="201" w:name="__Fieldmark__100_3635652726"/>
            <w:bookmarkEnd w:id="20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-166742¶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und Pedestal Kit, 3-5”, Qty=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202" w:name="__Fieldmark__101_3635652726"/>
            <w:bookmarkStart w:id="203" w:name="__Fieldmark__101_3635652726"/>
            <w:bookmarkEnd w:id="20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-166743¶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quare Pedestal Kit, 2”, Qty=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204" w:name="__Fieldmark__102_3635652726"/>
            <w:bookmarkStart w:id="205" w:name="__Fieldmark__102_3635652726"/>
            <w:bookmarkEnd w:id="20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-166744¶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lice Plate 2” Lo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206" w:name="__Fieldmark__103_3635652726"/>
            <w:bookmarkStart w:id="207" w:name="__Fieldmark__103_3635652726"/>
            <w:bookmarkEnd w:id="20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-166745¶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ish Joint for Heater with Pedesta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208" w:name="__Fieldmark__104_3635652726"/>
            <w:bookmarkStart w:id="209" w:name="__Fieldmark__104_3635652726"/>
            <w:bookmarkEnd w:id="20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-166746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Kit,  240V, 22 Amp; 277V, 19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210" w:name="__Fieldmark__105_3635652726"/>
            <w:bookmarkStart w:id="211" w:name="__Fieldmark__105_3635652726"/>
            <w:bookmarkEnd w:id="21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-166747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Kit with Transformer, 208V, 22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212" w:name="__Fieldmark__106_3635652726"/>
            <w:bookmarkStart w:id="213" w:name="__Fieldmark__106_3635652726"/>
            <w:bookmarkEnd w:id="21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-166748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Kit with Transformer, 240V,22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214" w:name="__Fieldmark__107_3635652726"/>
            <w:bookmarkStart w:id="215" w:name="__Fieldmark__107_3635652726"/>
            <w:bookmarkEnd w:id="21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-166749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Kit with Transformer, 277V, 19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216" w:name="__Fieldmark__108_3635652726"/>
            <w:bookmarkStart w:id="217" w:name="__Fieldmark__108_3635652726"/>
            <w:bookmarkEnd w:id="21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B-XXX¶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ank Section (specify length in inches-XXX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218" w:name="__Fieldmark__109_3635652726"/>
            <w:bookmarkStart w:id="219" w:name="__Fieldmark__109_3635652726"/>
            <w:bookmarkEnd w:id="21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-224761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perproof Single-pole Thermostat Kit 277V, 25 Amp; 600V, 10 Amp with off posi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20" w:name="__Fieldmark__110_3635652726"/>
            <w:bookmarkStart w:id="221" w:name="__Fieldmark__110_3635652726"/>
            <w:bookmarkEnd w:id="22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-224762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perproof Double-pole Thermostat Kit 277V, 25 Amp; 600V, 10 Amp with off posi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22" w:name="__Fieldmark__111_3635652726"/>
            <w:bookmarkStart w:id="223" w:name="__Fieldmark__111_3635652726"/>
            <w:bookmarkEnd w:id="22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-224763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ngle-pole Thermostat Kit 277V, 25 Amp; 600V, 10 Amp with off posi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24" w:name="__Fieldmark__112_3635652726"/>
            <w:bookmarkStart w:id="225" w:name="__Fieldmark__112_3635652726"/>
            <w:bookmarkEnd w:id="22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-22476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uble-pole Thermostat Kit 277V, 25 Amp; 600V, 10 Amp with off posi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26" w:name="__Fieldmark__113_3635652726"/>
            <w:bookmarkStart w:id="227" w:name="__Fieldmark__113_3635652726"/>
            <w:bookmarkEnd w:id="22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1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¶ Standard colors - Add W for white finish or A for almond finish to the end of part number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540" w:top="720" w:footer="432" w:bottom="720"/>
          <w:cols w:num="2" w:equalWidth="false" w:sep="false">
            <w:col w:w="5040" w:space="288"/>
            <w:col w:w="547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2240" w:h="15840"/>
          <w:pgMar w:left="720" w:right="720" w:gutter="0" w:header="540" w:top="720" w:footer="432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Calibri" w:ascii="Calibri" w:hAnsi="Calibri"/>
          <w:b/>
          <w:bCs/>
          <w:color w:val="000000"/>
        </w:rPr>
        <w:drawing>
          <wp:inline distT="0" distB="0" distL="0" distR="0">
            <wp:extent cx="5874385" cy="1713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spacing w:before="0" w:after="8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spacing w:before="0" w:after="8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Architect’s and Engineers Specifications</w:t>
      </w:r>
    </w:p>
    <w:p>
      <w:pPr>
        <w:sectPr>
          <w:type w:val="continuous"/>
          <w:pgSz w:w="12240" w:h="15840"/>
          <w:pgMar w:left="720" w:right="720" w:gutter="0" w:header="540" w:top="720" w:footer="432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ParagraphStyle"/>
        <w:spacing w:lineRule="auto" w:line="240" w:before="0" w:after="60"/>
        <w:rPr/>
      </w:pPr>
      <w:r>
        <w:rPr>
          <w:rStyle w:val="Bodybold"/>
          <w:rFonts w:cs="Calibri" w:ascii="Calibri" w:hAnsi="Calibri"/>
          <w:color w:val="FF0000"/>
          <w:spacing w:val="-2"/>
          <w:sz w:val="20"/>
          <w:szCs w:val="20"/>
        </w:rPr>
        <w:t>Heating Elements</w:t>
      </w:r>
      <w:r>
        <w:rPr>
          <w:rFonts w:cs="Helvetica" w:ascii="Calibri" w:hAnsi="Calibri"/>
          <w:spacing w:val="-4"/>
          <w:sz w:val="20"/>
          <w:szCs w:val="20"/>
        </w:rPr>
        <w:t xml:space="preserve"> – Stainless steel elements with aluminum</w:t>
      </w:r>
      <w:r>
        <w:rPr>
          <w:rFonts w:cs="Helvetica" w:ascii="Calibri" w:hAnsi="Calibri"/>
          <w:spacing w:val="-2"/>
          <w:sz w:val="20"/>
          <w:szCs w:val="20"/>
        </w:rPr>
        <w:t xml:space="preserve"> fins float on high temperature nylon bushings for quiet operation.  </w:t>
      </w:r>
    </w:p>
    <w:p>
      <w:pPr>
        <w:pStyle w:val="NoParagraphStyle"/>
        <w:spacing w:lineRule="auto" w:line="240" w:before="0" w:after="60"/>
        <w:rPr/>
      </w:pPr>
      <w:r>
        <w:rPr>
          <w:rStyle w:val="Bodybold"/>
          <w:rFonts w:cs="Calibri" w:ascii="Calibri" w:hAnsi="Calibri"/>
          <w:color w:val="FF0000"/>
          <w:sz w:val="20"/>
          <w:szCs w:val="20"/>
        </w:rPr>
        <w:t>Housing</w:t>
      </w:r>
      <w:r>
        <w:rPr>
          <w:rStyle w:val="Bodybold"/>
          <w:rFonts w:cs="Calibri" w:ascii="Calibri" w:hAnsi="Calibri"/>
          <w:sz w:val="20"/>
          <w:szCs w:val="20"/>
        </w:rPr>
        <w:t xml:space="preserve"> </w:t>
      </w:r>
      <w:r>
        <w:rPr>
          <w:rFonts w:cs="Helvetica" w:ascii="Calibri" w:hAnsi="Calibri"/>
          <w:spacing w:val="-2"/>
          <w:sz w:val="20"/>
          <w:szCs w:val="20"/>
        </w:rPr>
        <w:t>– Cabinet is constructed of 18-gauge steel with a 14-gauge aluminum front and top covers.  The unit has a polyester powder paint finish in white or almond.  End caps are provided on all units.</w:t>
      </w:r>
    </w:p>
    <w:p>
      <w:pPr>
        <w:pStyle w:val="NoParagraphStyle"/>
        <w:spacing w:lineRule="auto" w:line="240" w:before="0" w:after="60"/>
        <w:rPr>
          <w:rFonts w:ascii="Calibri" w:hAnsi="Calibri" w:cs="Helvetica"/>
          <w:spacing w:val="-2"/>
          <w:sz w:val="20"/>
          <w:szCs w:val="20"/>
        </w:rPr>
      </w:pPr>
      <w:r>
        <w:rPr>
          <w:rStyle w:val="Bodybold"/>
          <w:rFonts w:cs="Calibri" w:ascii="Calibri" w:hAnsi="Calibri"/>
          <w:color w:val="FF0000"/>
          <w:sz w:val="20"/>
          <w:szCs w:val="20"/>
        </w:rPr>
        <w:t>Inlet/Outlet Grilles</w:t>
      </w:r>
      <w:r>
        <w:rPr>
          <w:rFonts w:cs="Helvetica" w:ascii="Calibri" w:hAnsi="Calibri"/>
          <w:spacing w:val="-2"/>
          <w:sz w:val="20"/>
          <w:szCs w:val="20"/>
        </w:rPr>
        <w:t xml:space="preserve"> – The fresh air inlet is located on the bottom of the unit.  The top outlet grille has openings less than 0.25 inches to discourage tampering with the heating element (pencil-proof). </w:t>
      </w:r>
    </w:p>
    <w:p>
      <w:pPr>
        <w:pStyle w:val="NoParagraphStyle"/>
        <w:spacing w:lineRule="auto" w:line="240" w:before="0" w:after="60"/>
        <w:rPr>
          <w:rFonts w:ascii="Calibri" w:hAnsi="Calibri" w:cs="Helvetica"/>
          <w:spacing w:val="-2"/>
          <w:sz w:val="20"/>
          <w:szCs w:val="20"/>
        </w:rPr>
      </w:pPr>
      <w:r>
        <w:br w:type="column"/>
      </w:r>
      <w:r>
        <w:rPr>
          <w:rStyle w:val="Bodybold"/>
          <w:rFonts w:cs="Calibri" w:ascii="Calibri" w:hAnsi="Calibri"/>
          <w:color w:val="FF0000"/>
          <w:spacing w:val="-4"/>
          <w:sz w:val="20"/>
          <w:szCs w:val="20"/>
        </w:rPr>
        <w:t>Built-in Controls</w:t>
      </w:r>
      <w:r>
        <w:rPr>
          <w:rFonts w:cs="Helvetica" w:ascii="Calibri" w:hAnsi="Calibri"/>
          <w:spacing w:val="-6"/>
          <w:sz w:val="20"/>
          <w:szCs w:val="20"/>
        </w:rPr>
        <w:t xml:space="preserve"> – Linear limit, automatic reset thermal cutout.  </w:t>
      </w:r>
    </w:p>
    <w:p>
      <w:pPr>
        <w:pStyle w:val="NoParagraphStyle"/>
        <w:spacing w:lineRule="auto" w:line="240" w:before="0" w:after="60"/>
        <w:rPr/>
      </w:pPr>
      <w:r>
        <w:rPr>
          <w:rStyle w:val="Bodybold"/>
          <w:rFonts w:cs="Calibri" w:ascii="Calibri" w:hAnsi="Calibri"/>
          <w:color w:val="FF0000"/>
          <w:sz w:val="20"/>
          <w:szCs w:val="20"/>
        </w:rPr>
        <w:t>Electrical Connection</w:t>
      </w:r>
      <w:r>
        <w:rPr>
          <w:rStyle w:val="Bodybold"/>
          <w:rFonts w:cs="Calibri" w:ascii="Calibri" w:hAnsi="Calibri"/>
          <w:sz w:val="20"/>
          <w:szCs w:val="20"/>
        </w:rPr>
        <w:t xml:space="preserve"> </w:t>
      </w:r>
      <w:r>
        <w:rPr>
          <w:rFonts w:cs="Helvetica" w:ascii="Calibri" w:hAnsi="Calibri"/>
          <w:spacing w:val="-2"/>
          <w:sz w:val="20"/>
          <w:szCs w:val="20"/>
        </w:rPr>
        <w:t>– Each heater has a junction box located at the right end and a built-in full length wireway. Separate low voltage wireway is available.</w:t>
      </w:r>
    </w:p>
    <w:p>
      <w:pPr>
        <w:pStyle w:val="NoParagraphStyle"/>
        <w:spacing w:lineRule="auto" w:line="240" w:before="0" w:after="60"/>
        <w:rPr/>
      </w:pPr>
      <w:r>
        <w:rPr>
          <w:rStyle w:val="Bodybold"/>
          <w:rFonts w:cs="Helvetica" w:ascii="Calibri" w:hAnsi="Calibri"/>
          <w:color w:val="FF0000"/>
          <w:spacing w:val="-2"/>
          <w:sz w:val="20"/>
          <w:szCs w:val="20"/>
        </w:rPr>
        <w:t>Installation Requirements</w:t>
      </w:r>
      <w:r>
        <w:rPr>
          <w:rFonts w:cs="Helvetica" w:ascii="Calibri" w:hAnsi="Calibri"/>
          <w:spacing w:val="-2"/>
          <w:sz w:val="20"/>
          <w:szCs w:val="20"/>
        </w:rPr>
        <w:t xml:space="preserve"> – Minimum installation height above the floor is two inches.  Field or factory-installed low voltage relay and thermostat kits fit into the right-hand junction box only. These units are not for residential use in the United States.</w:t>
      </w:r>
    </w:p>
    <w:p>
      <w:pPr>
        <w:sectPr>
          <w:type w:val="continuous"/>
          <w:pgSz w:w="12240" w:h="15840"/>
          <w:pgMar w:left="720" w:right="720" w:gutter="0" w:header="540" w:top="720" w:footer="432" w:bottom="720"/>
          <w:cols w:num="2" w:space="28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720" w:right="720" w:gutter="0" w:header="540" w:top="720" w:footer="432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LL – 3361 - 00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LL – 3361 -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  <w:t xml:space="preserve">Architectural Baseboard Heater 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  <w:t>914 Series Submitt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mallCaps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9235</wp:posOffset>
          </wp:positionH>
          <wp:positionV relativeFrom="paragraph">
            <wp:posOffset>-111760</wp:posOffset>
          </wp:positionV>
          <wp:extent cx="1558290" cy="413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 xml:space="preserve">Mini Draft Barrier Heater 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  <w:t>914 Series Submittal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bold">
    <w:name w:val="--body bold"/>
    <w:qFormat/>
    <w:rPr>
      <w:rFonts w:ascii="Helvetica-Bold" w:hAnsi="Helvetica-Bold" w:cs="Helvetica-Bold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em w:val="no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58:00Z</dcterms:created>
  <dc:creator>Cheryl Hazelwood</dc:creator>
  <dc:description/>
  <cp:keywords/>
  <dc:language>en-US</dc:language>
  <cp:lastModifiedBy>Erhart, Stephanie</cp:lastModifiedBy>
  <cp:lastPrinted>2011-01-06T14:14:00Z</cp:lastPrinted>
  <dcterms:modified xsi:type="dcterms:W3CDTF">2021-01-22T16:59:00Z</dcterms:modified>
  <cp:revision>3</cp:revision>
  <dc:subject/>
  <dc:title>Architect’s and Engineer’s Specifications</dc:title>
</cp:coreProperties>
</file>