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5205</wp:posOffset>
            </wp:positionH>
            <wp:positionV relativeFrom="paragraph">
              <wp:posOffset>-307975</wp:posOffset>
            </wp:positionV>
            <wp:extent cx="1485900" cy="981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2960</wp:posOffset>
            </wp:positionH>
            <wp:positionV relativeFrom="paragraph">
              <wp:posOffset>-213995</wp:posOffset>
            </wp:positionV>
            <wp:extent cx="593725" cy="617220"/>
            <wp:effectExtent l="0" t="0" r="0" b="0"/>
            <wp:wrapTight wrapText="bothSides">
              <wp:wrapPolygon edited="0">
                <wp:start x="-346" y="0"/>
                <wp:lineTo x="-346" y="21263"/>
                <wp:lineTo x="21598" y="21263"/>
                <wp:lineTo x="21598" y="0"/>
                <wp:lineTo x="-3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88"/>
        <w:textAlignment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/>
      </w:pPr>
      <w:r>
        <w:rPr/>
        <w:t>Recessed Mounting</w:t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658"/>
        <w:gridCol w:w="853"/>
        <w:gridCol w:w="1857"/>
        <w:gridCol w:w="873"/>
      </w:tblGrid>
      <w:tr>
        <w:trPr>
          <w:trHeight w:val="94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at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ps(1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FM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pproximate Air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mperature Rise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(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ight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b (kg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0_3454555134"/>
            <w:bookmarkStart w:id="1" w:name="__Fieldmark__0_3454555134"/>
            <w:bookmarkEnd w:id="1"/>
            <w:r/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2000C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454555134"/>
            <w:bookmarkStart w:id="3" w:name="__Fieldmark__1_3454555134"/>
            <w:bookmarkEnd w:id="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2000D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_3454555134"/>
            <w:bookmarkStart w:id="5" w:name="__Fieldmark__2_3454555134"/>
            <w:bookmarkEnd w:id="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2000J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454555134"/>
            <w:bookmarkStart w:id="7" w:name="__Fieldmark__3_3454555134"/>
            <w:bookmarkEnd w:id="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2000K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454555134"/>
            <w:bookmarkStart w:id="9" w:name="__Fieldmark__4_3454555134"/>
            <w:bookmarkEnd w:id="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2000N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454555134"/>
            <w:bookmarkStart w:id="11" w:name="__Fieldmark__5_3454555134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2000T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454555134"/>
            <w:bookmarkStart w:id="13" w:name="__Fieldmark__6_3454555134"/>
            <w:bookmarkEnd w:id="1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(8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2000U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454555134"/>
            <w:bookmarkStart w:id="15" w:name="__Fieldmark__7_3454555134"/>
            <w:bookmarkEnd w:id="1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3000C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3454555134"/>
            <w:bookmarkStart w:id="17" w:name="__Fieldmark__8_3454555134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3000D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3454555134"/>
            <w:bookmarkStart w:id="19" w:name="__Fieldmark__9_3454555134"/>
            <w:bookmarkEnd w:id="1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3000J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3454555134"/>
            <w:bookmarkStart w:id="21" w:name="__Fieldmark__10_3454555134"/>
            <w:bookmarkEnd w:id="2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3000K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3454555134"/>
            <w:bookmarkStart w:id="23" w:name="__Fieldmark__11_3454555134"/>
            <w:bookmarkEnd w:id="2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3000N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3454555134"/>
            <w:bookmarkStart w:id="25" w:name="__Fieldmark__12_3454555134"/>
            <w:bookmarkEnd w:id="2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3000T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3454555134"/>
            <w:bookmarkStart w:id="27" w:name="__Fieldmark__13_3454555134"/>
            <w:bookmarkEnd w:id="2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(12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3000U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3454555134"/>
            <w:bookmarkStart w:id="29" w:name="__Fieldmark__14_3454555134"/>
            <w:bookmarkEnd w:id="2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7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4000C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3454555134"/>
            <w:bookmarkStart w:id="31" w:name="__Fieldmark__15_3454555134"/>
            <w:bookmarkEnd w:id="3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4000D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3454555134"/>
            <w:bookmarkStart w:id="33" w:name="__Fieldmark__16_3454555134"/>
            <w:bookmarkEnd w:id="3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4000J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3454555134"/>
            <w:bookmarkStart w:id="35" w:name="__Fieldmark__17_3454555134"/>
            <w:bookmarkEnd w:id="3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4000K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3454555134"/>
            <w:bookmarkStart w:id="37" w:name="__Fieldmark__18_3454555134"/>
            <w:bookmarkEnd w:id="3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4000N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3454555134"/>
            <w:bookmarkStart w:id="39" w:name="__Fieldmark__19_3454555134"/>
            <w:bookmarkEnd w:id="3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4000T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3454555134"/>
            <w:bookmarkStart w:id="41" w:name="__Fieldmark__20_3454555134"/>
            <w:bookmarkEnd w:id="4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(16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4000U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1_3454555134"/>
            <w:bookmarkStart w:id="43" w:name="__Fieldmark__21_3454555134"/>
            <w:bookmarkEnd w:id="4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5000C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44" w:name="__Fieldmark__22_3454555134"/>
            <w:bookmarkStart w:id="45" w:name="__Fieldmark__22_3454555134"/>
            <w:bookmarkEnd w:id="4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5000D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3454555134"/>
            <w:bookmarkStart w:id="47" w:name="__Fieldmark__23_3454555134"/>
            <w:bookmarkEnd w:id="4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5000J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3454555134"/>
            <w:bookmarkStart w:id="49" w:name="__Fieldmark__24_3454555134"/>
            <w:bookmarkEnd w:id="4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5000K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3454555134"/>
            <w:bookmarkStart w:id="51" w:name="__Fieldmark__25_3454555134"/>
            <w:bookmarkEnd w:id="5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5000N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3454555134"/>
            <w:bookmarkStart w:id="53" w:name="__Fieldmark__26_3454555134"/>
            <w:bookmarkEnd w:id="5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5000T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3454555134"/>
            <w:bookmarkStart w:id="55" w:name="__Fieldmark__27_3454555134"/>
            <w:bookmarkEnd w:id="5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/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 (19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 (14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X-937U05000U¶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3454555134"/>
            <w:bookmarkStart w:id="57" w:name="__Fieldmark__28_3454555134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</w:tabs>
        <w:autoSpaceDE w:val="false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1) Total Amps = Heating element amps and motor amps.</w:t>
      </w:r>
    </w:p>
    <w:p>
      <w:pPr>
        <w:pStyle w:val="Normal"/>
        <w:tabs>
          <w:tab w:val="clear" w:pos="720"/>
          <w:tab w:val="left" w:pos="2860" w:leader="none"/>
        </w:tabs>
        <w:autoSpaceDE w:val="false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Add W to end of catalog number for white finish or add A for almond finish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008" w:right="1008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textAlignment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actory Built-in Option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3123565" cy="2118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3717"/>
                              <w:gridCol w:w="491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9_3454555134"/>
                                  <w:bookmarkStart w:id="59" w:name="__Fieldmark__29_3454555134"/>
                                  <w:bookmarkEnd w:id="5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isconnect Switch 600V, Three-pole, 40 Amp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30_3454555134"/>
                                  <w:bookmarkStart w:id="61" w:name="__Fieldmark__30_3454555134"/>
                                  <w:bookmarkEnd w:id="6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isconnect Switch 600V, Three-pole, 80 Amp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1_3454555134"/>
                                  <w:bookmarkStart w:id="63" w:name="__Fieldmark__31_3454555134"/>
                                  <w:bookmarkEnd w:id="6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Disconnect Switch 277V, Doube-pole, 20 Amp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2_3454555134"/>
                                  <w:bookmarkStart w:id="65" w:name="__Fieldmark__32_3454555134"/>
                                  <w:bookmarkEnd w:id="6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V Control Relay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33_3454555134"/>
                                  <w:bookmarkStart w:id="67" w:name="__Fieldmark__33_3454555134"/>
                                  <w:bookmarkEnd w:id="6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V Control Relay with Transformer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34_3454555134"/>
                                  <w:bookmarkStart w:id="69" w:name="__Fieldmark__34_3454555134"/>
                                  <w:bookmarkEnd w:id="6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ummer Fan Switch and Pilot Light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0" w:name="__Fieldmark__35_3454555134"/>
                                  <w:bookmarkStart w:id="71" w:name="__Fieldmark__35_3454555134"/>
                                  <w:bookmarkEnd w:id="71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ummer Fan 24V Relay for Remote Switching and Pilot Light (Switch not included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2" w:name="__Fieldmark__36_3454555134"/>
                                  <w:bookmarkStart w:id="73" w:name="__Fieldmark__36_3454555134"/>
                                  <w:bookmarkEnd w:id="73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6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ummer Fan 24V Relay for Remote Switching and Pilot Light (Switch not included)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4" w:name="__Fieldmark__37_3454555134"/>
                                  <w:bookmarkStart w:id="75" w:name="__Fieldmark__37_3454555134"/>
                                  <w:bookmarkEnd w:id="75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Tamperproof Thermostat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6" w:name="__Fieldmark__38_3454555134"/>
                                  <w:bookmarkStart w:id="77" w:name="__Fieldmark__38_3454555134"/>
                                  <w:bookmarkEnd w:id="77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0V Control, fused secondary and grounded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39_3454555134"/>
                                  <w:bookmarkStart w:id="79" w:name="__Fieldmark__39_3454555134"/>
                                  <w:bookmarkEnd w:id="79"/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66.8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3717"/>
                        <w:gridCol w:w="491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80" w:name="__Fieldmark__29_3454555134"/>
                            <w:bookmarkStart w:id="81" w:name="__Fieldmark__29_3454555134"/>
                            <w:bookmarkEnd w:id="8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isconnect Switch 600V, Three-pole, 40 Amp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82" w:name="__Fieldmark__30_3454555134"/>
                            <w:bookmarkStart w:id="83" w:name="__Fieldmark__30_3454555134"/>
                            <w:bookmarkEnd w:id="8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isconnect Switch 600V, Three-pole, 80 Amp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84" w:name="__Fieldmark__31_3454555134"/>
                            <w:bookmarkStart w:id="85" w:name="__Fieldmark__31_3454555134"/>
                            <w:bookmarkEnd w:id="8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Disconnect Switch 277V, Doube-pole, 20 Amp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86" w:name="__Fieldmark__32_3454555134"/>
                            <w:bookmarkStart w:id="87" w:name="__Fieldmark__32_3454555134"/>
                            <w:bookmarkEnd w:id="8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V Control Relay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88" w:name="__Fieldmark__33_3454555134"/>
                            <w:bookmarkStart w:id="89" w:name="__Fieldmark__33_3454555134"/>
                            <w:bookmarkEnd w:id="8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V Control Relay with Transformer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90" w:name="__Fieldmark__34_3454555134"/>
                            <w:bookmarkStart w:id="91" w:name="__Fieldmark__34_3454555134"/>
                            <w:bookmarkEnd w:id="9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ummer Fan Switch and Pilot Light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92" w:name="__Fieldmark__35_3454555134"/>
                            <w:bookmarkStart w:id="93" w:name="__Fieldmark__35_3454555134"/>
                            <w:bookmarkEnd w:id="93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ummer Fan 24V Relay for Remote Switching and Pilot Light (Switch not included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94" w:name="__Fieldmark__36_3454555134"/>
                            <w:bookmarkStart w:id="95" w:name="__Fieldmark__36_3454555134"/>
                            <w:bookmarkEnd w:id="95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6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Summer Fan 24V Relay for Remote Switching and Pilot Light (Switch not included)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96" w:name="__Fieldmark__37_3454555134"/>
                            <w:bookmarkStart w:id="97" w:name="__Fieldmark__37_3454555134"/>
                            <w:bookmarkEnd w:id="97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Tamperproof Thermostat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98" w:name="__Fieldmark__38_3454555134"/>
                            <w:bookmarkStart w:id="99" w:name="__Fieldmark__38_3454555134"/>
                            <w:bookmarkEnd w:id="99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0V Control, fused secondary and grounded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39_3454555134"/>
                            <w:bookmarkStart w:id="101" w:name="__Fieldmark__39_3454555134"/>
                            <w:bookmarkEnd w:id="101"/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ield-Installed Option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(shipped loose for field Installation into heater)</w:t>
      </w:r>
    </w:p>
    <w:tbl>
      <w:tblPr>
        <w:tblW w:w="50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0"/>
        <w:gridCol w:w="491"/>
      </w:tblGrid>
      <w:tr>
        <w:trPr>
          <w:trHeight w:val="47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alog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ber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2" w:name="__Fieldmark__40_3454555134"/>
            <w:bookmarkStart w:id="103" w:name="__Fieldmark__40_3454555134"/>
            <w:bookmarkEnd w:id="103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-158478¶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mperproof thermostat ki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4" w:name="__Fieldmark__41_3454555134"/>
            <w:bookmarkStart w:id="105" w:name="__Fieldmark__41_3454555134"/>
            <w:bookmarkEnd w:id="105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-21826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Volt Control Relay Ki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6" w:name="__Fieldmark__42_3454555134"/>
            <w:bookmarkStart w:id="107" w:name="__Fieldmark__42_3454555134"/>
            <w:bookmarkEnd w:id="107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-2182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Volt Relay Kit with Transformer Ki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8" w:name="__Fieldmark__43_3454555134"/>
            <w:bookmarkStart w:id="109" w:name="__Fieldmark__43_3454555134"/>
            <w:bookmarkEnd w:id="109"/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¶ Add W to end of catalog number for white finish or add A for almond finish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900" w:right="720" w:gutter="0" w:header="720" w:top="776" w:footer="432" w:bottom="720"/>
          <w:pgNumType w:fmt="decimal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right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305435</wp:posOffset>
            </wp:positionV>
            <wp:extent cx="4391025" cy="2200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4430" cy="342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9005</wp:posOffset>
                </wp:positionH>
                <wp:positionV relativeFrom="paragraph">
                  <wp:posOffset>2804160</wp:posOffset>
                </wp:positionV>
                <wp:extent cx="1714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7 Series Surface M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000-5,000 Watt Hea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20.8pt;mso-position-vertical-relative:text;margin-left:-1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7 Series Surface M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,000-5,000 Watt Hea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2862580</wp:posOffset>
                </wp:positionV>
                <wp:extent cx="14859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7 Series Recessed Moun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25.4pt;mso-position-vertical-relative:text;margin-left:1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7 Series Recessed Mou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w to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111760</wp:posOffset>
                </wp:positionV>
                <wp:extent cx="1714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7 Series Surface Mou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000-5,000 Watt Hea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8pt;mso-position-vertical-relative:text;margin-left:3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7 Series Surface Mou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,000-5,000 Watt Hea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165735</wp:posOffset>
                </wp:positionV>
                <wp:extent cx="635" cy="111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65735</wp:posOffset>
                </wp:positionV>
                <wp:extent cx="635" cy="1248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355</wp:posOffset>
                </wp:positionH>
                <wp:positionV relativeFrom="paragraph">
                  <wp:posOffset>166370</wp:posOffset>
                </wp:positionV>
                <wp:extent cx="635" cy="4972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u w:val="thick"/>
        </w:rPr>
        <w:t>9XXXXXXXXX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thick"/>
        </w:rPr>
        <w:t>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u w:val="thick"/>
        </w:rPr>
        <w:t>XXX</w:t>
      </w:r>
      <w:r>
        <w:rPr>
          <w:rFonts w:cs="Calibri" w:ascii="Calibri" w:hAnsi="Calibri"/>
        </w:rPr>
        <w:tab/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33170</wp:posOffset>
                </wp:positionH>
                <wp:positionV relativeFrom="paragraph">
                  <wp:posOffset>54610</wp:posOffset>
                </wp:positionV>
                <wp:extent cx="3435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Add all desired factory built-in options:</w:t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e catalog and pricing sheets for list of options</w:t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35355</wp:posOffset>
                </wp:positionH>
                <wp:positionV relativeFrom="paragraph">
                  <wp:posOffset>67945</wp:posOffset>
                </wp:positionV>
                <wp:extent cx="641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Add the finish color desired:</w:t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e catalog and pricing tables for color availability</w:t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andard Colors:</w:t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 = Almond, W = White (when available), </w:t>
      </w:r>
    </w:p>
    <w:p>
      <w:pPr>
        <w:pStyle w:val="BasicParagraph"/>
        <w:spacing w:lineRule="auto" w:line="240"/>
        <w:ind w:left="26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ind w:left="2606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74295</wp:posOffset>
                </wp:positionV>
                <wp:extent cx="11423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Select the catalog number for the heater from the listing</w:t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head11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Architect’s and Engineer’s Specification</w:t>
      </w:r>
    </w:p>
    <w:p>
      <w:pPr>
        <w:sectPr>
          <w:type w:val="continuous"/>
          <w:pgSz w:w="12240" w:h="15840"/>
          <w:pgMar w:left="900" w:right="720" w:gutter="0" w:header="720" w:top="776" w:footer="432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ParagraphStyle"/>
        <w:spacing w:lineRule="auto" w:line="240" w:before="0" w:after="72"/>
        <w:rPr/>
      </w:pPr>
      <w:r>
        <w:rPr>
          <w:rStyle w:val="Bodybold"/>
          <w:color w:val="FF0000"/>
        </w:rPr>
        <w:t>Heating Elements</w:t>
      </w:r>
      <w:r>
        <w:rPr>
          <w:rFonts w:cs="Helvetica" w:ascii="Helvetica" w:hAnsi="Helvetica"/>
          <w:spacing w:val="1"/>
          <w:sz w:val="19"/>
          <w:szCs w:val="19"/>
        </w:rPr>
        <w:t xml:space="preserve"> – Stainless steel tubular elements with aluminum fins.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color w:val="FF0000"/>
        </w:rPr>
        <w:t>Outlet Grille</w:t>
      </w:r>
      <w:r>
        <w:rPr>
          <w:rFonts w:cs="Helvetica" w:ascii="Helvetica" w:hAnsi="Helvetica"/>
          <w:spacing w:val="1"/>
          <w:sz w:val="19"/>
          <w:szCs w:val="19"/>
        </w:rPr>
        <w:t xml:space="preserve"> – The grille is made of 20-gauge galvanized steel and is finished with a polyester powder paint in white or almond.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color w:val="FF0000"/>
        </w:rPr>
        <w:t>Built-in Controls</w:t>
      </w:r>
      <w:r>
        <w:rPr>
          <w:rFonts w:cs="Helvetica" w:ascii="Helvetica" w:hAnsi="Helvetica"/>
          <w:spacing w:val="1"/>
          <w:sz w:val="19"/>
          <w:szCs w:val="19"/>
        </w:rPr>
        <w:t xml:space="preserve"> – Automatic reset thermal cutout and fan delay relay.  </w:t>
      </w:r>
    </w:p>
    <w:p>
      <w:pPr>
        <w:pStyle w:val="NoParagraphStyle"/>
        <w:spacing w:lineRule="auto" w:line="240" w:before="0" w:after="72"/>
        <w:rPr>
          <w:rFonts w:ascii="Helvetica" w:hAnsi="Helvetica" w:cs="Helvetica"/>
          <w:spacing w:val="1"/>
          <w:sz w:val="19"/>
          <w:szCs w:val="19"/>
        </w:rPr>
      </w:pPr>
      <w:r>
        <w:br w:type="column"/>
      </w:r>
      <w:r>
        <w:rPr>
          <w:rStyle w:val="Bodybold"/>
          <w:color w:val="FF0000"/>
          <w:spacing w:val="-1"/>
        </w:rPr>
        <w:t>Fan Motor</w:t>
      </w:r>
      <w:r>
        <w:rPr>
          <w:rFonts w:cs="Helvetica" w:ascii="Helvetica" w:hAnsi="Helvetica"/>
          <w:sz w:val="19"/>
          <w:szCs w:val="19"/>
        </w:rPr>
        <w:t xml:space="preserve"> – Quiet, direct drive aluminum fan and totally enclosed motor with lifetime lubricated ball bearings.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color w:val="FF0000"/>
          <w:spacing w:val="1"/>
        </w:rPr>
        <w:t>Installation Requirements</w:t>
      </w:r>
      <w:r>
        <w:rPr>
          <w:rFonts w:cs="Helvetica" w:ascii="Helvetica" w:hAnsi="Helvetica"/>
          <w:spacing w:val="2"/>
          <w:sz w:val="19"/>
          <w:szCs w:val="19"/>
        </w:rPr>
        <w:t xml:space="preserve"> – For best performance, </w:t>
      </w:r>
      <w:r>
        <w:rPr>
          <w:rFonts w:cs="Helvetica" w:ascii="Helvetica" w:hAnsi="Helvetica"/>
          <w:spacing w:val="5"/>
          <w:sz w:val="19"/>
          <w:szCs w:val="19"/>
        </w:rPr>
        <w:t>ceil</w:t>
      </w:r>
      <w:r>
        <w:rPr>
          <w:rFonts w:cs="Helvetica" w:ascii="Helvetica" w:hAnsi="Helvetica"/>
          <w:spacing w:val="4"/>
          <w:sz w:val="19"/>
          <w:szCs w:val="19"/>
        </w:rPr>
        <w:t>ing heaters should be installed between 8 and 12-</w:t>
      </w:r>
      <w:r>
        <w:rPr>
          <w:rFonts w:cs="Helvetica" w:ascii="Helvetica" w:hAnsi="Helvetica"/>
          <w:spacing w:val="1"/>
          <w:sz w:val="19"/>
          <w:szCs w:val="19"/>
        </w:rPr>
        <w:t>feet above the floor.</w:t>
      </w:r>
    </w:p>
    <w:p>
      <w:pPr>
        <w:pStyle w:val="NoParagraphStyle"/>
        <w:spacing w:lineRule="auto" w:line="240" w:before="0" w:after="72"/>
        <w:rPr/>
      </w:pPr>
      <w:r>
        <w:rPr>
          <w:rStyle w:val="Bodybold"/>
          <w:color w:val="FF0000"/>
        </w:rPr>
        <w:t>Rough In Dimensions</w:t>
      </w:r>
      <w:r>
        <w:rPr>
          <w:rFonts w:cs="Helvetica" w:ascii="Helvetica" w:hAnsi="Helvetica"/>
          <w:spacing w:val="1"/>
          <w:sz w:val="19"/>
          <w:szCs w:val="19"/>
        </w:rPr>
        <w:t xml:space="preserve"> –23” wide x 23” high x 6” deep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40" w:right="720" w:gutter="0" w:header="720" w:top="776" w:footer="432" w:bottom="720"/>
          <w:pgNumType w:fmt="decimal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pacing w:val="1"/>
          <w:sz w:val="28"/>
          <w:szCs w:val="19"/>
        </w:rPr>
      </w:pPr>
      <w:r>
        <w:rPr>
          <w:rFonts w:cs="Arial" w:ascii="Arial" w:hAnsi="Arial"/>
          <w:spacing w:val="1"/>
          <w:sz w:val="28"/>
          <w:szCs w:val="19"/>
        </w:rPr>
      </w:r>
    </w:p>
    <w:p>
      <w:pPr>
        <w:pStyle w:val="Footer"/>
        <w:tabs>
          <w:tab w:val="clear" w:pos="4320"/>
          <w:tab w:val="clear" w:pos="8640"/>
          <w:tab w:val="right" w:pos="1710" w:leader="none"/>
          <w:tab w:val="right" w:pos="91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15840"/>
      <w:pgMar w:left="1440" w:right="720" w:gutter="0" w:header="720" w:top="776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HX-90-3015-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HX-90-3015-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6"/>
        <w:szCs w:val="16"/>
      </w:rPr>
      <w:t>HX-90-3015-8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ustrial Engineering and Equipment Co, Inc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25 Hanley Industrial Court St. Louis, MO  63144 US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hone:  (314) 644-4300  Fax:  (314) 644-533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indeeco.com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0-3100-83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0655</wp:posOffset>
          </wp:positionH>
          <wp:positionV relativeFrom="paragraph">
            <wp:posOffset>2540</wp:posOffset>
          </wp:positionV>
          <wp:extent cx="1196340" cy="316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Fan-Forced Ceiling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37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40655</wp:posOffset>
          </wp:positionH>
          <wp:positionV relativeFrom="paragraph">
            <wp:posOffset>2540</wp:posOffset>
          </wp:positionV>
          <wp:extent cx="1196340" cy="316865"/>
          <wp:effectExtent l="0" t="0" r="0" b="0"/>
          <wp:wrapNone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Fan-Forced Ceiling Heater </w:t>
    </w:r>
  </w:p>
  <w:p>
    <w:pPr>
      <w:pStyle w:val="Heading1"/>
      <w:pBdr>
        <w:bottom w:val="single" w:sz="24" w:space="1" w:color="FF0000"/>
      </w:pBdr>
      <w:rPr/>
    </w:pPr>
    <w:r>
      <w:rPr>
        <w:rFonts w:cs="Arial" w:ascii="Arial" w:hAnsi="Arial"/>
        <w:b/>
        <w:smallCaps/>
        <w:sz w:val="32"/>
        <w:szCs w:val="32"/>
        <w:u w:val="none"/>
      </w:rPr>
      <w:t>937 Series Submittal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56885</wp:posOffset>
          </wp:positionH>
          <wp:positionV relativeFrom="paragraph">
            <wp:posOffset>-54610</wp:posOffset>
          </wp:positionV>
          <wp:extent cx="1196340" cy="3168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Fan-Forced Ceiling Heater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mallCaps/>
        <w:sz w:val="32"/>
        <w:szCs w:val="32"/>
        <w:u w:val="none"/>
      </w:rPr>
    </w:pPr>
    <w:r>
      <w:rPr>
        <w:rFonts w:cs="Arial" w:ascii="Arial" w:hAnsi="Arial"/>
        <w:b/>
        <w:smallCaps/>
        <w:sz w:val="32"/>
        <w:szCs w:val="32"/>
        <w:u w:val="none"/>
      </w:rPr>
      <w:t>937 Series Submitta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mallCaps/>
        <w:sz w:val="32"/>
        <w:szCs w:val="32"/>
        <w:u w:val="non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635</wp:posOffset>
          </wp:positionH>
          <wp:positionV relativeFrom="paragraph">
            <wp:posOffset>2540</wp:posOffset>
          </wp:positionV>
          <wp:extent cx="1333500" cy="352425"/>
          <wp:effectExtent l="0" t="0" r="0" b="0"/>
          <wp:wrapNone/>
          <wp:docPr id="1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u w:val="none"/>
      </w:rPr>
      <w:t xml:space="preserve">Fan-Forced Ceiling Heater </w:t>
    </w:r>
  </w:p>
  <w:p>
    <w:pPr>
      <w:pStyle w:val="Heading1"/>
      <w:pBdr>
        <w:bottom w:val="single" w:sz="24" w:space="1" w:color="FF0000"/>
      </w:pBdr>
      <w:rPr/>
    </w:pPr>
    <w:r>
      <w:rPr>
        <w:rFonts w:cs="Arial" w:ascii="Arial" w:hAnsi="Arial"/>
        <w:b/>
        <w:smallCaps/>
        <w:sz w:val="32"/>
        <w:szCs w:val="32"/>
        <w:u w:val="none"/>
      </w:rPr>
      <w:t>937 Seri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5885</wp:posOffset>
          </wp:positionH>
          <wp:positionV relativeFrom="paragraph">
            <wp:posOffset>50165</wp:posOffset>
          </wp:positionV>
          <wp:extent cx="1018540" cy="353060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u w:val="none"/>
      </w:rPr>
      <w:t xml:space="preserve">A </w:t>
    </w:r>
  </w:p>
  <w:p>
    <w:pPr>
      <w:pStyle w:val="Heading1"/>
      <w:pBdr>
        <w:bottom w:val="single" w:sz="24" w:space="1" w:color="FF0000"/>
      </w:pBdr>
      <w:rPr>
        <w:rFonts w:ascii="Arial" w:hAnsi="Arial" w:cs="Arial"/>
        <w:b/>
        <w:b/>
        <w:sz w:val="32"/>
        <w:u w:val="none"/>
      </w:rPr>
    </w:pPr>
    <w:r>
      <w:rPr>
        <w:rFonts w:cs="Arial" w:ascii="Arial" w:hAnsi="Arial"/>
        <w:b/>
        <w:sz w:val="32"/>
        <w:u w:val="none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thick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bold">
    <w:name w:val="--body bold"/>
    <w:qFormat/>
    <w:rPr>
      <w:rFonts w:ascii="Helvetica-Bold" w:hAnsi="Helvetica-Bold" w:cs="Helvetica-Bold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em w:val="no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</w:pPr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ubhead11">
    <w:name w:val="--subhead 11"/>
    <w:basedOn w:val="NoParagraphStyle"/>
    <w:qFormat/>
    <w:pPr>
      <w:spacing w:lineRule="atLeast" w:line="260" w:before="144" w:after="72"/>
    </w:pPr>
    <w:rPr>
      <w:rFonts w:ascii="Helvetica-Bold" w:hAnsi="Helvetica-Bold" w:cs="Helvetica-Bold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48:00Z</dcterms:created>
  <dc:creator>Cheryl Hazelwood</dc:creator>
  <dc:description/>
  <cp:keywords/>
  <dc:language>en-US</dc:language>
  <cp:lastModifiedBy>Morris, Cheryl</cp:lastModifiedBy>
  <cp:lastPrinted>2010-11-19T17:24:00Z</cp:lastPrinted>
  <dcterms:modified xsi:type="dcterms:W3CDTF">2013-07-23T15:57:00Z</dcterms:modified>
  <cp:revision>6</cp:revision>
  <dc:subject/>
  <dc:title>Architect’s and Engineer’s Specifications</dc:title>
</cp:coreProperties>
</file>