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7190</wp:posOffset>
            </wp:positionH>
            <wp:positionV relativeFrom="paragraph">
              <wp:posOffset>-991235</wp:posOffset>
            </wp:positionV>
            <wp:extent cx="1467485" cy="897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35040</wp:posOffset>
            </wp:positionH>
            <wp:positionV relativeFrom="paragraph">
              <wp:posOffset>-434340</wp:posOffset>
            </wp:positionV>
            <wp:extent cx="77724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150"/>
        <w:gridCol w:w="1197"/>
        <w:gridCol w:w="1008"/>
        <w:gridCol w:w="1142"/>
        <w:gridCol w:w="1931"/>
        <w:gridCol w:w="1008"/>
      </w:tblGrid>
      <w:tr>
        <w:trPr>
          <w:trHeight w:val="54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t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lts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dth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. (mm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ight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. (m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p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ight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b (kg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talog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0" w:name="__Fieldmark__0_2828590618"/>
            <w:bookmarkStart w:id="1" w:name="__Fieldmark__0_2828590618"/>
            <w:bookmarkEnd w:id="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24 x 24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(6.8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2424-250-120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" w:name="__Fieldmark__1_2828590618"/>
            <w:bookmarkStart w:id="3" w:name="__Fieldmark__1_2828590618"/>
            <w:bookmarkEnd w:id="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(6.8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2424-250-240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2_2828590618"/>
            <w:bookmarkStart w:id="5" w:name="__Fieldmark__2_2828590618"/>
            <w:bookmarkEnd w:id="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(6.8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2424-250-277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3_2828590618"/>
            <w:bookmarkStart w:id="7" w:name="__Fieldmark__3_2828590618"/>
            <w:bookmarkEnd w:id="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(6.8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2424-310-120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8" w:name="__Fieldmark__4_2828590618"/>
            <w:bookmarkStart w:id="9" w:name="__Fieldmark__4_2828590618"/>
            <w:bookmarkEnd w:id="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(6.8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2424-310-208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5_2828590618"/>
            <w:bookmarkStart w:id="11" w:name="__Fieldmark__5_2828590618"/>
            <w:bookmarkEnd w:id="1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(6.8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2424-310-240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6_2828590618"/>
            <w:bookmarkStart w:id="13" w:name="__Fieldmark__6_2828590618"/>
            <w:bookmarkEnd w:id="1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(6.8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2424-310-277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7_2828590618"/>
            <w:bookmarkStart w:id="15" w:name="__Fieldmark__7_2828590618"/>
            <w:bookmarkEnd w:id="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(6.8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2424-325-240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8_2828590618"/>
            <w:bookmarkStart w:id="17" w:name="__Fieldmark__8_2828590618"/>
            <w:bookmarkEnd w:id="1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(6.8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2424-335-120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9_2828590618"/>
            <w:bookmarkStart w:id="19" w:name="__Fieldmark__9_2828590618"/>
            <w:bookmarkEnd w:id="1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(6.8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2424-335-277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10_2828590618"/>
            <w:bookmarkStart w:id="21" w:name="__Fieldmark__10_2828590618"/>
            <w:bookmarkEnd w:id="2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(6.8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2424-355-208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11_2828590618"/>
            <w:bookmarkStart w:id="23" w:name="__Fieldmark__11_2828590618"/>
            <w:bookmarkEnd w:id="2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(6.8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2424-375-120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12_2828590618"/>
            <w:bookmarkStart w:id="25" w:name="__Fieldmark__12_2828590618"/>
            <w:bookmarkEnd w:id="2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(6.8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2424-375-208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13_2828590618"/>
            <w:bookmarkStart w:id="27" w:name="__Fieldmark__13_2828590618"/>
            <w:bookmarkEnd w:id="2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(6.8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2424-375-277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14_2828590618"/>
            <w:bookmarkStart w:id="29" w:name="__Fieldmark__14_2828590618"/>
            <w:bookmarkEnd w:id="2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24 x 48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 (1219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(13.6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2448-500-120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30" w:name="__Fieldmark__15_2828590618"/>
            <w:bookmarkStart w:id="31" w:name="__Fieldmark__15_2828590618"/>
            <w:bookmarkEnd w:id="3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 (1219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(13.6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2448-500-240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16_2828590618"/>
            <w:bookmarkStart w:id="33" w:name="__Fieldmark__16_2828590618"/>
            <w:bookmarkEnd w:id="3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 (1219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(13.6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2448-500-277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17_2828590618"/>
            <w:bookmarkStart w:id="35" w:name="__Fieldmark__17_2828590618"/>
            <w:bookmarkEnd w:id="3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 (1219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(13.6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2448-535-208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18_2828590618"/>
            <w:bookmarkStart w:id="37" w:name="__Fieldmark__18_2828590618"/>
            <w:bookmarkEnd w:id="3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 (1219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(13.6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2448-625-120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38" w:name="__Fieldmark__19_2828590618"/>
            <w:bookmarkStart w:id="39" w:name="__Fieldmark__19_2828590618"/>
            <w:bookmarkEnd w:id="3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 (1219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(13.6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2448-625-208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20_2828590618"/>
            <w:bookmarkStart w:id="41" w:name="__Fieldmark__20_2828590618"/>
            <w:bookmarkEnd w:id="4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 (1219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(13.6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2448-625-240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2" w:name="__Fieldmark__21_2828590618"/>
            <w:bookmarkStart w:id="43" w:name="__Fieldmark__21_2828590618"/>
            <w:bookmarkEnd w:id="4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 (1219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(13.6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2448-660-277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4" w:name="__Fieldmark__22_2828590618"/>
            <w:bookmarkStart w:id="45" w:name="__Fieldmark__22_2828590618"/>
            <w:bookmarkEnd w:id="4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 (1219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(13.6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2448-725-240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6" w:name="__Fieldmark__23_2828590618"/>
            <w:bookmarkStart w:id="47" w:name="__Fieldmark__23_2828590618"/>
            <w:bookmarkEnd w:id="4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 (1219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(13.6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2448-750-120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8" w:name="__Fieldmark__24_2828590618"/>
            <w:bookmarkStart w:id="49" w:name="__Fieldmark__24_2828590618"/>
            <w:bookmarkEnd w:id="4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 (1219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(13.6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2448-750-208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0" w:name="__Fieldmark__25_2828590618"/>
            <w:bookmarkStart w:id="51" w:name="__Fieldmark__25_2828590618"/>
            <w:bookmarkEnd w:id="5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 (1219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(13.6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2448-750-277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2" w:name="__Fieldmark__26_2828590618"/>
            <w:bookmarkStart w:id="53" w:name="__Fieldmark__26_2828590618"/>
            <w:bookmarkEnd w:id="5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4 x 48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356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 (1219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(8.2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1448-300-240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54" w:name="__Fieldmark__27_2828590618"/>
            <w:bookmarkStart w:id="55" w:name="__Fieldmark__27_2828590618"/>
            <w:bookmarkEnd w:id="5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356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 (1219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(8.2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1448-350-120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6" w:name="__Fieldmark__28_2828590618"/>
            <w:bookmarkStart w:id="57" w:name="__Fieldmark__28_2828590618"/>
            <w:bookmarkEnd w:id="5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356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 (1219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(8.2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1448-350-277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8" w:name="__Fieldmark__29_2828590618"/>
            <w:bookmarkStart w:id="59" w:name="__Fieldmark__29_2828590618"/>
            <w:bookmarkEnd w:id="5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356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 (1219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(8.2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1448-400-208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60" w:name="__Fieldmark__30_2828590618"/>
            <w:bookmarkStart w:id="61" w:name="__Fieldmark__30_2828590618"/>
            <w:bookmarkEnd w:id="6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356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 (1219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(8.2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1448-435-208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62" w:name="__Fieldmark__31_2828590618"/>
            <w:bookmarkStart w:id="63" w:name="__Fieldmark__31_2828590618"/>
            <w:bookmarkEnd w:id="6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356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 (1219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(8.2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1448-435-240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4" w:name="__Fieldmark__32_2828590618"/>
            <w:bookmarkStart w:id="65" w:name="__Fieldmark__32_2828590618"/>
            <w:bookmarkEnd w:id="6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356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 (1219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(8.2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1448-435-277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6" w:name="__Fieldmark__33_2828590618"/>
            <w:bookmarkStart w:id="67" w:name="__Fieldmark__33_2828590618"/>
            <w:bookmarkEnd w:id="6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4 x 60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356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 (1524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(10.0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1460-350-120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68" w:name="__Fieldmark__34_2828590618"/>
            <w:bookmarkStart w:id="69" w:name="__Fieldmark__34_2828590618"/>
            <w:bookmarkEnd w:id="6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356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 (1524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(10.0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1460-375-240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70" w:name="__Fieldmark__35_2828590618"/>
            <w:bookmarkStart w:id="71" w:name="__Fieldmark__35_2828590618"/>
            <w:bookmarkEnd w:id="7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356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 (1524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(10.0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1460-375-277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2" w:name="__Fieldmark__36_2828590618"/>
            <w:bookmarkStart w:id="73" w:name="__Fieldmark__36_2828590618"/>
            <w:bookmarkEnd w:id="7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356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 (1524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(10.0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1460-450-208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74" w:name="__Fieldmark__37_2828590618"/>
            <w:bookmarkStart w:id="75" w:name="__Fieldmark__37_2828590618"/>
            <w:bookmarkEnd w:id="7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356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 (1524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(10.0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1460-535-277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76" w:name="__Fieldmark__38_2828590618"/>
            <w:bookmarkStart w:id="77" w:name="__Fieldmark__38_2828590618"/>
            <w:bookmarkEnd w:id="7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356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 (1524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(10.0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AS1460-550-240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8" w:name="__Fieldmark__39_2828590618"/>
            <w:bookmarkStart w:id="79" w:name="__Fieldmark__39_2828590618"/>
            <w:bookmarkEnd w:id="7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¶Add finish code.</w:t>
      </w:r>
      <w:r>
        <w:br w:type="page"/>
      </w:r>
    </w:p>
    <w:p>
      <w:pPr>
        <w:pStyle w:val="Normal"/>
        <w:suppressAutoHyphens w:val="true"/>
        <w:autoSpaceDE w:val="false"/>
        <w:spacing w:lineRule="auto" w:line="288"/>
        <w:jc w:val="right"/>
        <w:textAlignment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b/>
          <w:b/>
          <w:bCs/>
          <w:smallCaps/>
          <w:position w:val="2"/>
          <w:sz w:val="16"/>
          <w:szCs w:val="16"/>
        </w:rPr>
      </w:pPr>
      <w:r>
        <w:rPr>
          <w:rFonts w:cs="Calibri" w:ascii="Calibri" w:hAnsi="Calibri"/>
          <w:b/>
          <w:bCs/>
          <w:smallCaps/>
          <w:position w:val="2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continuous"/>
          <w:pgSz w:w="12240" w:h="15840"/>
          <w:pgMar w:left="1008" w:right="1008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ind w:left="-330" w:hanging="0"/>
        <w:textAlignment w:val="center"/>
        <w:rPr/>
      </w:pPr>
      <w:r>
        <w:rPr/>
        <w:t>Factory Built-in Options</w:t>
      </w:r>
    </w:p>
    <w:tbl>
      <w:tblPr>
        <w:tblW w:w="4935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577"/>
        <w:gridCol w:w="537"/>
      </w:tblGrid>
      <w:tr>
        <w:trPr>
          <w:trHeight w:val="51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de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80" w:name="__Fieldmark__40_2828590618"/>
            <w:bookmarkStart w:id="81" w:name="__Fieldmark__40_2828590618"/>
            <w:bookmarkEnd w:id="8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C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8” Flexible conduit.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82" w:name="__Fieldmark__41_2828590618"/>
            <w:bookmarkStart w:id="83" w:name="__Fieldmark__41_2828590618"/>
            <w:bookmarkEnd w:id="8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7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licone seams, provides protection in high moisture areas. Includes 36” of sealtite conduit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84" w:name="__Fieldmark__42_2828590618"/>
            <w:bookmarkStart w:id="85" w:name="__Fieldmark__42_2828590618"/>
            <w:bookmarkEnd w:id="8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G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gular reveal edge detail for 15/16” grid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86" w:name="__Fieldmark__43_2828590618"/>
            <w:bookmarkStart w:id="87" w:name="__Fieldmark__43_2828590618"/>
            <w:bookmarkEnd w:id="8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GF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eline Tegular reveal edge for 9/16” grid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88" w:name="__Fieldmark__44_2828590618"/>
            <w:bookmarkStart w:id="89" w:name="__Fieldmark__44_2828590618"/>
            <w:bookmarkEnd w:id="8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60" w:leader="none"/>
        </w:tabs>
        <w:autoSpaceDE w:val="false"/>
        <w:ind w:left="-330" w:hanging="0"/>
        <w:textAlignment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Field-Installed Options 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ind w:left="-330" w:hanging="0"/>
        <w:textAlignment w:val="center"/>
        <w:rPr/>
      </w:pPr>
      <w:r>
        <w:rPr/>
        <w:t>(shipped loose for field installation into heaters)</w:t>
      </w:r>
    </w:p>
    <w:tbl>
      <w:tblPr>
        <w:tblW w:w="4827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59"/>
        <w:gridCol w:w="1033"/>
        <w:gridCol w:w="1088"/>
        <w:gridCol w:w="537"/>
      </w:tblGrid>
      <w:tr>
        <w:trPr>
          <w:trHeight w:val="61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atalog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dth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. (mm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ngth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. (mm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ight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b (kg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90" w:name="__Fieldmark__45_2828590618"/>
            <w:bookmarkStart w:id="91" w:name="__Fieldmark__45_2828590618"/>
            <w:bookmarkEnd w:id="9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rface Mounting Frames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F-22¶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(1.8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92" w:name="__Fieldmark__46_2828590618"/>
            <w:bookmarkStart w:id="93" w:name="__Fieldmark__46_2828590618"/>
            <w:bookmarkEnd w:id="9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F-24¶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 (1219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(4.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94" w:name="__Fieldmark__47_2828590618"/>
            <w:bookmarkStart w:id="95" w:name="__Fieldmark__47_2828590618"/>
            <w:bookmarkEnd w:id="9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F-1448¶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356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 (1219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(3.6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96" w:name="__Fieldmark__48_2828590618"/>
            <w:bookmarkStart w:id="97" w:name="__Fieldmark__48_2828590618"/>
            <w:bookmarkEnd w:id="9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F-1460¶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356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 (1524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(4.5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98" w:name="__Fieldmark__49_2828590618"/>
            <w:bookmarkStart w:id="99" w:name="__Fieldmark__49_2828590618"/>
            <w:bookmarkEnd w:id="9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laster Mounting Frames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F-22¶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(1.0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00" w:name="__Fieldmark__50_2828590618"/>
            <w:bookmarkStart w:id="101" w:name="__Fieldmark__50_2828590618"/>
            <w:bookmarkEnd w:id="10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F-24¶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 (1219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(1.8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02" w:name="__Fieldmark__51_2828590618"/>
            <w:bookmarkStart w:id="103" w:name="__Fieldmark__51_2828590618"/>
            <w:bookmarkEnd w:id="10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F-24(1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(610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 (1219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(1.8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04" w:name="__Fieldmark__52_2828590618"/>
            <w:bookmarkStart w:id="105" w:name="__Fieldmark__52_2828590618"/>
            <w:bookmarkEnd w:id="10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F-1448¶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356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 (1219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(2.3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06" w:name="__Fieldmark__53_2828590618"/>
            <w:bookmarkStart w:id="107" w:name="__Fieldmark__53_2828590618"/>
            <w:bookmarkEnd w:id="10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F-1460¶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356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 (1524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(2.7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08" w:name="__Fieldmark__54_2828590618"/>
            <w:bookmarkStart w:id="109" w:name="__Fieldmark__54_2828590618"/>
            <w:bookmarkEnd w:id="10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iller Panel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P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zed and finished to match standard, custom color or silk screened panel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10" w:name="__Fieldmark__55_2828590618"/>
            <w:bookmarkStart w:id="111" w:name="__Fieldmark__55_2828590618"/>
            <w:bookmarkEnd w:id="11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ind w:left="-330" w:hanging="0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¶ Add finish code.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ind w:left="-330" w:hanging="0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1) Stainless steel frame, specify 304 or 316 type.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ind w:left="-110" w:hanging="0"/>
        <w:textAlignment w:val="center"/>
        <w:rPr/>
      </w:pPr>
      <w:r>
        <w:br w:type="column"/>
      </w:r>
      <w:r>
        <w:rPr/>
        <w:t>Finishes¶</w:t>
      </w:r>
    </w:p>
    <w:tbl>
      <w:tblPr>
        <w:tblW w:w="4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577"/>
        <w:gridCol w:w="537"/>
      </w:tblGrid>
      <w:tr>
        <w:trPr>
          <w:trHeight w:val="6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de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12" w:name="__Fieldmark__56_2828590618"/>
            <w:bookmarkStart w:id="113" w:name="__Fieldmark__56_2828590618"/>
            <w:bookmarkEnd w:id="11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ecify custom color finish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14" w:name="__Fieldmark__57_2828590618"/>
            <w:bookmarkStart w:id="115" w:name="__Fieldmark__57_2828590618"/>
            <w:bookmarkEnd w:id="11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ndard finish; textured white baked-on powder coating on front panel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16" w:name="__Fieldmark__58_2828590618"/>
            <w:bookmarkStart w:id="117" w:name="__Fieldmark__58_2828590618"/>
            <w:bookmarkEnd w:id="11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304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4 Stainless steel construction, includes 36” of sealtite conduit and silicone seal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18" w:name="__Fieldmark__59_2828590618"/>
            <w:bookmarkStart w:id="119" w:name="__Fieldmark__59_2828590618"/>
            <w:bookmarkEnd w:id="11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316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 Stainless steel construction, includes 36” of sealtite conduit and silicone seal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20" w:name="__Fieldmark__60_2828590618"/>
            <w:bookmarkStart w:id="121" w:name="__Fieldmark__60_2828590618"/>
            <w:bookmarkEnd w:id="12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S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lk screen to match acoustical ceiling tiles (specify style)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22" w:name="__Fieldmark__61_2828590618"/>
            <w:bookmarkStart w:id="123" w:name="__Fieldmark__61_2828590618"/>
            <w:bookmarkEnd w:id="12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ne time set-up fee if pattern is not in stock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24" w:name="__Fieldmark__62_2828590618"/>
            <w:bookmarkStart w:id="125" w:name="__Fieldmark__62_2828590618"/>
            <w:bookmarkEnd w:id="12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ind w:left="-110" w:hanging="0"/>
        <w:textAlignment w:val="center"/>
        <w:rPr/>
      </w:pPr>
      <w:r>
        <w:rPr/>
        <w:t>Control Options</w:t>
      </w:r>
    </w:p>
    <w:tbl>
      <w:tblPr>
        <w:tblW w:w="4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179"/>
        <w:gridCol w:w="537"/>
      </w:tblGrid>
      <w:tr>
        <w:trPr>
          <w:trHeight w:val="480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talog Number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26" w:name="__Fieldmark__63_2828590618"/>
            <w:bookmarkStart w:id="127" w:name="__Fieldmark__63_2828590618"/>
            <w:bookmarkEnd w:id="12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-LV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martRooms low voltage controller.  Sensor(s) must be ordered at the same time.  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quires connection to SmartRooms Communication Panel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28" w:name="__Fieldmark__64_2828590618"/>
            <w:bookmarkStart w:id="129" w:name="__Fieldmark__64_2828590618"/>
            <w:bookmarkEnd w:id="12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-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ster ring for SR-LV Controller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30" w:name="__Fieldmark__65_2828590618"/>
            <w:bookmarkStart w:id="131" w:name="__Fieldmark__65_2828590618"/>
            <w:bookmarkEnd w:id="13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nsors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ed with SR-240/120, 15’ long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32" w:name="__Fieldmark__66_2828590618"/>
            <w:bookmarkStart w:id="133" w:name="__Fieldmark__66_2828590618"/>
            <w:bookmarkEnd w:id="13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nger length add per foot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34" w:name="__Fieldmark__67_2828590618"/>
            <w:bookmarkStart w:id="135" w:name="__Fieldmark__67_2828590618"/>
            <w:bookmarkEnd w:id="13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DP-10/1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artRooms Panel w/10comm. Ports and 10 ea. 20 amp relays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36" w:name="__Fieldmark__68_2828590618"/>
            <w:bookmarkStart w:id="137" w:name="__Fieldmark__68_2828590618"/>
            <w:bookmarkEnd w:id="13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DP-10/2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artRooms Panel w/10comm. Ports and 20 ea. 20 amp relays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38" w:name="__Fieldmark__69_2828590618"/>
            <w:bookmarkStart w:id="139" w:name="__Fieldmark__69_2828590618"/>
            <w:bookmarkEnd w:id="13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DP-20/2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artRooms Panel w/20comm. Ports and 20 ea. 20 amp relays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40" w:name="__Fieldmark__70_2828590618"/>
            <w:bookmarkStart w:id="141" w:name="__Fieldmark__70_2828590618"/>
            <w:bookmarkEnd w:id="14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textAlignment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008" w:right="1008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ind w:left="-330" w:hanging="0"/>
        <w:textAlignment w:val="center"/>
        <w:rPr/>
      </w:pPr>
      <w:r>
        <w:rPr/>
        <w:t>Thermostats for AS Series Radiant Ceiling Panels</w:t>
      </w:r>
    </w:p>
    <w:tbl>
      <w:tblPr>
        <w:tblW w:w="10987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41"/>
        <w:gridCol w:w="662"/>
        <w:gridCol w:w="619"/>
        <w:gridCol w:w="836"/>
        <w:gridCol w:w="1236"/>
        <w:gridCol w:w="1070"/>
        <w:gridCol w:w="1248"/>
        <w:gridCol w:w="564"/>
        <w:gridCol w:w="789"/>
        <w:gridCol w:w="1178"/>
        <w:gridCol w:w="436"/>
      </w:tblGrid>
      <w:tr>
        <w:trPr>
          <w:trHeight w:val="810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talog Numbe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witch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p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lor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pe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mper-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of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ermomete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ps @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-240V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ps @ 277V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lot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ut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itive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f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mperature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nge 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42" w:name="__Fieldmark__71_2828590618"/>
            <w:bookmarkStart w:id="143" w:name="__Fieldmark__71_2828590618"/>
            <w:bookmarkEnd w:id="143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-240/120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 xml:space="preserve"> (4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ectronic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DT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gital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A @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&amp; 240V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-9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44" w:name="__Fieldmark__72_2828590618"/>
            <w:bookmarkStart w:id="145" w:name="__Fieldmark__72_2828590618"/>
            <w:bookmarkEnd w:id="14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-101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metal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ige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ST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-8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46" w:name="__Fieldmark__73_2828590618"/>
            <w:bookmarkStart w:id="147" w:name="__Fieldmark__73_2828590618"/>
            <w:bookmarkEnd w:id="14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-102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ST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-8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48" w:name="__Fieldmark__74_2828590618"/>
            <w:bookmarkStart w:id="149" w:name="__Fieldmark__74_2828590618"/>
            <w:bookmarkEnd w:id="14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ind w:hanging="33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4) A 3 inch deep double electrical box will be supplied for wall installation. Remote window sensor option is available, contact factory for pricing.</w:t>
      </w:r>
      <w:r>
        <w:br w:type="page"/>
      </w:r>
    </w:p>
    <w:p>
      <w:pPr>
        <w:pStyle w:val="Normal"/>
        <w:ind w:left="1170" w:hanging="1260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ind w:left="180" w:hanging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otes: </w:t>
      </w:r>
    </w:p>
    <w:p>
      <w:pPr>
        <w:pStyle w:val="Normal"/>
        <w:ind w:left="180" w:hanging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1) All panels are single-phase.</w:t>
      </w:r>
    </w:p>
    <w:p>
      <w:pPr>
        <w:pStyle w:val="Normal"/>
        <w:tabs>
          <w:tab w:val="clear" w:pos="720"/>
          <w:tab w:val="left" w:pos="900" w:leader="none"/>
        </w:tabs>
        <w:ind w:left="180" w:hanging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2) Standard finish is a textured white baked on powder coat.</w:t>
      </w:r>
    </w:p>
    <w:p>
      <w:pPr>
        <w:pStyle w:val="Normal"/>
        <w:ind w:left="180" w:hanging="270"/>
        <w:rPr/>
      </w:pPr>
      <w:r>
        <w:rPr>
          <w:rFonts w:cs="Arial" w:ascii="Arial" w:hAnsi="Arial"/>
          <w:color w:val="000000"/>
          <w:sz w:val="20"/>
        </w:rPr>
        <w:t>(3) Standard panels are furnished with a 4” x 4” x 1-½ junction box with cover for field electrical connection.</w:t>
      </w:r>
    </w:p>
    <w:p>
      <w:pPr>
        <w:pStyle w:val="Normal"/>
        <w:widowControl w:val="false"/>
        <w:ind w:left="180" w:hanging="27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(4) Corner support clips are furnished on each panel.  Clips have holes for support wires/chains for mounting and earthquake requirements.</w: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0965</wp:posOffset>
            </wp:positionH>
            <wp:positionV relativeFrom="paragraph">
              <wp:posOffset>119380</wp:posOffset>
            </wp:positionV>
            <wp:extent cx="6400800" cy="3552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720" w:right="720" w:gutter="0" w:header="720" w:top="776" w:footer="432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165</wp:posOffset>
            </wp:positionH>
            <wp:positionV relativeFrom="paragraph">
              <wp:posOffset>-1332865</wp:posOffset>
            </wp:positionV>
            <wp:extent cx="8966835" cy="5808345"/>
            <wp:effectExtent l="0" t="0" r="0" b="0"/>
            <wp:wrapTight wrapText="bothSides">
              <wp:wrapPolygon edited="0">
                <wp:start x="17306" y="3331"/>
                <wp:lineTo x="16885" y="3763"/>
                <wp:lineTo x="16745" y="3980"/>
                <wp:lineTo x="7937" y="4197"/>
                <wp:lineTo x="6562" y="4282"/>
                <wp:lineTo x="6562" y="4715"/>
                <wp:lineTo x="5945" y="6101"/>
                <wp:lineTo x="3336" y="8481"/>
                <wp:lineTo x="3000" y="8828"/>
                <wp:lineTo x="2691" y="9564"/>
                <wp:lineTo x="1681" y="10472"/>
                <wp:lineTo x="1709" y="10517"/>
                <wp:lineTo x="2326" y="10950"/>
                <wp:lineTo x="3813" y="12335"/>
                <wp:lineTo x="3841" y="12464"/>
                <wp:lineTo x="4514" y="13027"/>
                <wp:lineTo x="4655" y="13027"/>
                <wp:lineTo x="6141" y="14412"/>
                <wp:lineTo x="6113" y="14499"/>
                <wp:lineTo x="6254" y="14499"/>
                <wp:lineTo x="7740" y="14412"/>
                <wp:lineTo x="8638" y="14153"/>
                <wp:lineTo x="8638" y="13719"/>
                <wp:lineTo x="9395" y="13027"/>
                <wp:lineTo x="9592" y="13027"/>
                <wp:lineTo x="10209" y="12507"/>
                <wp:lineTo x="10209" y="12335"/>
                <wp:lineTo x="16773" y="12335"/>
                <wp:lineTo x="16857" y="11988"/>
                <wp:lineTo x="14052" y="11641"/>
                <wp:lineTo x="15427" y="11598"/>
                <wp:lineTo x="15370" y="11122"/>
                <wp:lineTo x="11331" y="10950"/>
                <wp:lineTo x="11247" y="10776"/>
                <wp:lineTo x="10882" y="10126"/>
                <wp:lineTo x="10882" y="9608"/>
                <wp:lineTo x="10826" y="9564"/>
                <wp:lineTo x="18596" y="9305"/>
                <wp:lineTo x="18709" y="9002"/>
                <wp:lineTo x="19606" y="8871"/>
                <wp:lineTo x="19522" y="8179"/>
                <wp:lineTo x="19887" y="8093"/>
                <wp:lineTo x="19774" y="7486"/>
                <wp:lineTo x="19719" y="6751"/>
                <wp:lineTo x="18624" y="6101"/>
                <wp:lineTo x="19774" y="6101"/>
                <wp:lineTo x="20167" y="5928"/>
                <wp:lineTo x="20111" y="5322"/>
                <wp:lineTo x="16633" y="4715"/>
                <wp:lineTo x="19214" y="4413"/>
                <wp:lineTo x="19214" y="4110"/>
                <wp:lineTo x="19999" y="4023"/>
                <wp:lineTo x="20139" y="3980"/>
                <wp:lineTo x="19774" y="3331"/>
                <wp:lineTo x="17306" y="333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83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23135</wp:posOffset>
            </wp:positionH>
            <wp:positionV relativeFrom="paragraph">
              <wp:posOffset>1669415</wp:posOffset>
            </wp:positionV>
            <wp:extent cx="5989320" cy="2767965"/>
            <wp:effectExtent l="0" t="0" r="0" b="0"/>
            <wp:wrapTight wrapText="bothSides">
              <wp:wrapPolygon edited="0">
                <wp:start x="8032" y="145"/>
                <wp:lineTo x="7443" y="370"/>
                <wp:lineTo x="7149" y="817"/>
                <wp:lineTo x="7149" y="1339"/>
                <wp:lineTo x="6854" y="2528"/>
                <wp:lineTo x="5306" y="2754"/>
                <wp:lineTo x="4899" y="2976"/>
                <wp:lineTo x="4899" y="3720"/>
                <wp:lineTo x="4642" y="4019"/>
                <wp:lineTo x="4606" y="4912"/>
                <wp:lineTo x="809" y="5806"/>
                <wp:lineTo x="809" y="8339"/>
                <wp:lineTo x="1362" y="8487"/>
                <wp:lineTo x="4606" y="8487"/>
                <wp:lineTo x="4606" y="12062"/>
                <wp:lineTo x="550" y="12510"/>
                <wp:lineTo x="-36" y="12658"/>
                <wp:lineTo x="-36" y="13702"/>
                <wp:lineTo x="1878" y="14446"/>
                <wp:lineTo x="2910" y="14446"/>
                <wp:lineTo x="3979" y="18021"/>
                <wp:lineTo x="4016" y="18542"/>
                <wp:lineTo x="4495" y="19213"/>
                <wp:lineTo x="16143" y="20405"/>
                <wp:lineTo x="16143" y="20852"/>
                <wp:lineTo x="21600" y="20852"/>
                <wp:lineTo x="21600" y="19660"/>
                <wp:lineTo x="7223" y="19213"/>
                <wp:lineTo x="20786" y="18842"/>
                <wp:lineTo x="21045" y="18693"/>
                <wp:lineTo x="20898" y="17797"/>
                <wp:lineTo x="17949" y="17501"/>
                <wp:lineTo x="10023" y="16829"/>
                <wp:lineTo x="12972" y="16829"/>
                <wp:lineTo x="18539" y="16085"/>
                <wp:lineTo x="18502" y="15638"/>
                <wp:lineTo x="17138" y="14446"/>
                <wp:lineTo x="19092" y="14371"/>
                <wp:lineTo x="21193" y="13777"/>
                <wp:lineTo x="21081" y="13254"/>
                <wp:lineTo x="21303" y="11020"/>
                <wp:lineTo x="20861" y="10871"/>
                <wp:lineTo x="18058" y="10871"/>
                <wp:lineTo x="18096" y="3273"/>
                <wp:lineTo x="17949" y="2903"/>
                <wp:lineTo x="17507" y="2528"/>
                <wp:lineTo x="17579" y="2158"/>
                <wp:lineTo x="15147" y="1935"/>
                <wp:lineTo x="7295" y="1339"/>
                <wp:lineTo x="8032" y="1339"/>
                <wp:lineTo x="9875" y="519"/>
                <wp:lineTo x="9839" y="145"/>
                <wp:lineTo x="8032" y="145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2508250</wp:posOffset>
                </wp:positionV>
                <wp:extent cx="2268220" cy="1040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Rough In Dim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>Plaster Mounting Fram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70" w:hanging="27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F-22: 24-1/8” x 24-1/8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70" w:hanging="27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F-24 and SPF 24: 24-1/8” x 48-1/8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70" w:hanging="27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F1448: 14-1/8” x 48-1/8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70" w:hanging="27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F-1460: 14-1/8” x 60-1/8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81.9pt;mso-wrap-distance-left:9.05pt;mso-wrap-distance-right:9.05pt;mso-wrap-distance-top:0pt;mso-wrap-distance-bottom:0pt;margin-top:197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Rough In Dimension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u w:val="single"/>
                        </w:rPr>
                        <w:t>Plaster Mounting Fram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70" w:hanging="27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F-22: 24-1/8” x 24-1/8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70" w:hanging="27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F-24 and SPF 24: 24-1/8” x 48-1/8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70" w:hanging="27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F1448: 14-1/8” x 48-1/8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70" w:hanging="27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F-1460: 14-1/8” x 60-1/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720" w:right="720" w:gutter="0" w:header="720" w:top="776" w:footer="432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94435</wp:posOffset>
            </wp:positionH>
            <wp:positionV relativeFrom="paragraph">
              <wp:posOffset>-875665</wp:posOffset>
            </wp:positionV>
            <wp:extent cx="6629400" cy="3713480"/>
            <wp:effectExtent l="0" t="0" r="0" b="0"/>
            <wp:wrapTight wrapText="bothSides">
              <wp:wrapPolygon edited="0">
                <wp:start x="9452" y="3155"/>
                <wp:lineTo x="9452" y="3606"/>
                <wp:lineTo x="10882" y="3957"/>
                <wp:lineTo x="12537" y="3957"/>
                <wp:lineTo x="12985" y="4758"/>
                <wp:lineTo x="13182" y="5560"/>
                <wp:lineTo x="13182" y="6363"/>
                <wp:lineTo x="3673" y="6914"/>
                <wp:lineTo x="3673" y="7364"/>
                <wp:lineTo x="6057" y="7966"/>
                <wp:lineTo x="6730" y="7966"/>
                <wp:lineTo x="2495" y="8317"/>
                <wp:lineTo x="2270" y="8317"/>
                <wp:lineTo x="2242" y="10822"/>
                <wp:lineTo x="2298" y="11174"/>
                <wp:lineTo x="2803" y="12025"/>
                <wp:lineTo x="7067" y="12777"/>
                <wp:lineTo x="4570" y="13178"/>
                <wp:lineTo x="4122" y="13278"/>
                <wp:lineTo x="4122" y="13679"/>
                <wp:lineTo x="4262" y="14381"/>
                <wp:lineTo x="2439" y="14983"/>
                <wp:lineTo x="2439" y="15383"/>
                <wp:lineTo x="4795" y="15985"/>
                <wp:lineTo x="5412" y="16035"/>
                <wp:lineTo x="5103" y="16736"/>
                <wp:lineTo x="5075" y="16936"/>
                <wp:lineTo x="5047" y="17739"/>
                <wp:lineTo x="8021" y="18390"/>
                <wp:lineTo x="4907" y="18491"/>
                <wp:lineTo x="4907" y="18991"/>
                <wp:lineTo x="10798" y="19192"/>
                <wp:lineTo x="7740" y="19844"/>
                <wp:lineTo x="7740" y="20145"/>
                <wp:lineTo x="7909" y="20796"/>
                <wp:lineTo x="7712" y="20796"/>
                <wp:lineTo x="7796" y="20996"/>
                <wp:lineTo x="14164" y="21297"/>
                <wp:lineTo x="14445" y="21297"/>
                <wp:lineTo x="14473" y="21297"/>
                <wp:lineTo x="14585" y="20896"/>
                <wp:lineTo x="14641" y="20195"/>
                <wp:lineTo x="14500" y="20094"/>
                <wp:lineTo x="13631" y="19844"/>
                <wp:lineTo x="10798" y="19192"/>
                <wp:lineTo x="13379" y="18991"/>
                <wp:lineTo x="15819" y="18641"/>
                <wp:lineTo x="15763" y="18390"/>
                <wp:lineTo x="15960" y="17588"/>
                <wp:lineTo x="17026" y="15985"/>
                <wp:lineTo x="21457" y="15684"/>
                <wp:lineTo x="21457" y="15182"/>
                <wp:lineTo x="17026" y="15182"/>
                <wp:lineTo x="21009" y="14881"/>
                <wp:lineTo x="21009" y="14381"/>
                <wp:lineTo x="17389" y="14381"/>
                <wp:lineTo x="17699" y="13829"/>
                <wp:lineTo x="17727" y="13329"/>
                <wp:lineTo x="17502" y="13178"/>
                <wp:lineTo x="16633" y="12777"/>
                <wp:lineTo x="17389" y="10371"/>
                <wp:lineTo x="18007" y="10371"/>
                <wp:lineTo x="20027" y="9770"/>
                <wp:lineTo x="20027" y="9569"/>
                <wp:lineTo x="20167" y="9320"/>
                <wp:lineTo x="19719" y="9218"/>
                <wp:lineTo x="15398" y="8768"/>
                <wp:lineTo x="15455" y="7666"/>
                <wp:lineTo x="15286" y="7566"/>
                <wp:lineTo x="13435" y="7165"/>
                <wp:lineTo x="13491" y="4508"/>
                <wp:lineTo x="13323" y="4358"/>
                <wp:lineTo x="12677" y="3806"/>
                <wp:lineTo x="12257" y="3356"/>
                <wp:lineTo x="11864" y="3155"/>
                <wp:lineTo x="9452" y="3155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80735</wp:posOffset>
            </wp:positionH>
            <wp:positionV relativeFrom="paragraph">
              <wp:posOffset>1398905</wp:posOffset>
            </wp:positionV>
            <wp:extent cx="2889250" cy="2231390"/>
            <wp:effectExtent l="0" t="0" r="0" b="0"/>
            <wp:wrapTight wrapText="bothSides">
              <wp:wrapPolygon edited="0">
                <wp:start x="-28" y="34"/>
                <wp:lineTo x="-28" y="21562"/>
                <wp:lineTo x="21600" y="21562"/>
                <wp:lineTo x="21600" y="34"/>
                <wp:lineTo x="-28" y="34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2935</wp:posOffset>
            </wp:positionH>
            <wp:positionV relativeFrom="paragraph">
              <wp:posOffset>1398905</wp:posOffset>
            </wp:positionV>
            <wp:extent cx="2857500" cy="2211070"/>
            <wp:effectExtent l="0" t="0" r="0" b="0"/>
            <wp:wrapTight wrapText="bothSides">
              <wp:wrapPolygon edited="0">
                <wp:start x="-92" y="0"/>
                <wp:lineTo x="-92" y="21477"/>
                <wp:lineTo x="10751" y="21477"/>
                <wp:lineTo x="15520" y="21235"/>
                <wp:lineTo x="20663" y="20271"/>
                <wp:lineTo x="20569" y="19305"/>
                <wp:lineTo x="21037" y="17132"/>
                <wp:lineTo x="20756" y="16771"/>
                <wp:lineTo x="19073" y="15444"/>
                <wp:lineTo x="20756" y="14358"/>
                <wp:lineTo x="20663" y="14116"/>
                <wp:lineTo x="18419" y="13513"/>
                <wp:lineTo x="19728" y="12668"/>
                <wp:lineTo x="20663" y="11823"/>
                <wp:lineTo x="20943" y="11341"/>
                <wp:lineTo x="20663" y="10979"/>
                <wp:lineTo x="18886" y="9652"/>
                <wp:lineTo x="20756" y="8204"/>
                <wp:lineTo x="18138" y="7721"/>
                <wp:lineTo x="20756" y="5789"/>
                <wp:lineTo x="21129" y="5307"/>
                <wp:lineTo x="20850" y="4945"/>
                <wp:lineTo x="18512" y="3858"/>
                <wp:lineTo x="19354" y="3738"/>
                <wp:lineTo x="20943" y="2410"/>
                <wp:lineTo x="20850" y="1928"/>
                <wp:lineTo x="21600" y="0"/>
                <wp:lineTo x="-92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720" w:right="720" w:gutter="0" w:header="720" w:top="776" w:footer="432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Architect’s and Engineer’s Specifications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80"/>
        <w:rPr/>
      </w:pPr>
      <w:r>
        <w:rPr>
          <w:rFonts w:cs="Arial" w:ascii="Arial" w:hAnsi="Arial"/>
          <w:sz w:val="22"/>
          <w:szCs w:val="22"/>
        </w:rPr>
        <w:t xml:space="preserve">Electric radiant ceiling panels shall be by INDEECO, construction and options as shown below.  Panels shall be 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>ETL</w:t>
      </w:r>
      <w:r>
        <w:rPr>
          <w:rFonts w:cs="Arial" w:ascii="Arial" w:hAnsi="Arial"/>
          <w:sz w:val="22"/>
          <w:szCs w:val="22"/>
          <w:vertAlign w:val="subscript"/>
        </w:rPr>
        <w:t>us</w:t>
      </w:r>
      <w:r>
        <w:rPr>
          <w:rFonts w:cs="Arial" w:ascii="Arial" w:hAnsi="Arial"/>
          <w:sz w:val="22"/>
          <w:szCs w:val="22"/>
        </w:rPr>
        <w:t xml:space="preserve"> Listed, for the wattage, voltage and size as specified in the schedule.</w:t>
      </w:r>
    </w:p>
    <w:p>
      <w:pPr>
        <w:pStyle w:val="Normal"/>
        <w:numPr>
          <w:ilvl w:val="0"/>
          <w:numId w:val="12"/>
        </w:numPr>
        <w:spacing w:before="0" w:after="80"/>
        <w:rPr/>
      </w:pPr>
      <w:r>
        <w:rPr>
          <w:rFonts w:cs="Arial" w:ascii="Arial" w:hAnsi="Arial"/>
          <w:sz w:val="22"/>
          <w:szCs w:val="22"/>
        </w:rPr>
        <w:t>Panels shall use a high quality alloy resistance wire element electrically insulated with an approved TEFZEL</w:t>
      </w:r>
      <w:r>
        <w:rPr>
          <w:rFonts w:eastAsia="Symbol" w:cs="Symbol" w:ascii="Symbol" w:hAnsi="Symbol"/>
          <w:sz w:val="22"/>
          <w:szCs w:val="22"/>
        </w:rPr>
        <w:t></w:t>
      </w:r>
      <w:r>
        <w:rPr>
          <w:rFonts w:cs="Arial" w:ascii="Arial" w:hAnsi="Arial"/>
          <w:sz w:val="22"/>
          <w:szCs w:val="22"/>
        </w:rPr>
        <w:t xml:space="preserve"> compound rated at 20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>C.  The heating element is uniformly arranged over the entire face of the panel to provide evenly distributed radiant heat.  High-efficient reflective foils are used to adhere the heating element to the radiant panel.</w:t>
      </w:r>
    </w:p>
    <w:p>
      <w:pPr>
        <w:pStyle w:val="Normal"/>
        <w:numPr>
          <w:ilvl w:val="0"/>
          <w:numId w:val="12"/>
        </w:numPr>
        <w:spacing w:before="0" w:after="80"/>
        <w:rPr/>
      </w:pPr>
      <w:r>
        <w:rPr>
          <w:rFonts w:cs="Arial" w:ascii="Arial" w:hAnsi="Arial"/>
          <w:sz w:val="22"/>
          <w:szCs w:val="22"/>
        </w:rPr>
        <w:t>Panels are to be designed with a watt density range of 65-95 watts/ft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t rated voltage.</w:t>
      </w:r>
    </w:p>
    <w:p>
      <w:pPr>
        <w:pStyle w:val="Normal"/>
        <w:numPr>
          <w:ilvl w:val="0"/>
          <w:numId w:val="12"/>
        </w:numPr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nel shall contain two-inch thick, four-pound density high temperature mineral wool insulation.  Fiberglass insulation is not acceptable.</w:t>
      </w:r>
    </w:p>
    <w:p>
      <w:pPr>
        <w:pStyle w:val="Normal"/>
        <w:numPr>
          <w:ilvl w:val="0"/>
          <w:numId w:val="12"/>
        </w:numPr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l shall be constructed from heavy 22 gauge galvanized steel.  Front panel shall be finished with a white textured high temperature baked on powder coat.  Textured finish enhances the radiant effect by providing a wider scattering of the radiant energy, increasing the panels overall efficiency.</w:t>
      </w:r>
    </w:p>
    <w:p>
      <w:pPr>
        <w:pStyle w:val="Normal"/>
        <w:numPr>
          <w:ilvl w:val="0"/>
          <w:numId w:val="12"/>
        </w:numPr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ls will be a two-piece construction crimped together for strength and rigidity.  Pop rivet construction is not acceptable.</w:t>
      </w:r>
    </w:p>
    <w:p>
      <w:pPr>
        <w:pStyle w:val="Normal"/>
        <w:numPr>
          <w:ilvl w:val="0"/>
          <w:numId w:val="12"/>
        </w:numPr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l shall be provided with an electrical junction box attached to the back of the panel.  Junction box shall be 4 x 4 x 1-1/2 inches and shall be provided with a cover.  Internal pigtail wires shall be provided for field wiring connection.</w:t>
      </w:r>
    </w:p>
    <w:p>
      <w:pPr>
        <w:pStyle w:val="Normal"/>
        <w:numPr>
          <w:ilvl w:val="0"/>
          <w:numId w:val="12"/>
        </w:numPr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ging/support clips in each corner shall be provided for local code and earthquake installation requirement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e special finishes.  </w:t>
      </w:r>
      <w:r>
        <w:rPr>
          <w:rFonts w:cs="Arial" w:ascii="Arial" w:hAnsi="Arial"/>
          <w:i/>
          <w:iCs/>
          <w:sz w:val="22"/>
          <w:szCs w:val="22"/>
        </w:rPr>
        <w:t>[Check off one of the following options]: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0" w:name="__Fieldmark__75_2828590618"/>
      <w:bookmarkStart w:id="151" w:name="__Fieldmark__75_2828590618"/>
      <w:bookmarkEnd w:id="1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Radiant panels to be silk-screened to match sample provided of architectural ceiling title.  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2" w:name="__Fieldmark__76_2828590618"/>
      <w:bookmarkStart w:id="153" w:name="__Fieldmark__76_2828590618"/>
      <w:bookmarkEnd w:id="1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Custom color panels to match color sample provided.  Finish to be baked on high temperature powder coat.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4" w:name="__Fieldmark__77_2828590618"/>
      <w:bookmarkStart w:id="155" w:name="__Fieldmark__77_2828590618"/>
      <w:bookmarkEnd w:id="1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tainless steel panel with 36-inch long sealtite conduit and silicone seal seam.</w:t>
      </w:r>
    </w:p>
    <w:p>
      <w:pPr>
        <w:pStyle w:val="Normal"/>
        <w:tabs>
          <w:tab w:val="clear" w:pos="720"/>
          <w:tab w:val="left" w:pos="1620" w:leader="none"/>
        </w:tabs>
        <w:ind w:left="117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6" w:name="__Fieldmark__78_2828590618"/>
      <w:bookmarkStart w:id="157" w:name="__Fieldmark__78_2828590618"/>
      <w:bookmarkEnd w:id="1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304 grade stainless steel.</w:t>
      </w:r>
    </w:p>
    <w:p>
      <w:pPr>
        <w:pStyle w:val="Normal"/>
        <w:tabs>
          <w:tab w:val="clear" w:pos="720"/>
          <w:tab w:val="left" w:pos="1620" w:leader="none"/>
        </w:tabs>
        <w:spacing w:before="0" w:after="80"/>
        <w:ind w:left="117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8" w:name="__Fieldmark__79_2828590618"/>
      <w:bookmarkStart w:id="159" w:name="__Fieldmark__79_2828590618"/>
      <w:bookmarkEnd w:id="1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316 grade stainless steel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vide panel with the following optional mounting system.  </w:t>
      </w:r>
      <w:r>
        <w:rPr>
          <w:rFonts w:cs="Arial" w:ascii="Arial" w:hAnsi="Arial"/>
          <w:i/>
          <w:iCs/>
          <w:sz w:val="22"/>
          <w:szCs w:val="22"/>
        </w:rPr>
        <w:t>[Check off one of the following options]: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0" w:name="__Fieldmark__80_2828590618"/>
      <w:bookmarkStart w:id="161" w:name="__Fieldmark__80_2828590618"/>
      <w:bookmarkEnd w:id="1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urface mounting frame kits sized to radiant panel heater.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2" w:name="__Fieldmark__81_2828590618"/>
      <w:bookmarkStart w:id="163" w:name="__Fieldmark__81_2828590618"/>
      <w:bookmarkEnd w:id="1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Plaster mounting frame kits sized to radiant panel heater.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4" w:name="__Fieldmark__82_2828590618"/>
      <w:bookmarkStart w:id="165" w:name="__Fieldmark__82_2828590618"/>
      <w:bookmarkEnd w:id="1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Radiant panel with Tegular reveal edge for 15/16-inch grid.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ind w:left="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6" w:name="__Fieldmark__83_2828590618"/>
      <w:bookmarkStart w:id="167" w:name="__Fieldmark__83_2828590618"/>
      <w:bookmarkEnd w:id="1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Radiant panel with Fineline Tegular reveal edge for 9/16-inch grid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ditional special features.  </w:t>
      </w:r>
      <w:r>
        <w:rPr>
          <w:rFonts w:cs="Arial" w:ascii="Arial" w:hAnsi="Arial"/>
          <w:i/>
          <w:iCs/>
          <w:sz w:val="22"/>
          <w:szCs w:val="22"/>
        </w:rPr>
        <w:t>[Check off options to be included]: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8" w:name="__Fieldmark__84_2828590618"/>
      <w:bookmarkStart w:id="169" w:name="__Fieldmark__84_2828590618"/>
      <w:bookmarkEnd w:id="1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48” Sealtite flexible conduit and connectors for use in high moisture areas.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ind w:left="72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0" w:name="__Fieldmark__85_2828590618"/>
      <w:bookmarkStart w:id="171" w:name="__Fieldmark__85_2828590618"/>
      <w:bookmarkEnd w:id="17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ilicone sealed seams for moisture protection in high moisture area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following accessories shall be factory furnished for field installation.  </w:t>
      </w:r>
      <w:r>
        <w:rPr>
          <w:rFonts w:cs="Arial" w:ascii="Arial" w:hAnsi="Arial"/>
          <w:i/>
          <w:iCs/>
          <w:sz w:val="22"/>
          <w:szCs w:val="22"/>
        </w:rPr>
        <w:t>[Check off options to be included]: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2" w:name="__Fieldmark__86_2828590618"/>
      <w:bookmarkStart w:id="173" w:name="__Fieldmark__86_2828590618"/>
      <w:bookmarkEnd w:id="1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Filler panels to match panel style and finish.  Provides a continuous appearance along ceiling line.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4" w:name="__Fieldmark__87_2828590618"/>
      <w:bookmarkStart w:id="175" w:name="__Fieldmark__87_2828590618"/>
      <w:bookmarkEnd w:id="17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Wall mounted thermostat.</w: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8"/>
      <w:footerReference w:type="default" r:id="rId19"/>
      <w:type w:val="nextPage"/>
      <w:pgSz w:w="12240" w:h="15840"/>
      <w:pgMar w:left="720" w:right="720" w:gutter="0" w:header="720" w:top="776" w:footer="432" w:bottom="720"/>
      <w:pgNumType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808080"/>
        <w:sz w:val="14"/>
        <w:szCs w:val="14"/>
      </w:rPr>
      <w:t>90-3110-83-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mallCaps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2020</wp:posOffset>
          </wp:positionH>
          <wp:positionV relativeFrom="paragraph">
            <wp:posOffset>-68580</wp:posOffset>
          </wp:positionV>
          <wp:extent cx="1611630" cy="426720"/>
          <wp:effectExtent l="0" t="0" r="0" b="0"/>
          <wp:wrapNone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62" r="-6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szCs w:val="32"/>
        <w:u w:val="none"/>
      </w:rPr>
      <w:t>Radiant Ceiling Panels</w:t>
    </w:r>
  </w:p>
  <w:p>
    <w:pPr>
      <w:pStyle w:val="Heading1"/>
      <w:pBdr>
        <w:bottom w:val="single" w:sz="24" w:space="1" w:color="FF0000"/>
      </w:pBdr>
      <w:rPr/>
    </w:pPr>
    <w:r>
      <w:rPr>
        <w:rFonts w:cs="Arial" w:ascii="Arial" w:hAnsi="Arial"/>
        <w:b/>
        <w:smallCaps/>
        <w:sz w:val="32"/>
        <w:szCs w:val="32"/>
        <w:u w:val="none"/>
      </w:rPr>
      <w:t>AS Series Submittal</w:t>
    </w:r>
  </w:p>
  <w:p>
    <w:pPr>
      <w:pStyle w:val="Footer"/>
      <w:spacing w:before="6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mallCaps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71060</wp:posOffset>
          </wp:positionH>
          <wp:positionV relativeFrom="paragraph">
            <wp:posOffset>-111760</wp:posOffset>
          </wp:positionV>
          <wp:extent cx="1611630" cy="426720"/>
          <wp:effectExtent l="0" t="0" r="0" b="0"/>
          <wp:wrapNone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62" r="-6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szCs w:val="32"/>
        <w:u w:val="none"/>
      </w:rPr>
      <w:t>Radiant Ceiling Panels</w:t>
    </w:r>
  </w:p>
  <w:p>
    <w:pPr>
      <w:pStyle w:val="Heading1"/>
      <w:pBdr>
        <w:bottom w:val="single" w:sz="24" w:space="1" w:color="FF0000"/>
      </w:pBdr>
      <w:rPr>
        <w:rFonts w:ascii="Arial" w:hAnsi="Arial" w:cs="Arial"/>
        <w:b/>
        <w:b/>
        <w:smallCaps/>
        <w:sz w:val="32"/>
        <w:szCs w:val="32"/>
        <w:u w:val="none"/>
      </w:rPr>
    </w:pPr>
    <w:r>
      <w:rPr>
        <w:rFonts w:cs="Arial" w:ascii="Arial" w:hAnsi="Arial"/>
        <w:b/>
        <w:smallCaps/>
        <w:sz w:val="32"/>
        <w:szCs w:val="32"/>
        <w:u w:val="none"/>
      </w:rPr>
      <w:t>AS Series Submitt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mallCaps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671060</wp:posOffset>
          </wp:positionH>
          <wp:positionV relativeFrom="paragraph">
            <wp:posOffset>-111760</wp:posOffset>
          </wp:positionV>
          <wp:extent cx="1611630" cy="426720"/>
          <wp:effectExtent l="0" t="0" r="0" b="0"/>
          <wp:wrapNone/>
          <wp:docPr id="12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62" r="-6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szCs w:val="32"/>
        <w:u w:val="none"/>
      </w:rPr>
      <w:t>Radiant Ceiling Panels</w:t>
    </w:r>
  </w:p>
  <w:p>
    <w:pPr>
      <w:pStyle w:val="Heading1"/>
      <w:pBdr>
        <w:bottom w:val="single" w:sz="24" w:space="1" w:color="FF0000"/>
      </w:pBdr>
      <w:rPr/>
    </w:pPr>
    <w:r>
      <w:rPr>
        <w:rFonts w:cs="Arial" w:ascii="Arial" w:hAnsi="Arial"/>
        <w:b/>
        <w:smallCaps/>
        <w:sz w:val="32"/>
        <w:szCs w:val="32"/>
        <w:u w:val="none"/>
      </w:rPr>
      <w:t>AS Series Submittal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22"/>
      <w:szCs w:val="22"/>
    </w:rPr>
  </w:style>
  <w:style w:type="character" w:styleId="WW8Num41z0">
    <w:name w:val="WW8Num41z0"/>
    <w:qFormat/>
    <w:rPr>
      <w:rFonts w:ascii="Symbol" w:hAnsi="Symbol" w:eastAsia="Times New Roman" w:cs="Times New Roman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27:00Z</dcterms:created>
  <dc:creator>Cheryl Hazelwood</dc:creator>
  <dc:description/>
  <cp:keywords/>
  <dc:language>en-US</dc:language>
  <cp:lastModifiedBy>Morris, Cheryl</cp:lastModifiedBy>
  <cp:lastPrinted>2015-07-24T11:09:00Z</cp:lastPrinted>
  <dcterms:modified xsi:type="dcterms:W3CDTF">2015-07-24T16:14:00Z</dcterms:modified>
  <cp:revision>5</cp:revision>
  <dc:subject/>
  <dc:title/>
</cp:coreProperties>
</file>