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858000" cy="4184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8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ill Sans Condensed;Franklin Gothic Medium Cond" w:hAnsi="Gill Sans Condensed;Franklin Gothic Medium Cond" w:eastAsia="Times New Roman" w:cs="Gill Sans Condensed;Franklin Gothic Medium Cond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Arial Rounded MT Bold" w:hAnsi="Arial Rounded MT Bold" w:cs="Arial Rounded MT Bold"/>
                                <w:color w:val="D9D9D9"/>
                                <w:lang w:val="en-US" w:bidi="ar-SA"/>
                              </w:rPr>
                              <w:t>EXPLOSION-PROOF DUCT HEA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4.95pt;margin-top:9.2pt;width:539.95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ill Sans Condensed;Franklin Gothic Medium Cond" w:hAnsi="Gill Sans Condensed;Franklin Gothic Medium Cond" w:eastAsia="Times New Roman" w:cs="Gill Sans Condensed;Franklin Gothic Medium Cond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Arial Rounded MT Bold" w:hAnsi="Arial Rounded MT Bold" w:cs="Arial Rounded MT Bold"/>
                          <w:color w:val="D9D9D9"/>
                          <w:lang w:val="en-US" w:bidi="ar-SA"/>
                        </w:rPr>
                        <w:t>EXPLOSION-PROOF DUCT HEATERS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432" w:gutter="0" w:header="0" w:top="360" w:footer="432" w:bottom="488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-90" w:hanging="0"/>
        <w:rPr/>
      </w:pPr>
      <w:r>
        <w:rPr/>
        <w:drawing>
          <wp:inline distT="0" distB="0" distL="0" distR="0">
            <wp:extent cx="1628140" cy="1075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igure 1</w:t>
      </w:r>
      <w:r>
        <w:rPr>
          <w:rFonts w:cs="Arial Narrow" w:ascii="Arial Narrow" w:hAnsi="Arial Narrow"/>
          <w:sz w:val="20"/>
        </w:rPr>
        <w:t xml:space="preserve"> - Standard Flanged Heater Installation</w:t>
      </w:r>
    </w:p>
    <w:p>
      <w:pPr>
        <w:pStyle w:val="Normal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63700" cy="1188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igure 2</w:t>
      </w:r>
      <w:r>
        <w:rPr>
          <w:rFonts w:cs="Arial Narrow" w:ascii="Arial Narrow" w:hAnsi="Arial Narrow"/>
          <w:sz w:val="20"/>
        </w:rPr>
        <w:t xml:space="preserve"> - Optional Slip-in Heater Installati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ot recommended for most application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5895</wp:posOffset>
            </wp:positionH>
            <wp:positionV relativeFrom="paragraph">
              <wp:posOffset>462915</wp:posOffset>
            </wp:positionV>
            <wp:extent cx="466090" cy="313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821055</wp:posOffset>
            </wp:positionV>
            <wp:extent cx="411480" cy="419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4760" cy="171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igure 3</w:t>
      </w:r>
      <w:r>
        <w:rPr>
          <w:rFonts w:cs="Arial Narrow" w:ascii="Arial Narrow" w:hAnsi="Arial Narrow"/>
          <w:sz w:val="20"/>
        </w:rPr>
        <w:t xml:space="preserve"> – 227 Series</w:t>
      </w:r>
      <w:r>
        <w:rPr>
          <w:rFonts w:cs="Arial Narrow" w:ascii="Arial Narrow" w:hAnsi="Arial Narrow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635</wp:posOffset>
            </wp:positionH>
            <wp:positionV relativeFrom="paragraph">
              <wp:posOffset>368300</wp:posOffset>
            </wp:positionV>
            <wp:extent cx="466090" cy="313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7670</wp:posOffset>
            </wp:positionH>
            <wp:positionV relativeFrom="paragraph">
              <wp:posOffset>748030</wp:posOffset>
            </wp:positionV>
            <wp:extent cx="411480" cy="419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0515" cy="1200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Figure 4</w:t>
      </w:r>
      <w:r>
        <w:rPr>
          <w:rFonts w:cs="Arial Narrow" w:ascii="Arial Narrow" w:hAnsi="Arial Narrow"/>
          <w:sz w:val="20"/>
        </w:rPr>
        <w:t xml:space="preserve"> – 220 Series 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1409700" cy="1042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Figure 5 </w:t>
      </w:r>
      <w:r>
        <w:rPr>
          <w:rFonts w:cs="Arial Narrow" w:ascii="Arial Narrow" w:hAnsi="Arial Narrow"/>
          <w:sz w:val="20"/>
        </w:rPr>
        <w:t>- Custom Explosion-proof Duct Heat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Agency Approvals</w:t>
      </w:r>
    </w:p>
    <w:p>
      <w:pPr>
        <w:pStyle w:val="Normal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Arial Narrow" w:ascii="Arial Narrow" w:hAnsi="Arial Narrow"/>
          <w:sz w:val="20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687"/>
      </w:tblGrid>
      <w:tr>
        <w:trPr>
          <w:trHeight w:val="89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36"/>
              </w:rPr>
              <w:t>HOW TO OR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Construction Type (check one):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68426032"/>
            <w:bookmarkStart w:id="1" w:name="__Fieldmark__0_268426032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tandard Flanged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68426032"/>
            <w:bookmarkStart w:id="3" w:name="__Fieldmark__1_26842603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ptional Slip-in</w:t>
            </w:r>
          </w:p>
        </w:tc>
      </w:tr>
      <w:tr>
        <w:trPr>
          <w:trHeight w:val="134" w:hRule="atLeast"/>
        </w:trPr>
        <w:tc>
          <w:tcPr>
            <w:tcW w:w="27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Electrical Ratings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ine Voltag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hase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KW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ntrol Voltag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Inside Duct Dimensions (Inches):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Width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Height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 Airflow Direction (check one):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8_268426032"/>
            <w:bookmarkStart w:id="5" w:name="__Fieldmark__8_268426032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igh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9_268426032"/>
            <w:bookmarkStart w:id="7" w:name="__Fieldmark__9_26842603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Up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0_268426032"/>
            <w:bookmarkStart w:id="9" w:name="__Fieldmark__10_26842603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ef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1_268426032"/>
            <w:bookmarkStart w:id="11" w:name="__Fieldmark__11_26842603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Down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 Minimum Airflow Through Heater: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Ft/Sec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FM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 Maximum Inlet Air Temperature (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 Standard):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7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Classification of Hazardous Area: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s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oup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7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gnition Temperatur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C I.D. Code No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Temperature Control (check one):</w:t>
            </w:r>
          </w:p>
        </w:tc>
      </w:tr>
      <w:tr>
        <w:trPr>
          <w:trHeight w:val="232" w:hRule="atLeast"/>
        </w:trPr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9_268426032"/>
            <w:bookmarkStart w:id="13" w:name="__Fieldmark__19_268426032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CR Contro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0_268426032"/>
            <w:bookmarkStart w:id="15" w:name="__Fieldmark__20_268426032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N/OFF Control</w:t>
            </w:r>
          </w:p>
        </w:tc>
      </w:tr>
      <w:tr>
        <w:trPr>
          <w:trHeight w:val="232" w:hRule="atLeast"/>
        </w:trPr>
        <w:tc>
          <w:tcPr>
            <w:tcW w:w="2713" w:type="dxa"/>
            <w:tcBorders/>
          </w:tcPr>
          <w:p>
            <w:pPr>
              <w:pStyle w:val="Normal"/>
              <w:ind w:left="28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cify Input Sign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713" w:type="dxa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1_268426032"/>
            <w:bookmarkStart w:id="17" w:name="__Fieldmark__21_268426032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andard 2200 oh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umber of Steps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558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from Heatrex thermostat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Step Controller required</w:t>
            </w:r>
          </w:p>
        </w:tc>
      </w:tr>
      <w:tr>
        <w:trPr>
          <w:trHeight w:val="134" w:hRule="atLeast"/>
        </w:trPr>
        <w:tc>
          <w:tcPr>
            <w:tcW w:w="2713" w:type="dxa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tional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or more then 2 steps)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from customer’s thermostat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7 Series only offered with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3_268426032"/>
            <w:bookmarkStart w:id="19" w:name="__Fieldmark__23_268426032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35 ohm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gle stage.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4_268426032"/>
            <w:bookmarkStart w:id="21" w:name="__Fieldmark__24_268426032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4-20 milliamp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5_268426032"/>
            <w:bookmarkStart w:id="23" w:name="__Fieldmark__25_268426032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-10 VDC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Optional Built-In Controls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osion-proof Airflow Switch (No built-in fan relay)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46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6_268426032"/>
            <w:bookmarkStart w:id="25" w:name="__Fieldmark__26_268426032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uilt-in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left="19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7_268426032"/>
            <w:bookmarkStart w:id="27" w:name="__Fieldmark__27_268426032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mote</w:t>
            </w:r>
          </w:p>
        </w:tc>
      </w:tr>
      <w:tr>
        <w:trPr>
          <w:trHeight w:val="225" w:hRule="atLeast"/>
        </w:trPr>
        <w:tc>
          <w:tcPr>
            <w:tcW w:w="2713" w:type="dxa"/>
            <w:tcBorders/>
          </w:tcPr>
          <w:p>
            <w:pPr>
              <w:pStyle w:val="Normal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ot Light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468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8_268426032"/>
            <w:bookmarkStart w:id="29" w:name="__Fieldmark__28_268426032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“Low Airflow” and “Heater On” pilot lights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4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29_268426032"/>
            <w:bookmarkStart w:id="31" w:name="__Fieldmark__29_268426032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(specify function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268426032"/>
            <w:bookmarkStart w:id="33" w:name="__Fieldmark__31_268426032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sconnect Switch (unfused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268426032"/>
            <w:bookmarkStart w:id="35" w:name="__Fieldmark__32_268426032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ep Controller (On/Off control with more than 2 stages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268426032"/>
            <w:bookmarkStart w:id="37" w:name="__Fieldmark__33_268426032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n Delay Relay (to keep fan on briefly after heater shuts off)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Optional Features: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268426032"/>
            <w:bookmarkStart w:id="39" w:name="__Fieldmark__34_268426032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atherproof NEMA 4,7,9 Terminal Box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268426032"/>
            <w:bookmarkStart w:id="41" w:name="__Fieldmark__35_268426032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t or corrosive application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268426032"/>
            <w:bookmarkStart w:id="43" w:name="__Fieldmark__36_268426032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ainless Steel Fram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268426032"/>
            <w:bookmarkStart w:id="45" w:name="__Fieldmark__37_268426032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l Controls, except overtemperature cutouts, mounted in remote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5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panel of the following type: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268426032"/>
            <w:bookmarkStart w:id="47" w:name="__Fieldmark__38_268426032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zardous - NEMA 1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268426032"/>
            <w:bookmarkStart w:id="49" w:name="__Fieldmark__39_268426032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zardous - NEMA 4, weatherproof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558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268426032"/>
            <w:bookmarkStart w:id="51" w:name="__Fieldmark__40_268426032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hazardous - NEMA 12, dust tight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left="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Remote Thermostat (select type): </w:t>
            </w:r>
          </w:p>
          <w:p>
            <w:pPr>
              <w:pStyle w:val="Normal"/>
              <w:ind w:left="5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268426032"/>
            <w:bookmarkStart w:id="53" w:name="__Fieldmark__41_268426032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oom Sensing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268426032"/>
            <w:bookmarkStart w:id="55" w:name="__Fieldmark__42_268426032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uct Sensing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124714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X-22-1100-8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8.2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HX-22-1100-8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32" w:gutter="0" w:header="0" w:top="360" w:footer="432" w:bottom="488"/>
          <w:cols w:num="2" w:equalWidth="false" w:sep="false">
            <w:col w:w="5184" w:space="288"/>
            <w:col w:w="5616"/>
          </w:cols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2240" w:h="15840"/>
      <w:pgMar w:left="720" w:right="432" w:gutter="0" w:header="0" w:top="360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Condensed">
    <w:altName w:val="Franklin Gothic Medium Cond"/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8915" cy="59118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1:00Z</dcterms:created>
  <dc:creator>INDEECO</dc:creator>
  <dc:description/>
  <dc:language>en-US</dc:language>
  <cp:lastModifiedBy>Morris, Cheryl</cp:lastModifiedBy>
  <cp:lastPrinted>2005-07-13T14:27:00Z</cp:lastPrinted>
  <dcterms:modified xsi:type="dcterms:W3CDTF">2011-05-12T20:31:00Z</dcterms:modified>
  <cp:revision>2</cp:revision>
  <dc:subject/>
  <dc:title/>
</cp:coreProperties>
</file>