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8910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br w:type="column"/>
      </w:r>
      <w:r>
        <w:rPr>
          <w:rFonts w:cs="Times New Roman" w:ascii="Times New Roman" w:hAnsi="Times New Roman"/>
          <w:sz w:val="12"/>
        </w:rPr>
      </w:r>
    </w:p>
    <w:tbl>
      <w:tblPr>
        <w:tblW w:w="6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180"/>
        <w:gridCol w:w="450"/>
        <w:gridCol w:w="90"/>
        <w:gridCol w:w="270"/>
        <w:gridCol w:w="540"/>
        <w:gridCol w:w="630"/>
        <w:gridCol w:w="90"/>
        <w:gridCol w:w="270"/>
        <w:gridCol w:w="270"/>
        <w:gridCol w:w="540"/>
        <w:gridCol w:w="360"/>
        <w:gridCol w:w="540"/>
        <w:gridCol w:w="1440"/>
      </w:tblGrid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-1368" w:firstLine="136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 Reference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any Name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stomer Contact</w:t>
            </w:r>
          </w:p>
        </w:tc>
        <w:tc>
          <w:tcPr>
            <w:tcW w:w="49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 No.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No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mitted By (if different than above)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Quote Required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38" w:right="1138" w:gutter="0" w:header="0" w:top="432" w:footer="432" w:bottom="488"/>
          <w:cols w:num="2" w:equalWidth="false" w:sep="false">
            <w:col w:w="2979" w:space="406"/>
            <w:col w:w="6579"/>
          </w:cols>
          <w:formProt w:val="tru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  <w:t>IMPEDANCE PIPELINE HEATING</w:t>
      </w:r>
    </w:p>
    <w:tbl>
      <w:tblPr>
        <w:tblW w:w="104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"/>
        <w:gridCol w:w="90"/>
        <w:gridCol w:w="65"/>
        <w:gridCol w:w="115"/>
        <w:gridCol w:w="90"/>
        <w:gridCol w:w="180"/>
        <w:gridCol w:w="450"/>
        <w:gridCol w:w="540"/>
        <w:gridCol w:w="155"/>
        <w:gridCol w:w="115"/>
        <w:gridCol w:w="180"/>
        <w:gridCol w:w="810"/>
        <w:gridCol w:w="90"/>
        <w:gridCol w:w="90"/>
        <w:gridCol w:w="90"/>
        <w:gridCol w:w="65"/>
        <w:gridCol w:w="205"/>
        <w:gridCol w:w="540"/>
        <w:gridCol w:w="720"/>
        <w:gridCol w:w="270"/>
        <w:gridCol w:w="270"/>
        <w:gridCol w:w="180"/>
        <w:gridCol w:w="180"/>
        <w:gridCol w:w="990"/>
        <w:gridCol w:w="90"/>
        <w:gridCol w:w="1170"/>
        <w:gridCol w:w="180"/>
        <w:gridCol w:w="180"/>
        <w:gridCol w:w="454"/>
      </w:tblGrid>
      <w:tr>
        <w:trPr>
          <w:cantSplit w:val="true"/>
        </w:trPr>
        <w:tc>
          <w:tcPr>
            <w:tcW w:w="1044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pe Diameter &amp; Schedule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pe Material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pe Length (ft.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ulation thickness (in.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ulation Type</w:t>
            </w:r>
          </w:p>
        </w:tc>
        <w:tc>
          <w:tcPr>
            <w:tcW w:w="2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rFonts w:cs="Times New Roman" w:ascii="Times New Roman" w:hAnsi="Times New Roman"/>
                <w:sz w:val="18"/>
              </w:rPr>
              <w:t>K” factor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nd Velocity (MPH)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Indoo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0_304990044"/>
            <w:bookmarkStart w:id="1" w:name="__Fieldmark__20_304990044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or  Outdoo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21_304990044"/>
            <w:bookmarkStart w:id="3" w:name="__Fieldmark__21_304990044"/>
            <w:bookmarkEnd w:id="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8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./Max. Ambient Temperatures 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 xml:space="preserve">F)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 to be heated</w:t>
            </w:r>
          </w:p>
        </w:tc>
        <w:tc>
          <w:tcPr>
            <w:tcW w:w="54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2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at sensitive?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5_304990044"/>
            <w:bookmarkStart w:id="5" w:name="__Fieldmark__25_304990044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6_304990044"/>
            <w:bookmarkStart w:id="7" w:name="__Fieldmark__26_304990044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***PLEASE INCLUDE P&amp;ID WITH SUBMITTAL OF QUOTE REQUEST.***</w:t>
            </w:r>
          </w:p>
        </w:tc>
      </w:tr>
      <w:tr>
        <w:trPr>
          <w:cantSplit w:val="true"/>
        </w:trPr>
        <w:tc>
          <w:tcPr>
            <w:tcW w:w="1044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EMPERATURE MAINTENANCE</w:t>
            </w:r>
          </w:p>
        </w:tc>
      </w:tr>
      <w:tr>
        <w:trPr>
          <w:cantSplit w:val="true"/>
        </w:trPr>
        <w:tc>
          <w:tcPr>
            <w:tcW w:w="24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aintenance temperature 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2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2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TEMPERATURE RISE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nlet Temperature 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Outlet Temperature 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itial heat up time required (hours) 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duct Flow Rate</w:t>
            </w:r>
          </w:p>
        </w:tc>
        <w:tc>
          <w:tcPr>
            <w:tcW w:w="396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luid Properties:   Density or Specific Gravity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at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         Specific Heat (BTU/Lb/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 xml:space="preserve">F)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at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elting Point 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ent heat of fusion (BTU/Lb)</w:t>
            </w:r>
          </w:p>
        </w:tc>
        <w:tc>
          <w:tcPr>
            <w:tcW w:w="32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how the impedance system is to be used:</w:t>
            </w:r>
          </w:p>
        </w:tc>
        <w:tc>
          <w:tcPr>
            <w:tcW w:w="657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the process loop:</w:t>
            </w:r>
          </w:p>
        </w:tc>
        <w:tc>
          <w:tcPr>
            <w:tcW w:w="819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1980"/>
        <w:gridCol w:w="162"/>
        <w:gridCol w:w="468"/>
        <w:gridCol w:w="1800"/>
        <w:gridCol w:w="360"/>
        <w:gridCol w:w="360"/>
        <w:gridCol w:w="1890"/>
        <w:gridCol w:w="1170"/>
        <w:gridCol w:w="792"/>
      </w:tblGrid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HEATER DESIGN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ired KW rating or heat duty (if known)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ilable pow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ts,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ase,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cle</w:t>
            </w:r>
          </w:p>
        </w:tc>
      </w:tr>
      <w:tr>
        <w:trPr>
          <w:cantSplit w:val="true"/>
        </w:trPr>
        <w:tc>
          <w:tcPr>
            <w:tcW w:w="6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Maximum allowable watt density (W/in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) or skin temperature (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) on heater pipe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ater environment:   Non-hazardous Area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Check23"/>
            <w:bookmarkStart w:id="9" w:name="__Fieldmark__47_304990044"/>
            <w:bookmarkStart w:id="10" w:name="__Fieldmark__47_304990044"/>
            <w:bookmarkEnd w:id="1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sz w:val="18"/>
              </w:rPr>
              <w:t xml:space="preserve">  or  Hazardous Area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Check24"/>
            <w:bookmarkStart w:id="12" w:name="__Fieldmark__48_304990044"/>
            <w:bookmarkStart w:id="13" w:name="__Fieldmark__48_304990044"/>
            <w:bookmarkEnd w:id="1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bookmarkEnd w:id="11"/>
            <w:r>
              <w:rPr>
                <w:rFonts w:cs="Times New Roman" w:ascii="Times New Roman" w:hAnsi="Times New Roman"/>
                <w:sz w:val="18"/>
              </w:rPr>
              <w:t xml:space="preserve">If Hazardous Area:   Cla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4" w:name="Text67_Copy_1"/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14"/>
            <w:r>
              <w:rPr>
                <w:rFonts w:cs="Times New Roman" w:ascii="Times New Roman" w:hAnsi="Times New Roman"/>
                <w:sz w:val="18"/>
              </w:rPr>
              <w:t xml:space="preserve">, Division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Groups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Ignition Temperature Cod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Items:</w:t>
            </w:r>
          </w:p>
        </w:tc>
        <w:tc>
          <w:tcPr>
            <w:tcW w:w="91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32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NTROLS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ype:   ON/O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8_304990044"/>
            <w:bookmarkStart w:id="16" w:name="__Fieldmark__58_304990044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/   SCR (modulated)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59_304990044"/>
            <w:bookmarkStart w:id="18" w:name="__Fieldmark__59_304990044"/>
            <w:bookmarkEnd w:id="1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trols mounted:   Local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60_304990044"/>
            <w:bookmarkStart w:id="20" w:name="__Fieldmark__60_304990044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/   Remote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61_304990044"/>
            <w:bookmarkStart w:id="22" w:name="__Fieldmark__61_304990044"/>
            <w:bookmarkEnd w:id="2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EMA Type enclosure:     12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3" w:name="__Fieldmark__62_304990044"/>
            <w:bookmarkStart w:id="24" w:name="__Fieldmark__62_304990044"/>
            <w:bookmarkEnd w:id="2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  4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5" w:name="__Fieldmark__63_304990044"/>
            <w:bookmarkStart w:id="26" w:name="__Fieldmark__63_304990044"/>
            <w:bookmarkEnd w:id="2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  4X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7" w:name="__Fieldmark__64_304990044"/>
            <w:bookmarkStart w:id="28" w:name="__Fieldmark__64_304990044"/>
            <w:bookmarkEnd w:id="2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  With Purge?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9" w:name="__Fieldmark__65_304990044"/>
            <w:bookmarkStart w:id="30" w:name="__Fieldmark__65_304990044"/>
            <w:bookmarkEnd w:id="3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r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1" w:name="__Fieldmark__66_304990044"/>
            <w:bookmarkStart w:id="32" w:name="__Fieldmark__66_304990044"/>
            <w:bookmarkEnd w:id="3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,     7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3" w:name="__Fieldmark__67_304990044"/>
            <w:bookmarkStart w:id="34" w:name="__Fieldmark__67_304990044"/>
            <w:bookmarkEnd w:id="3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cast aluminum)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ntrol Panel Heating/Cooling Required?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5" w:name="__Fieldmark__68_304990044"/>
            <w:bookmarkStart w:id="36" w:name="__Fieldmark__68_304990044"/>
            <w:bookmarkEnd w:id="3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7" w:name="__Fieldmark__69_304990044"/>
            <w:bookmarkStart w:id="38" w:name="__Fieldmark__69_304990044"/>
            <w:bookmarkEnd w:id="3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Control Items:</w:t>
            </w:r>
          </w:p>
        </w:tc>
        <w:tc>
          <w:tcPr>
            <w:tcW w:w="8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008" w:right="1008" w:gutter="0" w:header="0" w:top="562" w:footer="720" w:bottom="77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aps/>
        <w:sz w:val="12"/>
      </w:rPr>
      <w:tab/>
    </w:r>
    <w:r>
      <w:rPr>
        <w:sz w:val="14"/>
      </w:rPr>
      <w:t>Form HX-88-2000-8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  <w:caps/>
        <w:sz w:val="12"/>
      </w:rPr>
      <w:tab/>
    </w:r>
    <w:r>
      <w:rPr>
        <w:sz w:val="14"/>
      </w:rPr>
      <w:t>Form HX-88-2000-8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before="0" w:after="240"/>
      <w:ind w:left="576" w:hanging="576"/>
    </w:pPr>
    <w:rPr/>
  </w:style>
  <w:style w:type="paragraph" w:styleId="Style21">
    <w:name w:val="Style2"/>
    <w:basedOn w:val="Normal"/>
    <w:qFormat/>
    <w:pPr>
      <w:numPr>
        <w:ilvl w:val="0"/>
        <w:numId w:val="5"/>
      </w:numPr>
      <w:spacing w:before="0" w:after="240"/>
      <w:ind w:left="576" w:hanging="576"/>
    </w:pPr>
    <w:rPr/>
  </w:style>
  <w:style w:type="paragraph" w:styleId="Style31">
    <w:name w:val="Style3"/>
    <w:basedOn w:val="Normal"/>
    <w:qFormat/>
    <w:pPr>
      <w:ind w:left="576" w:hanging="576"/>
    </w:pPr>
    <w:rPr/>
  </w:style>
  <w:style w:type="paragraph" w:styleId="Numbers">
    <w:name w:val="number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tyle41">
    <w:name w:val="Style4"/>
    <w:basedOn w:val="Normal"/>
    <w:qFormat/>
    <w:pPr>
      <w:spacing w:before="0" w:after="240"/>
    </w:pPr>
    <w:rPr/>
  </w:style>
  <w:style w:type="paragraph" w:styleId="Romannumerals">
    <w:name w:val="Roman numeral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3:00Z</dcterms:created>
  <dc:creator>barbr</dc:creator>
  <dc:description/>
  <dc:language>en-US</dc:language>
  <cp:lastModifiedBy>Morris, Cheryl</cp:lastModifiedBy>
  <cp:lastPrinted>2002-01-24T15:19:00Z</cp:lastPrinted>
  <dcterms:modified xsi:type="dcterms:W3CDTF">2011-05-12T20:53:00Z</dcterms:modified>
  <cp:revision>2</cp:revision>
  <dc:subject/>
  <dc:title/>
</cp:coreProperties>
</file>